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4.2015г. № 3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4.2015г. № 3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2549525</wp:posOffset>
                </wp:positionV>
                <wp:extent cx="3583305" cy="129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43"/>
                            </w:tblGrid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и проведении смотра-конкурса 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02.1pt;mso-wrap-distance-left:0pt;mso-wrap-distance-right:9pt;mso-wrap-distance-top:0pt;mso-wrap-distance-bottom:0pt;margin-top:200.75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43"/>
                      </w:tblGrid>
                      <w:tr>
                        <w:trPr>
                          <w:trHeight w:val="1907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смотра-конкурса 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риказа Министерства труда и социального развития Республики Хакасия от 16.03.2015 №45д «О мероприятиях, посвященных Всемирному дню охраны труда», руководствуясь ст. 30, 32 Устава муниципального образования </w:t>
      </w:r>
      <w:r>
        <w:rPr>
          <w:sz w:val="28"/>
        </w:rPr>
        <w:t>город Саяногорск</w:t>
      </w:r>
      <w:r>
        <w:rPr>
          <w:sz w:val="28"/>
          <w:szCs w:val="28"/>
        </w:rPr>
        <w:t>, утвержденного решением Саяногорского городского Совета депутатов от 31.05.2005 №35,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и провести смотр–конкурс 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смотра-конкурса </w:t>
      </w:r>
      <w:r>
        <w:rPr>
          <w:rFonts w:cs="Times New Roman" w:ascii="Times New Roman" w:hAnsi="Times New Roman"/>
          <w:sz w:val="28"/>
          <w:szCs w:val="28"/>
        </w:rPr>
        <w:t>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состав конкурсной комиссии согласно приложению №2 к настоящему постановлению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изд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ы муницип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4190" w:type="dxa"/>
        <w:jc w:val="left"/>
        <w:tblInd w:w="5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1165" w:hRule="atLeast"/>
        </w:trPr>
        <w:tc>
          <w:tcPr>
            <w:tcW w:w="4190" w:type="dxa"/>
            <w:tcBorders/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Приложение №1 к постановлению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Администрации муниципального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Style w:val="1"/>
                <w:sz w:val="24"/>
              </w:rPr>
              <w:t>образования город Саяногорск</w:t>
            </w:r>
          </w:p>
          <w:p>
            <w:pPr>
              <w:pStyle w:val="TextBody"/>
              <w:suppressAutoHyphens w:val="true"/>
              <w:spacing w:before="0" w:after="0"/>
              <w:rPr>
                <w:rStyle w:val="1"/>
                <w:sz w:val="24"/>
              </w:rPr>
            </w:pPr>
            <w:r>
              <w:rPr>
                <w:rStyle w:val="1"/>
                <w:sz w:val="24"/>
              </w:rPr>
              <w:t>от 08.04.2015г. № 351</w:t>
            </w:r>
          </w:p>
        </w:tc>
      </w:tr>
    </w:tbl>
    <w:p>
      <w:pPr>
        <w:pStyle w:val="ConsPlusTitle"/>
        <w:widowControl/>
        <w:ind w:left="3240" w:hanging="180"/>
        <w:jc w:val="center"/>
        <w:rPr>
          <w:rStyle w:val="1"/>
          <w:sz w:val="28"/>
        </w:rPr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оведения смотра-конкурса </w:t>
      </w:r>
      <w:r>
        <w:rPr>
          <w:rFonts w:cs="Times New Roman" w:ascii="Times New Roman" w:hAnsi="Times New Roman"/>
          <w:b/>
          <w:sz w:val="28"/>
          <w:szCs w:val="28"/>
        </w:rPr>
        <w:t>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1. Общие положения 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смотра–конкурса на лучшую организацию работы по охране труда среди учреждений культуры, находящихся на территории муниципального образования город Саяногорск в 2015году (далее - конкурс), определяет требования к участникам, устанавливает критерии оценки и процедуру подведения ито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целях активизации деятельности работодателей по обеспечению здоровых и безопасных условий труда работников, выполнению обязанностей в сфере охраны труда, предусмотренных действующим законодательством, предупреждению производственного травматизма и профессиональной заболев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4. Решение об участии в конкурсе принимается работодател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2.1. Конкурс проводится с 10.04.2015г. по 20.04.2015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ород Саяногорск следующие конкурсные материал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смотре-конкурсе 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 по форме согласно приложению №1 к настоящему полож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блицу оценочных показателей организации работы по охране труда в учреждениях культуры, находящихся на территории муниципального образования город Саяногорск по форме согласно приложению №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курсные материалы направляются до 15.04.2015г. в отдел экологии и охраны труда Администрации муниципального образования город Саяногорск, по адресу: город Саяногорск, Советский микрорайон, д. №1, кабинет 302, контактный телефон 8(39042) 2-93-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нкурсная комиссия до 17.04.2015г. проводит анализ конкурсных материалов, представленных учреждениями культуры, находящимися на территории муниципального образования город Саяногорск в соответствии с приложением №2 к настоящему положению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6. Конкурсная комиссия имеет право посетить учреждения культуры, участвующие в конкурсе, запросить необходимую информацию в органах государственного надзора и контроля о деятельности вышеуказанных учреж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сле рассмотрения конкурсных материалов членами конкурсной комиссии подводятся итоги конкурса и определяются победители до 20.04.2015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личество баллов подсчитывается в соответствии с таблицей оценочных показателей организации работы по охране труда в учреждениях культуры, находящихся на территории муниципального образования город Саяногорск. При равенстве баллов нескольких участников, конкурсной комиссией учитываются данные, отмеченные в таблице оценочных показателей знаком(&lt;*&gt;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равенстве итоговых баллов победитель определяется путем проведения открытого голосования членов конкурсной комиссии, решение принимается простым большинством голосов. При равном количестве голосов председатель конкурсной комиссии имеет право решающего голос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их количеств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5. Победителем конкурса признается участник, набравший наибольшее количество баллов, также определяются участники, занявшие второе и треть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езультаты конкурса освещаются в средствах массовой информации и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Церемония награждения победителей конкурса Почетными грамотами Главы муниципального образования город Саяногорск состоится 01.05.2015г. на праздничном мероприятии, посвященн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му Празднику Тру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ab/>
        <w:t>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ge">
                  <wp:posOffset>720725</wp:posOffset>
                </wp:positionV>
                <wp:extent cx="2552700" cy="949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8.04.2015г. № 35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4.75pt;mso-wrap-distance-left:9pt;mso-wrap-distance-right:9pt;mso-wrap-distance-top:0pt;mso-wrap-distance-bottom:0pt;margin-top:56.75pt;mso-position-vertical-relative:page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8.04.2015г. № 35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мотре–конкурсе на лучшую организацию работы по охране труда среди учреждений культуры, находящихся на территории муниципального образования город Саяногорск в 2015год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организации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к участника смотра-конкурса 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орядке проведения смотра-конкурса на лучшую организацию работы по охране труда среди учреждений культуры, находящихся на территории муниципального образования город Саяногорск в 2015 году ознакомлены и соглас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представленных сведений гарантируе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курсной заявке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аблица оценочных показателей организации работы по охране труда в учреждениях культуры, находящихся на территории муниципального образования город Саяногорс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ругие документы, представляемые по желанию участника конкур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ать, какие).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одпись, Ф.И.О.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14575" cy="759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8.04.2015г. № 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59.8pt;mso-wrap-distance-left:9pt;mso-wrap-distance-right:0pt;mso-wrap-distance-top:0pt;mso-wrap-distance-bottom:0pt;margin-top:0.1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6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8.04.2015г. № 3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очных показателей организации работы по охране тр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культуры, находящихся на территории муниципального образования город Саяногорск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220"/>
        <w:gridCol w:w="19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по состоянию на</w:t>
            </w:r>
          </w:p>
          <w:p>
            <w:pPr>
              <w:pStyle w:val="ConsPlusCell"/>
              <w:ind w:left="705" w:hanging="705"/>
              <w:jc w:val="center"/>
              <w:rPr/>
            </w:pPr>
            <w:r>
              <w:rPr/>
              <w:t>01.01.2015г.</w:t>
            </w:r>
          </w:p>
          <w:p>
            <w:pPr>
              <w:pStyle w:val="ConsPlusCell"/>
              <w:ind w:left="705" w:hanging="705"/>
              <w:jc w:val="center"/>
              <w:rPr>
                <w:sz w:val="26"/>
                <w:szCs w:val="26"/>
              </w:rPr>
            </w:pPr>
            <w:r>
              <w:rPr/>
              <w:t>(за 2014г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комиссией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Численность работающих (среднесписочная) (чел.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: женщи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расходовано средств на охрану труда за отчетный период (тыс. руб.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расходовано в расчете на 1-го работающе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,2% и более – 1 балл; </w:t>
            </w:r>
          </w:p>
          <w:p>
            <w:pPr>
              <w:pStyle w:val="ConsPlusCell"/>
              <w:jc w:val="center"/>
              <w:rPr/>
            </w:pPr>
            <w:r>
              <w:rPr/>
              <w:t>менее 0,2% - минус 1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о по охране труда в обучающей организаци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-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специалистов службы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членов </w:t>
            </w:r>
            <w:r>
              <w:rPr>
                <w:bCs/>
                <w:iCs/>
              </w:rPr>
              <w:t>комиссии по проверке знаний требований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членов комитета (комиссии)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- уполномоченных (доверенных) лиц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пострадавших при несчастных случаях за отчетный период 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 каждый происшедший несчастный случай – минус 1 балл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со смертельным исходом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с тяжелым исходом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случаев профессиональных заболеваний за отчет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 каждый случай профзаболеваемости – минус 1 бал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лужбы охраны труда (специалиста по охране труда)</w:t>
            </w:r>
          </w:p>
          <w:p>
            <w:pPr>
              <w:pStyle w:val="ConsPlusCell"/>
              <w:rPr/>
            </w:pPr>
            <w:r>
              <w:rPr/>
              <w:t>на текущий год 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предписаний, выданных специалистом по охране труда за отчетный период 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о создании комитета (комиссии) по охране труда и утверждении положение о комитете (комиссии)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 исполнение плана работы комитета (комиссии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в коллективном договоре раздела «Охрана труда»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1"/>
              </w:rPr>
              <w:t xml:space="preserve">Приказ </w:t>
            </w:r>
            <w:r>
              <w:rPr/>
              <w:t xml:space="preserve">о создании  комиссии по общему </w:t>
            </w:r>
            <w:r>
              <w:rPr>
                <w:spacing w:val="-1"/>
              </w:rPr>
              <w:t xml:space="preserve">осмотру зданий </w:t>
            </w:r>
            <w:r>
              <w:rPr/>
              <w:t>и сооружений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>
                <w:spacing w:val="-1"/>
              </w:rPr>
              <w:t>Наличие актов техниче</w:t>
            </w:r>
            <w:r>
              <w:rPr/>
              <w:t>ских осмотров зданий и сооружений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типовые инструкции по охране труда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Приказ о разработке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 xml:space="preserve">для работников организации, </w:t>
            </w:r>
            <w:r>
              <w:rPr>
                <w:iCs/>
                <w:spacing w:val="-5"/>
              </w:rPr>
              <w:t xml:space="preserve">о разработке </w:t>
            </w:r>
            <w:r>
              <w:rPr>
                <w:iCs/>
              </w:rPr>
              <w:t xml:space="preserve">перечня </w:t>
            </w:r>
            <w:r>
              <w:rPr>
                <w:iCs/>
                <w:spacing w:val="-3"/>
              </w:rPr>
              <w:t>инструкций</w:t>
            </w:r>
            <w:r>
              <w:rPr/>
              <w:t xml:space="preserve">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Приказ об утверждении и </w:t>
            </w:r>
            <w:r>
              <w:rPr>
                <w:spacing w:val="-2"/>
              </w:rPr>
              <w:t>вводе в дейст</w:t>
            </w:r>
            <w:r>
              <w:rPr/>
              <w:t xml:space="preserve">вие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>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Наличие полного комплекта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 xml:space="preserve">по профессиям </w:t>
            </w:r>
            <w:r>
              <w:rPr>
                <w:spacing w:val="-1"/>
              </w:rPr>
              <w:t xml:space="preserve">и видам работ </w:t>
            </w:r>
            <w:r>
              <w:rPr/>
              <w:t>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 xml:space="preserve">Наличие журнала учета инструкций по охране </w:t>
            </w:r>
            <w:r>
              <w:rPr>
                <w:spacing w:val="-1"/>
              </w:rPr>
              <w:t xml:space="preserve">труда для </w:t>
            </w:r>
            <w:r>
              <w:rPr/>
              <w:t>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Наличие ж</w:t>
            </w:r>
            <w:r>
              <w:rPr>
                <w:spacing w:val="-1"/>
              </w:rPr>
              <w:t xml:space="preserve">урнала учета </w:t>
            </w:r>
            <w:r>
              <w:rPr/>
              <w:t xml:space="preserve">выдачи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>для 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Перечень должностных лиц, подлежащих обучению в обучающих организациях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"/>
              </w:rPr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 / 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программы обучения работников рабочих профессий оказанию первой помощи пострадавшим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и укомплектованность кабинета (уголка) по охране труда</w:t>
            </w:r>
            <w:r>
              <w:rPr>
                <w:i/>
              </w:rPr>
              <w:t xml:space="preserve"> </w:t>
            </w:r>
            <w:r>
              <w:rPr/>
              <w:t xml:space="preserve">(компьютерная и оргтехника, информационные материалы, </w:t>
            </w:r>
            <w:r>
              <w:rPr>
                <w:bCs/>
                <w:iCs/>
              </w:rPr>
              <w:t>тренажеры, манекены, макеты</w:t>
            </w:r>
            <w:r>
              <w:rPr>
                <w:spacing w:val="-2"/>
              </w:rPr>
              <w:t>)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полнение предписаний федеральных органов исполнительной власти и представлений органов общественн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журнала учета проверок (да/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е документы, представленные по желанию участником конкурса (перечислить какие имен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оценка деятельности организации работы по охране труда - участников конкурса определяется по сумме начисленных бал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 - 1 балл, нет - 0 баллов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, подпись,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94635" cy="1153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08.04.2015г. №  351 </w:t>
                                  </w:r>
                                </w:p>
                                <w:p>
                                  <w:pPr>
                                    <w:pStyle w:val="Style15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90.85pt;mso-wrap-distance-left:9pt;mso-wrap-distance-right:0pt;mso-wrap-distance-top:0pt;mso-wrap-distance-bottom:0pt;margin-top:9.1pt;mso-position-vertical-relative:text;margin-left:2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8.04.2015г. №  351 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>смотра-конкурса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на лучшую организацию работы по охране труда среди учреждений культуры, находящихся на территории муниципального образования город Саяногорск в 2015году</w:t>
      </w:r>
    </w:p>
    <w:p>
      <w:pPr>
        <w:pStyle w:val="Normal"/>
        <w:tabs>
          <w:tab w:val="clear" w:pos="708"/>
          <w:tab w:val="left" w:pos="3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6299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ь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Чванова Н.М.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з</w:t>
            </w:r>
            <w:r>
              <w:rPr>
                <w:sz w:val="28"/>
                <w:szCs w:val="28"/>
              </w:rPr>
              <w:t xml:space="preserve">аместитель Главы муниципального образования город Саяногорск 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фер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Морозова Е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пециалист 1 категории (в области охраны труда) Администрации муниципального</w:t>
            </w:r>
            <w:r>
              <w:rPr>
                <w:sz w:val="28"/>
              </w:rPr>
              <w:t xml:space="preserve"> образования город Саяногорск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Созинова С.К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Главный специалист Саяногорского  городского отдела культуры</w:t>
            </w:r>
            <w:r>
              <w:rPr>
                <w:bCs/>
                <w:sz w:val="28"/>
              </w:rPr>
              <w:t xml:space="preserve"> (по согласованию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фанасьева Л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62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ординационного Совета организаций профсоюзов муниципального образования </w:t>
            </w:r>
            <w:r>
              <w:rPr>
                <w:sz w:val="28"/>
              </w:rPr>
              <w:t>город Саяногорск</w:t>
            </w:r>
            <w:r>
              <w:rPr>
                <w:bCs/>
                <w:sz w:val="28"/>
              </w:rPr>
              <w:t xml:space="preserve"> (по согласованию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  <w:r>
              <w:rPr>
                <w:sz w:val="28"/>
              </w:rPr>
              <w:t>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9:00Z</dcterms:created>
  <dc:creator>OEM USER</dc:creator>
  <dc:description/>
  <dc:language>en-US</dc:language>
  <cp:lastModifiedBy>Степан Г. Федяев</cp:lastModifiedBy>
  <cp:lastPrinted>2015-04-08T10:48:00Z</cp:lastPrinted>
  <dcterms:modified xsi:type="dcterms:W3CDTF">2015-04-14T01:59:00Z</dcterms:modified>
  <cp:revision>2</cp:revision>
  <dc:subject/>
  <dc:title/>
</cp:coreProperties>
</file>