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0810</wp:posOffset>
                </wp:positionV>
                <wp:extent cx="5526405" cy="2155190"/>
                <wp:effectExtent l="0" t="12446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55320"/>
                          <a:chOff x="0" y="0"/>
                          <a:chExt cx="5526360" cy="2155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31200"/>
                            <a:ext cx="33368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6.2016 г.  № 5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440"/>
                              <a:ext cx="198360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7800"/>
                              <a:ext cx="2099160" cy="54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10.3pt;width:435.15pt;height:169.7pt" coordorigin="-120,-206" coordsize="8703,3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733;width:5254;height:14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6.2016 г.  № 5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206;width:8703;height:1872">
                  <v:shape id="shape_0" stroked="f" o:allowincell="f" style="position:absolute;left:3431;top:-206;width:1465;height:1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278;width:3123;height:7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279;width:3305;height: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  Саяногорск  от 03.12.2013 № 1846 «Об утвержден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тивного регламента по предост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услуги «Оформление докумен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ватизации жилых помещ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жилого фонда города Саяногор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о статьей 15 Федерального закона 181-ФЗ от 24.11.1995г. «О социальной защите инвалидов в Российской Федерации», подпунктом 2 пункта 4 </w:t>
      </w:r>
      <w:hyperlink r:id="rId2">
        <w:r>
          <w:rPr>
            <w:rStyle w:val="InternetLink"/>
            <w:color w:val="000000"/>
            <w:sz w:val="28"/>
            <w:szCs w:val="28"/>
            <w:lang w:eastAsia="ar-SA"/>
          </w:rPr>
          <w:t>статьи 26</w:t>
        </w:r>
      </w:hyperlink>
      <w:r>
        <w:rPr>
          <w:color w:val="000000"/>
          <w:sz w:val="28"/>
          <w:szCs w:val="28"/>
          <w:lang w:eastAsia="ar-SA"/>
        </w:rPr>
        <w:t xml:space="preserve"> Федерального </w:t>
      </w:r>
      <w:hyperlink r:id="rId3">
        <w:r>
          <w:rPr>
            <w:rStyle w:val="InternetLink"/>
            <w:color w:val="000000"/>
            <w:sz w:val="28"/>
            <w:szCs w:val="28"/>
            <w:lang w:eastAsia="ar-SA"/>
          </w:rPr>
          <w:t>закон</w:t>
        </w:r>
      </w:hyperlink>
      <w:r>
        <w:rPr>
          <w:sz w:val="28"/>
          <w:szCs w:val="28"/>
          <w:lang w:eastAsia="ar-SA"/>
        </w:rPr>
        <w:t xml:space="preserve">а от 01.12.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Cs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>статьями 30, 32 Устава муниципального образования город 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муниципального образования г. Саяногорск от 03.12.2013 № 1846 «Об утверждении Административного регламента по предоставлению муниципальной услуги «Оформление документов по приватизации жилых помещений муниципального жилого фонда города Саяногорска» (далее при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1 раздела «Требования к помещениям, в которых предоставляется муниципальная услуга» приложения дополнить пунктом 31.1 следующего содержания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31.1. </w:t>
      </w:r>
      <w:r>
        <w:rPr>
          <w:sz w:val="28"/>
          <w:szCs w:val="28"/>
          <w:lang w:eastAsia="ar-SA"/>
        </w:rPr>
        <w:t xml:space="preserve">Требование к обеспечению доступности муниципальной услуги для инвалид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озможность беспрепятственного входа в помещение и выхода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75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е) Сопровождение инвалидов, имеющих стойкие расстройства функции з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ж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з) Обеспечение допуска на объект собаки – 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и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sz w:val="28"/>
          <w:szCs w:val="28"/>
        </w:rPr>
        <w:t xml:space="preserve">Информационно–аналитическому отделу </w:t>
      </w:r>
      <w:r>
        <w:rPr>
          <w:sz w:val="28"/>
        </w:rPr>
        <w:t>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Контроль за исполнением настоящего постановления возложить на руководителя Департамента архитектуры, градотсроительства и недвижимости г.Саяногорск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F64383642DA55A7D90D0151B17F9E3DC569FDC1936BBC06EA9B839120E1585DF974F99D53B73CBv8uDE" TargetMode="External"/><Relationship Id="rId3" Type="http://schemas.openxmlformats.org/officeDocument/2006/relationships/hyperlink" Target="consultantplus://offline/ref=A98533BB8E36FF812917041B9465B49BDD145ADFB08FDD1C79384E4F72690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0:00Z</dcterms:created>
  <dc:creator>Пользователь</dc:creator>
  <dc:description/>
  <cp:keywords/>
  <dc:language>en-US</dc:language>
  <cp:lastModifiedBy>Пользователь</cp:lastModifiedBy>
  <cp:lastPrinted>2016-05-23T09:49:00Z</cp:lastPrinted>
  <dcterms:modified xsi:type="dcterms:W3CDTF">2016-06-06T07:39:00Z</dcterms:modified>
  <cp:revision>6</cp:revision>
  <dc:subject/>
  <dc:title/>
</cp:coreProperties>
</file>