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3.2017    № 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3.2017    № 2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2.12.2016 № 61 «О бюджете муниципального образования город Саяногорск на 2017 год и на плановый период 2018 и 2019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.Саяногорск (на 2015 - 2018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В </w:t>
      </w:r>
      <w:hyperlink r:id="rId7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постановления цифры «2018» заменить цифрами «2019»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пункте 1 постановления цифры «2018» заменить цифрами «2019»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1.3.</w:t>
        <w:tab/>
        <w:t xml:space="preserve">В </w:t>
      </w:r>
      <w:hyperlink r:id="rId8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становлению: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1.3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«Социальная поддержка и содействие занятости в муниципальном образовании город Саяногорск (на 2015-2018 годы)» (далее – программа) цифры «2018» заменить цифрами «2019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2.</w:t>
        <w:tab/>
        <w:t>В табличной части паспорта 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2.1.</w:t>
        <w:tab/>
        <w:t>В позиции, касающейся Подпрограмм, в пунктах 3-5 цифры «2018» заменить цифрами «2019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2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7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4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ТОС и СОНО* муниципального образования г.Саяногорск на участие в конкурсе на право получения субсидий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8"/>
                <w:szCs w:val="28"/>
              </w:rPr>
              <w:t>&lt;*&gt; ТОС –    территориальное общественное самоупр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О – социально ориентированные некоммерческие организации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2.3.</w:t>
        <w:tab/>
        <w:t>Позицию, касающуюся этапов и сроков реализации</w:t>
      </w:r>
      <w:r>
        <w:rPr/>
        <w:t>, изложить в следующей редакции: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8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5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2"/>
              <w:gridCol w:w="6614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4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921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178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41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4654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4143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62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633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656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7013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97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4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2.5.</w:t>
        <w:tab/>
        <w:t>Позицию, касающуюся ожидаемых конечных результатов реализации муниципальной 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2"/>
        <w:gridCol w:w="43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2"/>
              <w:gridCol w:w="4260"/>
              <w:gridCol w:w="1214"/>
              <w:gridCol w:w="1120"/>
            </w:tblGrid>
            <w:tr>
              <w:trPr/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: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чение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а граждан, получивших меры социальной поддержки и социальные выплаты, ежегодно не менее  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а временно трудоустроенных гражда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 до 11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конкурсов на право получения субсидий ТОС и СОНО* муниципального образования г.Саяногорск, ежегодно не менее 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3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1.</w:t>
        <w:tab/>
        <w:t>В абзаце четвертом цифру «1.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3.2.</w:t>
        <w:tab/>
        <w:t>В абзаце тридцать первом слова «Администрации                               г. Саяногорска» заменить словами «Администрации муниципального образования г. Саяногорск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2"/>
          <w:numId w:val="1"/>
        </w:numPr>
        <w:jc w:val="both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III. Приоритеты муниципальной политики в сфере реализации муниципальной программы, цель и задачи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 (на 2015 – 2019 годы)»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выполнить ряд задач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hyperlink w:anchor="P259">
        <w:r>
          <w:rPr>
            <w:rStyle w:val="InternetLink"/>
            <w:sz w:val="28"/>
            <w:szCs w:val="28"/>
          </w:rPr>
          <w:t>Предоставление дополнительных гарантий</w:t>
        </w:r>
      </w:hyperlink>
      <w:r>
        <w:rPr>
          <w:sz w:val="28"/>
          <w:szCs w:val="28"/>
        </w:rPr>
        <w:t xml:space="preserve"> и выплат отдельным категориям граждан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</w:t>
        <w:tab/>
      </w:r>
      <w:hyperlink w:anchor="P276">
        <w:r>
          <w:rPr>
            <w:rStyle w:val="InternetLink"/>
            <w:sz w:val="28"/>
            <w:szCs w:val="28"/>
          </w:rPr>
          <w:t>Повышение социальной защищенности отдельных категорий</w:t>
        </w:r>
      </w:hyperlink>
      <w:r>
        <w:rPr>
          <w:sz w:val="28"/>
          <w:szCs w:val="28"/>
        </w:rPr>
        <w:t xml:space="preserve"> граждан при получении услуг в сфере жилищно-коммунального хозяйства и транспорт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</w:t>
        <w:tab/>
      </w:r>
      <w:hyperlink w:anchor="P293">
        <w:r>
          <w:rPr>
            <w:rStyle w:val="InternetLink"/>
            <w:sz w:val="28"/>
            <w:szCs w:val="28"/>
          </w:rPr>
          <w:t>Создание условий для реализации прав</w:t>
        </w:r>
      </w:hyperlink>
      <w:r>
        <w:rPr>
          <w:sz w:val="28"/>
          <w:szCs w:val="28"/>
        </w:rPr>
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</w:r>
      <w:hyperlink w:anchor="P310">
        <w:r>
          <w:rPr>
            <w:rStyle w:val="InternetLink"/>
            <w:sz w:val="28"/>
            <w:szCs w:val="28"/>
          </w:rPr>
          <w:t>Создание условий для полноценного развития</w:t>
        </w:r>
      </w:hyperlink>
      <w:r>
        <w:rPr>
          <w:sz w:val="28"/>
          <w:szCs w:val="28"/>
        </w:rPr>
        <w:t xml:space="preserve">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5. </w:t>
        <w:tab/>
        <w:t>Обеспечение условий по содействию занятости и снижению роста напряженности на рынке труда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6. </w:t>
        <w:tab/>
      </w:r>
      <w:hyperlink w:anchor="P385">
        <w:r>
          <w:rPr>
            <w:rStyle w:val="InternetLink"/>
            <w:sz w:val="28"/>
            <w:szCs w:val="28"/>
          </w:rPr>
          <w:t>Повышение активности гражданского общества</w:t>
        </w:r>
      </w:hyperlink>
      <w:r>
        <w:rPr>
          <w:sz w:val="28"/>
          <w:szCs w:val="28"/>
        </w:rPr>
        <w:t xml:space="preserve"> в решении социально значимых проблем населения муниципального образования г.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рамках Программы реализуется шесть подпрограмм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«</w:t>
      </w:r>
      <w:hyperlink w:anchor="P632">
        <w:r>
          <w:rPr>
            <w:rStyle w:val="InternetLink"/>
            <w:sz w:val="28"/>
            <w:szCs w:val="28"/>
          </w:rPr>
          <w:t>Пенсионное обеспечение муниципальных служащих</w:t>
        </w:r>
      </w:hyperlink>
      <w:r>
        <w:rPr>
          <w:sz w:val="28"/>
          <w:szCs w:val="28"/>
        </w:rPr>
        <w:t xml:space="preserve"> и социальные гарантии почетных граждан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«</w:t>
      </w:r>
      <w:hyperlink w:anchor="P786">
        <w:r>
          <w:rPr>
            <w:rStyle w:val="InternetLink"/>
            <w:sz w:val="28"/>
            <w:szCs w:val="28"/>
          </w:rPr>
          <w:t>Социальная поддержка отдельных категорий граждан</w:t>
        </w:r>
      </w:hyperlink>
      <w:r>
        <w:rPr>
          <w:sz w:val="28"/>
          <w:szCs w:val="28"/>
        </w:rPr>
        <w:t xml:space="preserve"> в сфере жилищно-коммунального хозяйства и транспорта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«</w:t>
      </w:r>
      <w:hyperlink w:anchor="P938">
        <w:r>
          <w:rPr>
            <w:rStyle w:val="InternetLink"/>
            <w:sz w:val="28"/>
            <w:szCs w:val="28"/>
          </w:rPr>
          <w:t>Обеспечение социальной поддержки семьи</w:t>
        </w:r>
      </w:hyperlink>
      <w:r>
        <w:rPr>
          <w:sz w:val="28"/>
          <w:szCs w:val="28"/>
        </w:rPr>
        <w:t xml:space="preserve"> и детей на 2015 – 2019 год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«</w:t>
      </w:r>
      <w:hyperlink w:anchor="P1076">
        <w:r>
          <w:rPr>
            <w:rStyle w:val="InternetLink"/>
            <w:sz w:val="28"/>
            <w:szCs w:val="28"/>
          </w:rPr>
          <w:t>Социальная поддержка детей-сирот</w:t>
        </w:r>
      </w:hyperlink>
      <w:r>
        <w:rPr>
          <w:sz w:val="28"/>
          <w:szCs w:val="28"/>
        </w:rPr>
        <w:t xml:space="preserve"> и детей, оставшихся без попечения родителей, на 2015 – 2019 год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«</w:t>
      </w:r>
      <w:hyperlink w:anchor="P1383">
        <w:r>
          <w:rPr>
            <w:rStyle w:val="InternetLink"/>
            <w:sz w:val="28"/>
            <w:szCs w:val="28"/>
          </w:rPr>
          <w:t>Содействие занятости населения</w:t>
        </w:r>
      </w:hyperlink>
      <w:r>
        <w:rPr>
          <w:sz w:val="28"/>
          <w:szCs w:val="28"/>
        </w:rPr>
        <w:t xml:space="preserve"> (2015 – 2019 годы)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«</w:t>
      </w:r>
      <w:hyperlink w:anchor="P1669">
        <w:r>
          <w:rPr>
            <w:rStyle w:val="InternetLink"/>
            <w:sz w:val="28"/>
            <w:szCs w:val="28"/>
          </w:rPr>
          <w:t>Финансовая поддержка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 и территориального общественного самоуправления».»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5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2018» заменить цифрами «2019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6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7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в сумме 19241,1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го бюджета Республики Хакасия в сумме 174178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в сумме 12502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205921,1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5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1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4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74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96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997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6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63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3,7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8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VII. Перечень целевых показателей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134"/>
        <w:gridCol w:w="1134"/>
        <w:gridCol w:w="1134"/>
        <w:gridCol w:w="1134"/>
        <w:gridCol w:w="113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ТОС и СОНО* муниципального образования г.Саяногорск на участие в конкурсе на право получения субсид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планиру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личество граждан, получивших меры социальной поддержки и социальные выплаты – ежегодно не менее 1500 чел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личество временно трудоустроенных граждан – от 0 до 118 чел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на право получения субсидий ТОС и СОНО муниципального образования г.Саяногорск – ежегодно не менее 1 шт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9.</w:t>
        <w:tab/>
        <w:t>В подпрограмме 1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9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(далее – подпрограмма 1)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9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89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57"/>
              <w:gridCol w:w="147"/>
              <w:gridCol w:w="3215"/>
              <w:gridCol w:w="698"/>
              <w:gridCol w:w="684"/>
              <w:gridCol w:w="684"/>
              <w:gridCol w:w="694"/>
              <w:gridCol w:w="684"/>
            </w:tblGrid>
            <w:tr>
              <w:trPr/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: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 (чел.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, (чел.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9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9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5468,3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247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30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305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9.1.4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 от общего числа граждан, подавших заявки - 100%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Доля почетных граждан муниципального образования город Саяногорск, получивших ежегодную денежную выплату, от общего числа граждан, подавших заявки - 100%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9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1 «Сроки реализации подпрограммы» цифры «2018» заменить цифрами «2019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9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«Перечень основных мероприятий подпрограммы» счита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зложив его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9.4.</w:t>
        <w:tab/>
        <w:t xml:space="preserve">Раздел «Обоснование ресурсного обеспечения подпрограммы» счита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5468,3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247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1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9.5.</w:t>
        <w:tab/>
        <w:t xml:space="preserve">Раздел «Перечень целевых показателей подпрограммы» считат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подпрограммы 1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907"/>
        <w:gridCol w:w="907"/>
        <w:gridCol w:w="907"/>
        <w:gridCol w:w="907"/>
        <w:gridCol w:w="90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 результате выполнения мероприятий подпрограммы 1 ожидается достижение следующих результатов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 от общего числа граждан, подавших заявки - 100%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почетных граждан муниципального образования город Саяногорск, получивших ежегодную денежную выплату, от общего числа граждан, подавших заявки - 100%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0.</w:t>
        <w:tab/>
        <w:t>В подпрограмме 2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0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 (далее – подпрограмма 2)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0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04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81"/>
              <w:gridCol w:w="6497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1. Количество пенсионеров, воспользовавшихся дополнительными мерами социальной поддержки при посещении МУП «Баня "Енисей», по годам: в 2015 году - 370 чел., в 2016 году - 486 чел., в 2017 году - 0 чел, в 2018 году - 0 чел., в 2019 году – 0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. Количество граждан, удостоенных звания «Почетный гражданин муниципального образования город Саяногорск», получивших меры социальной поддержки, по годам: в 2015 году - 2 чел., в 2016 году - 2 чел., в 2017 году - 2 чел., в 2018 году - 2 чел., в 2019 году – 2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0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13"/>
              <w:gridCol w:w="6436"/>
            </w:tblGrid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0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4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87"/>
              <w:gridCol w:w="6429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655,6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53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89,7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0.1.4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6402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Выполнение целевых индикаторов способствует достижению поставленных задач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1. Обеспечение дополнительными мерами социальной поддержки при посещении МУП «Баня «Енисей» - не менее 370 человек (за 2015-2016 г. – 856 человек)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охранение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100%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10.2.</w:t>
        <w:tab/>
        <w:t>В разделе подпрограммы 2 «Сроки реализации Подпрограммы» цифры «2018» заменить цифрами «2019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0.3.</w:t>
        <w:tab/>
        <w:t xml:space="preserve">Раздел подпрограммы 2 «Перечень основных мероприятий Подпрограммы» изложить в редакции согласно приложению № 3 к настоящему постановлению.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0.4.</w:t>
        <w:tab/>
        <w:t>Раздел подпрограммы 2 «Обоснование ресурсного обеспечения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outlineLvl w:val="2"/>
        <w:rPr/>
      </w:pPr>
      <w:r>
        <w:rPr>
          <w:sz w:val="28"/>
          <w:szCs w:val="28"/>
        </w:rPr>
        <w:t>«Обоснование ресурсного обеспечения подпрограммы 2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Мероприятия подпрограммы 2 реализуются за счет средств бюджета муниципального образования г. Саяногорск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2 – 1655,6 тыс. руб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5 год - 671,1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6 год – 772,8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7 год – 53,0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8 год – 69,0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9 год – 89,7 тыс. руб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2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0.5.</w:t>
        <w:tab/>
        <w:t>Раздел подпрограммы 2 «Перечень целевых показателей Подпрограммы» изложить в следующей редакции:</w:t>
      </w:r>
    </w:p>
    <w:p>
      <w:pPr>
        <w:pStyle w:val="ConsPlus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«Перечень целевых показателей подпрограммы 2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737"/>
        <w:gridCol w:w="733"/>
        <w:gridCol w:w="767"/>
        <w:gridCol w:w="740"/>
        <w:gridCol w:w="740"/>
        <w:gridCol w:w="7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, воспользовавшихся дополнительными мерами социальной поддержки при посещении МУП «Баня "Ени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достоенных звания «Почетный гражданин муниципального образования город Саяногорск», получивших меры социальной поддерж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2 в 2015 - 2019 годах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ению дополнительными мерами социальной поддержки отдельных категорий граждан при посещении МУП «Баня «Енисей» - ежегодно не менее 370 человек (за 2015 г. – 2016 г. составит 856 человек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в размере 100%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1.</w:t>
        <w:tab/>
        <w:t>Программу дополнить словами «Подпрограмма 3.» перед наименованием паспорта подпрограммы 3.</w:t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3.12.</w:t>
        <w:tab/>
        <w:t>Наименование паспорта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одпрограммы 3 «Обеспечение социальной поддержки семьи и детей на 2015 - 2019 годы»» (далее – подпрограмма 3)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2.1.</w:t>
        <w:tab/>
        <w:t>В табличной части паспорта подпрограммы 3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2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лучателей, имеющих право на компенсацию части родительской платы за присмотр и уход за детьми (нарастающим итогом)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389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2989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- 2989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- 1500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- 150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2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8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73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2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10"/>
        <w:gridCol w:w="48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86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65732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92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6397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- 19477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10372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1026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2.1.4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24"/>
        <w:gridCol w:w="468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72"/>
            </w:tblGrid>
            <w:tr>
              <w:trPr>
                <w:trHeight w:val="1326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1500 чел. </w:t>
                  </w:r>
                </w:p>
                <w:p>
                  <w:pPr>
                    <w:pStyle w:val="ConsPlusNormal"/>
                    <w:ind w:hanging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2.2.</w:t>
        <w:tab/>
        <w:t xml:space="preserve">Раздел IV. «Общая характеристика сферы реализации подпрограммы, в том числе анализ основных проблем в указанной сфере и прогноз ее развития» счита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1.3.12.3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3:</w:t>
      </w:r>
    </w:p>
    <w:p>
      <w:pPr>
        <w:pStyle w:val="ConsPlus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2.3.1.</w:t>
        <w:tab/>
        <w:t xml:space="preserve">В абзаце первом цифру «2.» исключить. </w:t>
      </w:r>
    </w:p>
    <w:p>
      <w:pPr>
        <w:pStyle w:val="ConsPlus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2.3.2.</w:t>
        <w:tab/>
        <w:t>В абзаце втором цифру «3.» исключить.</w:t>
      </w:r>
    </w:p>
    <w:p>
      <w:pPr>
        <w:pStyle w:val="ConsPlus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2.3.3.</w:t>
        <w:tab/>
        <w:t>Абзацы с четвертого по восьмой включительно изложить в следующей редакции:</w:t>
      </w:r>
    </w:p>
    <w:p>
      <w:pPr>
        <w:pStyle w:val="ConsPlus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  <w:tab/>
        <w:t>на первого ребенка - 20 процентов размера внесенной ими родительской платы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второго - 50 процентов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третьего и последующих - 70 проц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 год количество родителей, которые воспользовались компенсацией, составляет 3491 получатель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4 год количество родителей, которые воспользовались компенсацией, составляет 3634 получателя в год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2.4.</w:t>
        <w:tab/>
        <w:t xml:space="preserve">Раздел 9. «Приоритеты муниципальной политики в сфере реализации подпрограммы, цель и задачи» счита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ConsPlusNormal"/>
        <w:tabs>
          <w:tab w:val="clear" w:pos="708"/>
          <w:tab w:val="left" w:pos="2127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муниципальной политики в сфере реализации подпрограммы 3, цель и задачи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одпрограммы 3 является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3 предусматривает решение следующей задач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w:anchor="P1005">
        <w:r>
          <w:rPr>
            <w:rStyle w:val="InternetLink"/>
            <w:sz w:val="28"/>
            <w:szCs w:val="28"/>
          </w:rPr>
          <w:t>обеспечение предоставления мер</w:t>
        </w:r>
      </w:hyperlink>
      <w:r>
        <w:rPr>
          <w:sz w:val="28"/>
          <w:szCs w:val="28"/>
        </w:rPr>
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5.</w:t>
        <w:tab/>
        <w:t xml:space="preserve">Раздел подпрограммы 3 «Сроки реализации подпрограммы» счита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реализации подпрограммы 3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 - с 2015 г. по 2019 г. Этапы не выделяются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1.3.12.6.</w:t>
        <w:tab/>
        <w:t xml:space="preserve">Раздел подпрограммы 3 «Перечень основных мероприятий подпрограммы» счита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зложив его в редакции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1.3.12.7.</w:t>
        <w:tab/>
        <w:t>Раздел VI. «Обоснование ресурсного обеспечения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3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- 19477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- 10372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1026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затрат на реализацию данной подпрограммы составляет 65732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1.3.12.8.</w:t>
        <w:tab/>
        <w:t xml:space="preserve">Раздел программы 3 «Перечень целевых показателей подпрограммы» считат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подпрограммы 3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080"/>
        <w:gridCol w:w="984"/>
        <w:gridCol w:w="984"/>
        <w:gridCol w:w="961"/>
        <w:gridCol w:w="1031"/>
        <w:gridCol w:w="10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его результа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1500 чел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</w:t>
        <w:tab/>
        <w:t>В подпрограмме 4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2018» заменить цифрами «2019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Социальная поддержка детей-сирот и детей, оставшихся без попечения родителей, на 2015-2019 годы» (далее – подпрограмма 4)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3.2.1.</w:t>
        <w:tab/>
        <w:t>Позицию, касающуюся задач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9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8"/>
              <w:gridCol w:w="621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6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hyperlink w:anchor="P1186">
                    <w:r>
                      <w:rPr>
                        <w:rStyle w:val="InternetLink"/>
                        <w:sz w:val="28"/>
                        <w:szCs w:val="28"/>
                      </w:rPr>
                      <w:t>Обеспечение приоритета семейного устройств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етей-сирот и детей, оставшихся без попечения родителей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hyperlink w:anchor="P1235">
                    <w:r>
                      <w:rPr>
                        <w:rStyle w:val="InternetLink"/>
                        <w:sz w:val="28"/>
                        <w:szCs w:val="28"/>
                      </w:rPr>
                      <w:t>Обеспечение исполнения переданных государственных полномочий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2.2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9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8"/>
              <w:gridCol w:w="621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78,0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81,2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- 81,5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- 81,6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9 - 81,8%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приемных родителей, получающих денежное вознаграждени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5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22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- 22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- 25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9 - 26 чел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3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9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6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- 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– 7 чел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3,5 года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- 3 года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2,5 года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- 2,5 года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– 2,5 года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2.3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93"/>
              <w:gridCol w:w="6653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. Этапы не выделяются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3.2.4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"/>
              <w:gridCol w:w="7912"/>
            </w:tblGrid>
            <w:tr>
              <w:trPr>
                <w:trHeight w:val="563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121333,0 тыс. руб., из них:</w:t>
                  </w:r>
                </w:p>
              </w:tc>
            </w:tr>
            <w:tr>
              <w:trPr/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77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834"/>
                    <w:gridCol w:w="1099"/>
                    <w:gridCol w:w="969"/>
                    <w:gridCol w:w="969"/>
                    <w:gridCol w:w="969"/>
                    <w:gridCol w:w="969"/>
                    <w:gridCol w:w="969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6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7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8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9 г.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502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9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1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52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8346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1956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2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717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48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133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444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14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614,0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3.2.5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4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59"/>
              <w:gridCol w:w="6660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Доля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- до 81,8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количества приемных родителей, получающих денежное вознаграждение, ежегодно не менее 2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- до 30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- до 2,5 лет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3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бщая характеристика сферы реализации подпрограммы, в том числе анализ основных проблем в указанной сфере и прогноз ее развития» абзацы с одиннадцатого по тринадцатый включительно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е предусмотрены меры социальной поддержки замещающих семей в части компенсации затрат на оплату жилищно-коммунальных услуг (отопление, освещ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екунские и приемные семьи в муниципальном образовании город Саяногорск не получают в полном объеме социальную поддержку, предусмотренную для многодетных сем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выплаты ежемесячных денежных средств на содержание сирот, имеющих инвалидность и воспитывающихся в замещающих семьях, осуществляется без повышающего коэффициента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4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роки реализации подпрограммы» цифры «2018» заменить цифрами «2019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5.</w:t>
        <w:tab/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Перечень основных мероприятий подпрограммы» изложить в редакции согласно приложению № 5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3.6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ресурсного обеспечения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- 121333,0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260"/>
        <w:gridCol w:w="13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44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13.7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Перечень целевых показателей муниципальной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VII. Перечень целевых показателей муниципальной подпрограммы 4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1186">
              <w:r>
                <w:rPr>
                  <w:rStyle w:val="InternetLink"/>
                  <w:sz w:val="28"/>
                  <w:szCs w:val="28"/>
                </w:rPr>
                <w:t>Задача</w:t>
              </w:r>
            </w:hyperlink>
            <w:r>
              <w:rPr>
                <w:sz w:val="28"/>
                <w:szCs w:val="28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2. </w:t>
            </w:r>
            <w:hyperlink w:anchor="P1235">
              <w:r>
                <w:rPr>
                  <w:rStyle w:val="InternetLink"/>
                  <w:sz w:val="28"/>
                  <w:szCs w:val="28"/>
                </w:rPr>
                <w:t>Задача</w:t>
              </w:r>
            </w:hyperlink>
            <w:r>
              <w:rPr>
                <w:sz w:val="28"/>
                <w:szCs w:val="28"/>
              </w:rPr>
              <w:t xml:space="preserve">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доля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- до 81,8%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количества приемных родителей, получающих денежное вознаграждение, ежегодно не менее 20 чел.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  <w:tab/>
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- до 30 чел.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- до 2,5 лет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</w:t>
        <w:tab/>
        <w:t>В подпрограмме 5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1.</w:t>
        <w:tab/>
        <w:t xml:space="preserve">Наименовани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«Паспорт подпрограммы 5 «Содействие занятости населения (2015-2019 годы)».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2.</w:t>
        <w:tab/>
        <w:t>В табличной части Паспорта подпрограммы 5 «Содействие занятости населения (2015-2019 годы)» (далее – подпрограмма 5)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2.1.</w:t>
        <w:tab/>
        <w:t>Позицию, касающуюся соисполни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10"/>
              <w:gridCol w:w="6329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</w:tc>
              <w:tc>
                <w:tcPr>
                  <w:tcW w:w="6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отдел образования г. Саяногорска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2.2.</w:t>
        <w:tab/>
        <w:t>В позиции, касающейся задач, задачу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.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2.3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00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1"/>
              <w:gridCol w:w="147"/>
              <w:gridCol w:w="2819"/>
              <w:gridCol w:w="699"/>
              <w:gridCol w:w="684"/>
              <w:gridCol w:w="699"/>
              <w:gridCol w:w="720"/>
              <w:gridCol w:w="777"/>
              <w:gridCol w:w="718"/>
            </w:tblGrid>
            <w:tr>
              <w:trPr/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временно трудоустроенных граждан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w:anchor="P1579">
                    <w:r>
                      <w:rPr>
                        <w:rStyle w:val="InternetLink"/>
                        <w:sz w:val="28"/>
                        <w:szCs w:val="28"/>
                      </w:rPr>
                      <w:t>Количество форм взаимодействия органов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местного самоуправления с работодателями по вопросам социального партнерства в сфере трудовых отношений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2.4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8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9"/>
              <w:gridCol w:w="6480"/>
            </w:tblGrid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. Этапы не выделяются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2.5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684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412,2 тыс. 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7 год - 10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- 70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- 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4.2.6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10"/>
              <w:gridCol w:w="6149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3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Количество временно трудоустроенных граждан – от 0 до 118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. Количество охваченного профориентационной работой населения – ежегодно не менее 1100 человек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Сохранение </w:t>
                  </w:r>
                  <w:hyperlink w:anchor="P1579">
                    <w:r>
                      <w:rPr>
                        <w:rStyle w:val="InternetLink"/>
                        <w:sz w:val="28"/>
                        <w:szCs w:val="28"/>
                      </w:rPr>
                      <w:t>количества форм взаимодействия органов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местного самоуправления муниципального образования г.Саяногорск с работодателями по вопросам социального партнерства в сфере трудовых отношений – 3 шт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3.</w:t>
        <w:tab/>
        <w:t>В абзаце седьмом раздела «Общая характеристика сферы реализации подпрограммы» цифры «2018» заменить цифрами «2019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4.</w:t>
        <w:tab/>
        <w:t>Раздел «Общая характеристика сферы реализации подпрограммы» дополнить абзацами 11-15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ое внимание следует уделять работе со школьниками, оказанию помощи в правильном выборе будущей профессии с учетом развития ситуации на рынке труда, что будет способствовать сбалансированности спроса и предложения рабочей силы в перспективе, востребованности выпускников профессиональных образовательных учрежден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ынок спроса труда, повышение престижа рабочих профессий, примеры профессиональных династий, заслуг конкретных людей определенных профессий, соревновательность и конкурсность, обмен опытом, нужность и значимость профессиональных достижений, чествование людей труда – все это меры, способствующие выбору профессии, закреплению трудовых ресурсов на рабочих местах, как следствие -  стабилизации напряженности на рынке труда. Мероприятиями, способствующими реализации данных мер, могут стать возобновление традиций Праздника Труда 1 Мая, проведение городских конкур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и данных направлений способствует социальное партнерство органов местного самоуправления, работодателей и профсоюзных организаций. В настоящее время действует территориальное трехстороннее соглашение между координационным советом профсоюзов, работодателями и Администрацией муниципального образования город Саяногорск. На решение поставленных в нем задач направлена работа </w:t>
      </w:r>
      <w:r>
        <w:rPr>
          <w:sz w:val="28"/>
          <w:szCs w:val="28"/>
          <w:lang w:eastAsia="ru-RU"/>
        </w:rPr>
        <w:t xml:space="preserve">территориальной трехсторонней комиссии по регулированию социально-трудовых отношений. Вопросы оказания содействия занятости населения решаются на Координационном комитете содействия занятости населения муниципального образования город Саяногорск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о</w:t>
      </w:r>
      <w:r>
        <w:rPr>
          <w:sz w:val="28"/>
          <w:szCs w:val="28"/>
        </w:rPr>
        <w:t xml:space="preserve">беспечения условий, способствующих трудоустройству граждан и  снижению напряженности на рынке труда, немаловажное значение имеет уровень заработной платы, </w:t>
      </w:r>
      <w:r>
        <w:rPr>
          <w:sz w:val="28"/>
          <w:szCs w:val="28"/>
          <w:lang w:eastAsia="ru-RU"/>
        </w:rPr>
        <w:t>легализация «теневой» заработной платы</w:t>
      </w:r>
      <w:r>
        <w:rPr>
          <w:sz w:val="28"/>
          <w:szCs w:val="28"/>
        </w:rPr>
        <w:t xml:space="preserve"> и своевременность выплаты заработной платы. Для решения данной проблемы в Администрации муниципального образования город Саяногорск действует </w:t>
      </w:r>
      <w:r>
        <w:rPr>
          <w:sz w:val="28"/>
          <w:szCs w:val="28"/>
          <w:lang w:eastAsia="ru-RU"/>
        </w:rPr>
        <w:t>Межведомственная рабочая группа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органами местного самоуправления меры, направленные на содействие занятости населения, стабилизацию напряженности на рынке труда являются действенными, актуальными и своевременными, требуют комплексности и системности и реализуются программно-целевым методом.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4.5.</w:t>
        <w:tab/>
        <w:t>В разделе «Сроки реализации подпрограммы» цифры «2018» заменить цифрами «2019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6.</w:t>
        <w:tab/>
        <w:t>Раздел «Перечень основных мероприятий подпрограммы» изложить в редакции в соответствии с приложением № 6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7.</w:t>
        <w:tab/>
        <w:t>Раздел «Обоснование ресурсного обеспечения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5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за счет средств местного бюджета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5 – 1412,2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1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70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4.8.</w:t>
        <w:tab/>
        <w:t>Раздел «Перечень целевых показателей подпрограммы» изложить в следующей редакции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еречень целевых показателей подпрограммы 5.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900"/>
        <w:gridCol w:w="900"/>
        <w:gridCol w:w="900"/>
        <w:gridCol w:w="900"/>
        <w:gridCol w:w="90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 занятости населения, в том числе самозанятости, созданию временных рабочих мест и организации общественных работ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 Задача «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79">
              <w:r>
                <w:rPr>
                  <w:rStyle w:val="InternetLink"/>
                  <w:sz w:val="28"/>
                  <w:szCs w:val="28"/>
                </w:rPr>
                <w:t>Количество форм взаимодействия органов</w:t>
              </w:r>
            </w:hyperlink>
            <w:r>
              <w:rPr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одпрограммы 5 ожидается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личество временно трудоустроенных граждан – от 0 до 118 че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личество охваченного профориентационной работой населения – ежегодно не менее 1100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</w:t>
      </w:r>
      <w:hyperlink w:anchor="P1579">
        <w:r>
          <w:rPr>
            <w:rStyle w:val="InternetLink"/>
            <w:sz w:val="28"/>
            <w:szCs w:val="28"/>
          </w:rPr>
          <w:t>количества форм взаимодействия органов</w:t>
        </w:r>
      </w:hyperlink>
      <w:r>
        <w:rPr>
          <w:sz w:val="28"/>
          <w:szCs w:val="28"/>
        </w:rPr>
        <w:t xml:space="preserve"> местного самоуправления муниципального образования г.Саяногорск с работодателями по вопросам социального партнерства в сфере трудовых отношений – 3 шт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</w:t>
        <w:tab/>
        <w:t>В подпрограмме 6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подпрограммы «Финансовая поддержка социально ориентированных некоммерческих организаций и территориального общественного самоуправления» (далее – подпрограмма 6)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1.1.</w:t>
        <w:tab/>
        <w:t>Позицию, касающуюся соисполни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10"/>
              <w:gridCol w:w="6329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</w:tc>
              <w:tc>
                <w:tcPr>
                  <w:tcW w:w="6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5.1.2.</w:t>
        <w:tab/>
        <w:t>Позицию, касающуюся целевых показателей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147"/>
              <w:gridCol w:w="2465"/>
              <w:gridCol w:w="627"/>
              <w:gridCol w:w="721"/>
              <w:gridCol w:w="720"/>
              <w:gridCol w:w="720"/>
              <w:gridCol w:w="720"/>
              <w:gridCol w:w="720"/>
            </w:tblGrid>
            <w:tr>
              <w:trPr>
                <w:trHeight w:val="448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6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 изм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5 </w:t>
                  </w:r>
                  <w:hyperlink w:anchor="P1719">
                    <w:r>
                      <w:rPr>
                        <w:rStyle w:val="InternetLink"/>
                        <w:szCs w:val="24"/>
                      </w:rPr>
                      <w:t>&lt;*&gt;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ставителей территориального общественного самоуправления (ТОС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Количество заявок председателей ТОС муниципального образования г.Саяногорск для участия в городских смотрах-конкурсах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----------------------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&lt;*&gt; Финансирование мероприятий в 2015 году осуществлялось в рамках ведомственных муниципальных целевых программ: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развитие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1.3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8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9"/>
              <w:gridCol w:w="6480"/>
            </w:tblGrid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9 годы. Этапы не выделяются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1.4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684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320,0 тыс. руб., в том числе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2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9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0,0 тыс. 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9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Республики Хакасия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0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0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----------------------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&gt; Финансирование мероприятий в 2015 году осуществлялось в рамках ведомственных муниципальных целевых программ: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"</w:t>
                  </w: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"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"</w:t>
                  </w: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 и развити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территориального общественного самоуправления на 2013 - 2015 годы"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1.5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10"/>
              <w:gridCol w:w="6149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1. Увеличение количества представителей ТОС - к 2019 году до 19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. Увеличение числа культурно-массовых мероприятий, организованных председателями ТОС совместно с Администрацией муниципального образования г.Саяногорск - к 2019 году до 50 в год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. Проведение конкурса на право получения субсидий ТОС и СОНО муниципального образования г.Саяногорск – ежегодно не менее 1 шт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2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6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5.2.1.</w:t>
        <w:tab/>
        <w:t>В абзаце втором слова «Администрацией г. Саяногорска» заменить словами «Администрацией муниципального образования                  г. Саяногорск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2.1.</w:t>
        <w:tab/>
        <w:t>В абзаце седьмом слова «Администрации г. Саяногорска» заменить словами «Администрации муниципального образования                        г. Саяногорск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1.3.15.3.</w:t>
        <w:tab/>
        <w:t xml:space="preserve">Абзац четверт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«- </w:t>
      </w:r>
      <w:hyperlink w:anchor="P1832">
        <w:r>
          <w:rPr>
            <w:rStyle w:val="InternetLink"/>
            <w:sz w:val="28"/>
            <w:szCs w:val="28"/>
          </w:rPr>
          <w:t>осуществление экономической поддержки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 на территории муниципального образования г.Саяногорск.»</w:t>
      </w:r>
    </w:p>
    <w:p>
      <w:pPr>
        <w:pStyle w:val="ConsPlus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5.4.</w:t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Сроки и этапы реализации подпрограммы» счита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этапы реализации под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с 2015 по 2019 год. Этапы не выделяются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15.5.</w:t>
        <w:tab/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6 изложить в редакции согласно приложению № 7 к настоящему постановлению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15.6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6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- 320,0 тыс. руб., из ни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&lt;*&gt; - 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3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9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&lt;*&gt; - 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0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sz w:val="28"/>
            <w:szCs w:val="28"/>
          </w:rPr>
          <w:t>Финансовая поддержка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4">
        <w:r>
          <w:rPr>
            <w:rStyle w:val="InternetLink"/>
            <w:sz w:val="28"/>
            <w:szCs w:val="28"/>
          </w:rPr>
          <w:t>Финансовая поддержка и развитие</w:t>
        </w:r>
      </w:hyperlink>
      <w:r>
        <w:rPr>
          <w:sz w:val="28"/>
          <w:szCs w:val="28"/>
        </w:rPr>
        <w:t xml:space="preserve"> территориального общественного самоуправления на 2013 - 2015 годы»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5.7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VII. Перечень целевых показателей подпрограммы 6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1020"/>
        <w:gridCol w:w="1020"/>
        <w:gridCol w:w="1020"/>
        <w:gridCol w:w="1020"/>
        <w:gridCol w:w="102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926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ТОС (че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личество заявок председателей ТОС муниципального образования г.Саяногорск для участия в городских смотрах-конкурсах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926"/>
      <w:bookmarkEnd w:id="0"/>
      <w:r>
        <w:rPr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hyperlink r:id="rId15">
        <w:r>
          <w:rPr>
            <w:rStyle w:val="InternetLink"/>
            <w:sz w:val="28"/>
            <w:szCs w:val="28"/>
          </w:rPr>
          <w:t>Финансовая поддержка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6">
        <w:r>
          <w:rPr>
            <w:rStyle w:val="InternetLink"/>
            <w:sz w:val="28"/>
            <w:szCs w:val="28"/>
          </w:rPr>
          <w:t>Финансовая поддержка</w:t>
        </w:r>
      </w:hyperlink>
      <w:r>
        <w:rPr>
          <w:sz w:val="28"/>
          <w:szCs w:val="28"/>
        </w:rPr>
        <w:t xml:space="preserve"> и развитие территориального общественного самоуправления на 2013 - 2015 годы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6 ожидается достижение следующих результа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представителей ТОС - к 2019 году до 19 ч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а культурно-массовых мероприятий, организованных председателями ТОС совместно с Администрацией муниципального образования г.Саяногорск - к 2019 году до 50 в год.</w:t>
      </w:r>
    </w:p>
    <w:p>
      <w:pPr>
        <w:pStyle w:val="ConsPlusNormal"/>
        <w:tabs>
          <w:tab w:val="clear" w:pos="708"/>
          <w:tab w:val="left" w:pos="162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 Проведение конкурса на право получения субсидий ТОС и СОНО муниципального образования г.Саяногорск – ежегодно не менее 1 шт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Н.М. 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33"/>
      <w:bookmarkStart w:id="2" w:name="P33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г.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47"/>
        <w:gridCol w:w="1080"/>
        <w:gridCol w:w="7"/>
        <w:gridCol w:w="13"/>
        <w:gridCol w:w="16"/>
        <w:gridCol w:w="1352"/>
        <w:gridCol w:w="37"/>
        <w:gridCol w:w="15"/>
        <w:gridCol w:w="1208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50"/>
            <w:bookmarkEnd w:id="3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59"/>
            <w:bookmarkEnd w:id="4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80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276"/>
            <w:bookmarkEnd w:id="5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293"/>
            <w:bookmarkEnd w:id="6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2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10"/>
            <w:bookmarkEnd w:id="7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8" w:name="P355"/>
            <w:bookmarkEnd w:id="8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,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9" w:name="P385"/>
            <w:bookmarkEnd w:id="9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143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62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4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0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0" w:name="P632"/>
      <w:bookmarkEnd w:id="10"/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г.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V. Перечень основных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1" w:name="P713"/>
            <w:bookmarkEnd w:id="11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19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денежная выплата гражданам, удостоенным звания "Почетный гражданин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3.2017 г. № 2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чень основных мероприятий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5"/>
        <w:gridCol w:w="1530"/>
        <w:gridCol w:w="900"/>
        <w:gridCol w:w="900"/>
        <w:gridCol w:w="900"/>
        <w:gridCol w:w="90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2" w:name="P842"/>
            <w:bookmarkEnd w:id="12"/>
            <w:r>
              <w:rPr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граждан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jc w:val="right"/>
        <w:rPr/>
      </w:pPr>
      <w:r>
        <w:rPr>
          <w:sz w:val="28"/>
          <w:szCs w:val="28"/>
        </w:rPr>
        <w:tab/>
      </w:r>
      <w:r>
        <w:rPr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г.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подпрограммы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31"/>
        <w:gridCol w:w="1831"/>
        <w:gridCol w:w="926"/>
        <w:gridCol w:w="1051"/>
        <w:gridCol w:w="1080"/>
        <w:gridCol w:w="1080"/>
        <w:gridCol w:w="1080"/>
        <w:gridCol w:w="20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3" w:name="P1005"/>
            <w:bookmarkEnd w:id="13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5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г.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подпрограммы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4" w:name="P1186"/>
            <w:bookmarkEnd w:id="14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5" w:name="P1235"/>
            <w:bookmarkEnd w:id="15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1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6" w:name="P1307"/>
      <w:bookmarkEnd w:id="16"/>
      <w:r>
        <w:rPr>
          <w:sz w:val="28"/>
          <w:szCs w:val="28"/>
        </w:rPr>
        <w:t xml:space="preserve">&lt;*&gt; Финансирование мероприятий, направленных на оказание поддержки детей-сирот и детей, оставшихся без попечения родителей, в 2015 году осуществлялось в рамках муниципальной </w:t>
      </w:r>
      <w:hyperlink r:id="rId1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Дети Саяногорска на 2013 - 2015 гг.»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6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3.2017 г. № 226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7" w:name="P1383"/>
      <w:bookmarkEnd w:id="17"/>
      <w:r>
        <w:rPr>
          <w:sz w:val="28"/>
          <w:szCs w:val="28"/>
        </w:rPr>
        <w:t>«Перечень основных мероприятий подпрограммы 5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00"/>
        <w:gridCol w:w="1409"/>
        <w:gridCol w:w="756"/>
        <w:gridCol w:w="755"/>
        <w:gridCol w:w="795"/>
        <w:gridCol w:w="917"/>
        <w:gridCol w:w="17"/>
        <w:gridCol w:w="871"/>
        <w:gridCol w:w="29"/>
        <w:gridCol w:w="2160"/>
        <w:gridCol w:w="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8" w:name="P1501"/>
            <w:bookmarkEnd w:id="18"/>
            <w:r>
              <w:rPr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 занятости населения, в том числе самозанятости, созданию временных рабочих мест и организации общественных работ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9" w:name="P1538"/>
            <w:bookmarkEnd w:id="19"/>
            <w:r>
              <w:rPr>
                <w:sz w:val="28"/>
                <w:szCs w:val="28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  <w:highlight w:val="lightGray"/>
              </w:rPr>
            </w:pPr>
            <w:bookmarkStart w:id="20" w:name="P1579"/>
            <w:bookmarkEnd w:id="20"/>
            <w:r>
              <w:rPr>
                <w:sz w:val="28"/>
                <w:szCs w:val="28"/>
              </w:rPr>
              <w:t>3. Задача «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городских конкурсов, посвященных Празднику весны и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Реализация мероприятия в 2015 году осуществлялась в рамках муниципальной </w:t>
      </w:r>
      <w:hyperlink r:id="rId1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Дети Саяногорска на 2013 - 2015 гг.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bookmarkStart w:id="21" w:name="P1669"/>
      <w:bookmarkEnd w:id="21"/>
      <w:r>
        <w:rPr>
          <w:szCs w:val="24"/>
        </w:rPr>
        <w:t>Приложение № 7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г. № 22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V. Перечень основных мероприятий подпрограммы 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120"/>
        <w:gridCol w:w="2160"/>
        <w:gridCol w:w="746"/>
        <w:gridCol w:w="917"/>
        <w:gridCol w:w="900"/>
        <w:gridCol w:w="720"/>
        <w:gridCol w:w="857"/>
        <w:gridCol w:w="222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22" w:name="P1804"/>
            <w:bookmarkEnd w:id="22"/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23" w:name="P1832"/>
            <w:bookmarkEnd w:id="23"/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и межэтнических отнош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hyperlink" Target="consultantplus://offline/ref=E4F65B6B4B1E47C4205AAAC2F6EF436B334FD685286748CEF5A3A3E81B8B2B1322EB5B2D899594247483B3Y2z5B" TargetMode="External"/><Relationship Id="rId8" Type="http://schemas.openxmlformats.org/officeDocument/2006/relationships/hyperlink" Target="consultantplus://offline/ref=E4F65B6B4B1E47C4205AAAC2F6EF436B334FD685286748CEF5A3A3E81B8B2B1322EB5B2D899594247483B2Y2z7B" TargetMode="External"/><Relationship Id="rId9" Type="http://schemas.openxmlformats.org/officeDocument/2006/relationships/hyperlink" Target="consultantplus://offline/ref=4E06F9A310F06006DFE46A0C19F9A91F7AF00E54C55708CF48B1E811B9A6CE74FD76290EDD4554DDF28BD3DAzCB" TargetMode="External"/><Relationship Id="rId10" Type="http://schemas.openxmlformats.org/officeDocument/2006/relationships/hyperlink" Target="consultantplus://offline/ref=4E06F9A310F06006DFE46A0C19F9A91F7AF00E54C65503C947B1E811B9A6CE74FD76290EDD4554DDF289D1DAzDB" TargetMode="External"/><Relationship Id="rId11" Type="http://schemas.openxmlformats.org/officeDocument/2006/relationships/hyperlink" Target="consultantplus://offline/ref=4E06F9A310F06006DFE46A0C19F9A91F7AF00E54C55708CF48B1E811B9A6CE74FD76290EDD4554DDF28BD3DAzCB" TargetMode="External"/><Relationship Id="rId12" Type="http://schemas.openxmlformats.org/officeDocument/2006/relationships/hyperlink" Target="consultantplus://offline/ref=4E06F9A310F06006DFE46A0C19F9A91F7AF00E54C65503C947B1E811B9A6CE74FD76290EDD4554DDF289D1DAzDB" TargetMode="External"/><Relationship Id="rId13" Type="http://schemas.openxmlformats.org/officeDocument/2006/relationships/hyperlink" Target="consultantplus://offline/ref=4E06F9A310F06006DFE46A0C19F9A91F7AF00E54C55708CF48B1E811B9A6CE74FD76290EDD4554DDF28BD3DAzCB" TargetMode="External"/><Relationship Id="rId14" Type="http://schemas.openxmlformats.org/officeDocument/2006/relationships/hyperlink" Target="consultantplus://offline/ref=4E06F9A310F06006DFE46A0C19F9A91F7AF00E54C65503C947B1E811B9A6CE74FD76290EDD4554DDF289D1DAzDB" TargetMode="External"/><Relationship Id="rId15" Type="http://schemas.openxmlformats.org/officeDocument/2006/relationships/hyperlink" Target="consultantplus://offline/ref=4E06F9A310F06006DFE46A0C19F9A91F7AF00E54C55708CF48B1E811B9A6CE74FD76290EDD4554DDF28BD3DAzCB" TargetMode="External"/><Relationship Id="rId16" Type="http://schemas.openxmlformats.org/officeDocument/2006/relationships/hyperlink" Target="consultantplus://offline/ref=4E06F9A310F06006DFE46A0C19F9A91F7AF00E54C65503C947B1E811B9A6CE74FD76290EDD4554DDF289D1DAzDB" TargetMode="External"/><Relationship Id="rId17" Type="http://schemas.openxmlformats.org/officeDocument/2006/relationships/hyperlink" Target="consultantplus://offline/ref=87DA68924E1940ACA0ED3967B8A6F9B6085CA0C538323F9054DD163A849A31FC38D71F2ED880E76465D071CFz9B" TargetMode="External"/><Relationship Id="rId18" Type="http://schemas.openxmlformats.org/officeDocument/2006/relationships/hyperlink" Target="consultantplus://offline/ref=4E06F9A310F06006DFE46A0C19F9A91F7AF00E54C65503CB4DB1E811B9A6CE74FD76290EDD4554DDF289D3DAz9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7:00Z</dcterms:created>
  <dc:creator>203_3</dc:creator>
  <dc:description/>
  <dc:language>en-US</dc:language>
  <cp:lastModifiedBy>Зайцев Кирилл Александрович</cp:lastModifiedBy>
  <cp:lastPrinted>2017-04-05T18:13:00Z</cp:lastPrinted>
  <dcterms:modified xsi:type="dcterms:W3CDTF">2017-04-06T00:57:00Z</dcterms:modified>
  <cp:revision>2</cp:revision>
  <dc:subject/>
  <dc:title/>
</cp:coreProperties>
</file>