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7 г.  №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7 г.  №2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от 30.12.2016 №119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 комиссии по обследова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ых помещений инвали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увеличения эффективности работы муниципальной комиссии 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 –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</w:t>
      </w:r>
      <w:r>
        <w:rPr>
          <w:sz w:val="28"/>
          <w:szCs w:val="28"/>
        </w:rPr>
        <w:t>руководствуясь статьями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0.05.2005 № 35, </w:t>
      </w:r>
      <w:r>
        <w:rPr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ложение №2 к постановлению Администрации муниципального образования город Саяногорск от 30.12.2016 №1196 </w:t>
      </w:r>
      <w:r>
        <w:rPr>
          <w:color w:val="000000"/>
          <w:sz w:val="28"/>
          <w:szCs w:val="28"/>
        </w:rPr>
        <w:t xml:space="preserve">«О комиссии по обследованию жилых помещений инвалидов» </w:t>
      </w:r>
      <w:r>
        <w:rPr>
          <w:sz w:val="28"/>
          <w:szCs w:val="28"/>
        </w:rPr>
        <w:t>изложить в соответствии с приложением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.о. Главы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Н.М. Чванова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3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-264795</wp:posOffset>
                </wp:positionV>
                <wp:extent cx="24765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 к постановлению 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.12.2016 №11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66pt;mso-wrap-distance-left:9.05pt;mso-wrap-distance-right:9.05pt;mso-wrap-distance-top:0pt;mso-wrap-distance-bottom:0pt;margin-top:-20.8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2 к постановлению Администрации муниципального образования г.Саяно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30.12.2016 №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, входящих в состав муниципального жилищного фонда, частного жилищного фонда муниципального образования г.Саяногорск, занимаемых инвалидами и семьями, имеющими детей – инвалидов, и используемых для их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го проживания, и общего имущества в многоквартирных домах, в которых расположены указанные жилые помещения, в целях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autoSpaceDE w:val="false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жилищно-коммунальному хозяйству и транспорту г.Саяногор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Администрации муниципального образования г. Саяного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Главы муниципального образования г.Саяногорск по        рп.Май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.Саяногорск по рп.Черемуш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архитектуры, градостроительства и</w:t>
      </w:r>
    </w:p>
    <w:p>
      <w:pPr>
        <w:pStyle w:val="Normal"/>
        <w:autoSpaceDE w:val="false"/>
        <w:ind w:right="-567" w:hanging="0"/>
        <w:jc w:val="both"/>
        <w:rPr/>
      </w:pPr>
      <w:r>
        <w:rPr>
          <w:sz w:val="28"/>
          <w:szCs w:val="28"/>
        </w:rPr>
        <w:t>недвижимости г.Саяногорск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градостроительства Департамента архитектуры, градостроительства и недвижимости г.Саяногорска (по согласован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илищного отдела Администрации муниципального образования г.Саяногор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производственно-технического отдела Комитета по жилищно-коммунальному хозяйству и транспорту г.Саяногорск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едущий специалист отдела градостроительства Департамента архитектуры, градостроительства и недвижимости г.Саяногорск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пециалист первой категории муниципальной жилищной инспекции Администрации муниципального образования г. Саяногорск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первой категории производственно-технического отдела Комитета по жилищно-коммунальному хозяйству и транспорту г.Саяногорска (по согласован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аяногорской городской организации Хакасской республиканской организации общероссийской общественной организации "Всероссийское общество инвалидов" (по согласованию)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ab/>
        <w:t>А.Г. Козловская</w:t>
      </w:r>
    </w:p>
    <w:p>
      <w:pPr>
        <w:pStyle w:val="TextBody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2:00Z</dcterms:created>
  <dc:creator>Семиколенова</dc:creator>
  <dc:description/>
  <dc:language>en-US</dc:language>
  <cp:lastModifiedBy>Зайцев Кирилл Александрович</cp:lastModifiedBy>
  <cp:lastPrinted>2017-03-29T15:32:00Z</cp:lastPrinted>
  <dcterms:modified xsi:type="dcterms:W3CDTF">2017-04-04T06:42:00Z</dcterms:modified>
  <cp:revision>2</cp:revision>
  <dc:subject/>
  <dc:title/>
</cp:coreProperties>
</file>