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от 04.04.2017 г.  №2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от 04.04.2017 г.  №2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793" w:hRule="atLeast"/>
        </w:trPr>
        <w:tc>
          <w:tcPr>
            <w:tcW w:w="40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вухмесячника по озеленению, благоустройству и наведению санитарного порядка на территории муниципального образования  город   Саяногорск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сезонных работ по озеленению, благоустройству и наведению санитарного порядка на территории муниципального образования город Саяногорск, руководствуясь Правилами по благоустройству территории муниципального образования город Саяногорск, утвержденными решением Совета депутатов муниципального образования город Саяногорск от 28.06.2012 № 45, ст.30, ст.32 Устава муниципального образования город Саяногорск, утвержденного решением городского Совета депутатов от 31.05.2005 № 35 Администрации муниципального образования город Саяногорс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двухмесячник по озеленению, благоустройству и наведению санитарного порядка на территории муниципального образования город Саяногорск (далее двухмесячник) с 10.04.2017г. по 09.06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зеленению, благоустройству и наведению санитарного порядка   на территории  муниципального образования  город Саяногорск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проведению двухмесячника по озеленению, благоустройству и наведению санитарного порядка на территории муниципального образования город Саяногорск  (Приложение  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Комиссии организовать работу по выполнению мероприятий по  озеленению, благоустройству и наведению санитарного порядка на территории муниципального образования город Саяногорск.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двухмесячника по озеленению, благоустройству и наведению санитарного порядка осуществлять контроль за выполнением мероприятий указанных  в  п. 2  настоящего 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овести всеобщий субботник по озеленению, благоустройству и наведению санитарного порядка на территории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 Саяногорск,  р. п. Черемушки - 22.04.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.п. Майна,  д. Богословка - 29.04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 руководителям предприятий, организаций и учреждений, предпринимателям, арендаторам нежилых помещений организовать активное участие работников для выполнения Плана мероприятий на период двухмесячника по санитарной очистке, благоустройству, озеленению  территории муниципального образования город Сая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  организациям, осуществляющим управление многоквартирными домами в муниципальном образовании город Саяногорс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участие для выполнения Плана мероприятий  по санитарной очистке, благоустройству, озеленению на территории муниципального образования город Сая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онные материалы о сроках проведения двухмесячника и общегородского субботника по санитарной очистке, благоустройству, озеленению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на досках объявлений у входа в подъезды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</w:t>
        <w:tab/>
        <w:t>председателям комитетов территориального общественного самоуправления и старшим по домам муниципального образования город Саяногорск организовать активное участие жителей муниципального образования город Саяногорск в работе по санитарной очистке, благоустройству и озеленению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</w:t>
        <w:tab/>
        <w:t>собственникам, владельцам и  нанимателям  индивидуальных жилых домов - навести порядок на территории, прилегающей к домовладению, очистить территорию от мусора и грязи, убрать строительные материалы, уголь, дрова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</w:t>
        <w:tab/>
        <w:t>собственникам, владельцам, пользователям, арендаторам индивидуальных гаражей – очистить от мусора территории, прилегающие к гара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</w:t>
        <w:tab/>
        <w:t>Руководителям предприятий предоставить председателю комиссии сводный  отчет о проведении мероприятий по озеленению, благоустройству и наведению санитарного порядка на закрепленных территориях в срок до 31.05.2017г.  Промежуточные сведения о ходе выполнения работ предоставлять не реже одного раза в две недели.</w:t>
      </w:r>
    </w:p>
    <w:p>
      <w:pPr>
        <w:pStyle w:val="2"/>
        <w:ind w:firstLine="708"/>
        <w:rPr/>
      </w:pPr>
      <w:r>
        <w:rPr/>
        <w:t xml:space="preserve">9. </w:t>
        <w:tab/>
        <w:t>Заместителю Главы муниципального образования город Саяногорск  р.п. Майна, один раз в две недели на оперативных совещаниях докладывать о проведении мероприятий по озеленению, благоустройству и наведению санитарного порядка на территории   муниципального образования город Саяногорск. Предоставить  сводный  отчет о проведении работ по благоустройству Главе муниципального образования город Саяногорск в срок до 14.06.2017г.</w:t>
      </w:r>
    </w:p>
    <w:p>
      <w:pPr>
        <w:pStyle w:val="2"/>
        <w:ind w:firstLine="708"/>
        <w:rPr/>
      </w:pPr>
      <w:r>
        <w:rPr/>
        <w:t>10.</w:t>
        <w:tab/>
        <w:t>Информационно-аналитическому отделу Администрации муниципального образования город Саяногорск: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- опубликовать настоящее Постановление в средствах массовой информации и разместить на официальном сайте в сети Интернет, в срок не более семи  дней с момента принятия настоящего Постановления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 xml:space="preserve">-    подготовить обращение к населению муниципального образования </w:t>
      </w:r>
    </w:p>
    <w:p>
      <w:pPr>
        <w:pStyle w:val="2"/>
        <w:rPr/>
      </w:pPr>
      <w:r>
        <w:rPr/>
        <w:t>город Саяногорск о принятии активного участия в проведении двухмесячника и общегородского субботника по санитарной очистке, благоустройству, озеленению территории муниципального образования город Саяногорск.</w:t>
      </w:r>
    </w:p>
    <w:p>
      <w:pPr>
        <w:pStyle w:val="Normal"/>
        <w:tabs>
          <w:tab w:val="clear" w:pos="708"/>
          <w:tab w:val="left" w:pos="7080" w:leader="none"/>
          <w:tab w:val="left" w:pos="74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нтроль за исполнением настоящего Постановления возложить на заместителя Главы муниципального образования город Саяногорск  р.п.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 xml:space="preserve">                                                            Л.М. Быков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е № 1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го образования 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г. Саяногорск</w:t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4.04.2017г. №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 по озеленению, благоустройству и наведению санитарного </w:t>
      </w:r>
    </w:p>
    <w:p>
      <w:pPr>
        <w:pStyle w:val="Normal"/>
        <w:jc w:val="center"/>
        <w:rPr/>
      </w:pPr>
      <w:r>
        <w:rPr/>
        <w:t>порядка на территории муниципального образования город Саяногорск,</w:t>
      </w:r>
    </w:p>
    <w:p>
      <w:pPr>
        <w:pStyle w:val="Normal"/>
        <w:jc w:val="center"/>
        <w:rPr/>
      </w:pPr>
      <w:r>
        <w:rPr/>
        <w:t>(с 10.04.2017г по 09.06.2017г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98"/>
        <w:gridCol w:w="1650"/>
        <w:gridCol w:w="193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6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ка от бытового мусора  дворовых территорий многоквартирных  жилых  домов, подвалов, козырьков входов в подъезды, приямков.</w:t>
            </w:r>
          </w:p>
          <w:p>
            <w:pPr>
              <w:pStyle w:val="Normal"/>
              <w:widowControl w:val="false"/>
              <w:rPr/>
            </w:pPr>
            <w:r>
              <w:rPr/>
              <w:t>Санитарная обрезка деревьев, кустарников.</w:t>
            </w:r>
          </w:p>
          <w:p>
            <w:pPr>
              <w:pStyle w:val="Normal"/>
              <w:widowControl w:val="false"/>
              <w:rPr/>
            </w:pPr>
            <w:r>
              <w:rPr/>
              <w:t>Завоз земли для устройства клумб, посадки цветов.</w:t>
            </w:r>
          </w:p>
          <w:p>
            <w:pPr>
              <w:pStyle w:val="Normal"/>
              <w:widowControl w:val="false"/>
              <w:rPr/>
            </w:pPr>
            <w:r>
              <w:rPr/>
              <w:t>Посадка деревьев и кустарников на придомовой территор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монт малых архитектурных форм, установка новых малых архитектурных форм. </w:t>
            </w:r>
          </w:p>
          <w:p>
            <w:pPr>
              <w:pStyle w:val="Normal"/>
              <w:widowControl w:val="false"/>
              <w:rPr/>
            </w:pPr>
            <w:r>
              <w:rPr/>
              <w:t>Завоз песка в песочницы для детей.</w:t>
            </w:r>
          </w:p>
          <w:p>
            <w:pPr>
              <w:pStyle w:val="Normal"/>
              <w:widowControl w:val="false"/>
              <w:rPr/>
            </w:pPr>
            <w:r>
              <w:rPr/>
              <w:t>Завоз земли для посадки цвет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0.04.2017г.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6.2017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и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яющих организаций,</w:t>
            </w:r>
          </w:p>
          <w:p>
            <w:pPr>
              <w:pStyle w:val="Normal"/>
              <w:widowControl w:val="false"/>
              <w:rPr/>
            </w:pPr>
            <w:r>
              <w:rPr/>
              <w:t>ТСЖ., ТОС, ТСН</w:t>
            </w:r>
          </w:p>
          <w:p>
            <w:pPr>
              <w:pStyle w:val="Normal"/>
              <w:widowControl w:val="false"/>
              <w:rPr/>
            </w:pPr>
            <w:r>
              <w:rPr/>
              <w:t>г.Саяногорск</w:t>
            </w:r>
          </w:p>
          <w:p>
            <w:pPr>
              <w:pStyle w:val="Normal"/>
              <w:widowControl w:val="false"/>
              <w:rPr/>
            </w:pPr>
            <w:r>
              <w:rPr/>
              <w:t>р.п. Черемушки</w:t>
            </w:r>
          </w:p>
          <w:p>
            <w:pPr>
              <w:pStyle w:val="Normal"/>
              <w:widowControl w:val="false"/>
              <w:rPr/>
            </w:pPr>
            <w:r>
              <w:rPr/>
              <w:t>р.п. Май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чистка территорий от мусор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анитарная обрезка деревьев, кустар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чистка подвальных помещений зд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белка деревьев, бордю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монт, покраска скаме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ройство клумб, посадка цветов, деревьев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0.04.2017г. по 09.06.2017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сеобщего субботника по благоустройству территор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город Саяногорск, р. п. Черёмуш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.п. Майна, д. Богословк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.04.2017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.04.2017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и Главы муниципального образования </w:t>
            </w:r>
          </w:p>
          <w:p>
            <w:pPr>
              <w:pStyle w:val="Normal"/>
              <w:widowControl w:val="false"/>
              <w:rPr/>
            </w:pPr>
            <w:r>
              <w:rPr/>
              <w:t>г. Саяногорс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чистка территорий владельцами частных гаражных массивов от мусора с вывозом и утилизацией на городской свалк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0.04.2017г.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6.2017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ЖКХ и Т,</w:t>
            </w:r>
          </w:p>
          <w:p>
            <w:pPr>
              <w:pStyle w:val="Normal"/>
              <w:widowControl w:val="false"/>
              <w:rPr/>
            </w:pPr>
            <w:r>
              <w:rPr/>
              <w:t>МКУ «КБО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борка территорий муниципального образования  г. Саяногорск в рабочем режиме, уборка от мусора, центральных и прилегающих территорий, несанкционированных свалок мусора, санитарная обрезка деревьев и кустарников центральных, внутриквартальных территорий. Посадка деревьев, кустарников, посадка цве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817" w:right="-10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У  Уборка  автобусных остановок  и памятных мес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left="-817" w:right="-108" w:hanging="0"/>
              <w:jc w:val="both"/>
              <w:rPr/>
            </w:pPr>
            <w:r>
              <w:rPr/>
              <w:t>Г            Грейдерование грунтовых дорог. Подготовка ме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" w:leader="none"/>
              </w:tabs>
              <w:ind w:left="-817" w:right="-108" w:hanging="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массового отдыха к купальному сезон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4" w:leader="none"/>
              </w:tabs>
              <w:ind w:left="-817" w:right="-108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Очистка от мусора водоохранной зон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4" w:leader="none"/>
              </w:tabs>
              <w:ind w:left="-817" w:right="-108" w:hanging="0"/>
              <w:jc w:val="both"/>
              <w:rPr/>
            </w:pPr>
            <w:r>
              <w:rPr/>
              <w:t xml:space="preserve">             </w:t>
            </w:r>
            <w:r>
              <w:rPr/>
              <w:t>Проведение субботника.</w:t>
            </w:r>
          </w:p>
          <w:p>
            <w:pPr>
              <w:pStyle w:val="Normal"/>
              <w:widowControl w:val="false"/>
              <w:ind w:left="-817"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0.04.2017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6.2017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ь МКУ «КБО».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й инженер МКУ «КБО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работы согласно графику по выявлению нарушений Правил по благоустройству территории МО г. Саяногорск руководителями предприятий, организаций, частными лицами,  индивидуальными предпринимателями, собственниками владельцами и нанимателями индивидуальных жилых домов – очистить территории от мусора и грязи, убрать строительные материалы, уголь, дрова и т. п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0.04.2017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6.2017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асфальтобетонного покрытия центральных дорог и проезд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ЖКХ и Т,</w:t>
            </w:r>
          </w:p>
          <w:p>
            <w:pPr>
              <w:pStyle w:val="Normal"/>
              <w:widowControl w:val="false"/>
              <w:rPr/>
            </w:pPr>
            <w:r>
              <w:rPr/>
              <w:t>МКУ «КБО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бследование территорий на наличие несанкционированных свалок мусора в муниципальном образовании г. Саяногорск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г. Саяногорск,  р.п. Черемушки,  р.п. Майна,  </w:t>
            </w:r>
          </w:p>
          <w:p>
            <w:pPr>
              <w:pStyle w:val="Normal"/>
              <w:widowControl w:val="false"/>
              <w:rPr/>
            </w:pPr>
            <w:r>
              <w:rPr/>
              <w:t>д. Богословка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итет по ЖКХ и Т, </w:t>
            </w:r>
          </w:p>
          <w:p>
            <w:pPr>
              <w:pStyle w:val="Normal"/>
              <w:widowControl w:val="false"/>
              <w:rPr/>
            </w:pPr>
            <w:r>
              <w:rPr/>
              <w:t>МКУ «КБО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 несанкционированных свалок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ЖКХ и Т,</w:t>
            </w:r>
          </w:p>
          <w:p>
            <w:pPr>
              <w:pStyle w:val="Normal"/>
              <w:widowControl w:val="false"/>
              <w:rPr/>
            </w:pPr>
            <w:r>
              <w:rPr/>
              <w:t>МКУ «КБО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Саяногорск                      А.Г. Козловская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9" w:hanging="0"/>
        <w:rPr/>
      </w:pPr>
      <w:r>
        <w:rPr/>
        <w:t>Приложение № 2</w:t>
      </w:r>
    </w:p>
    <w:p>
      <w:pPr>
        <w:pStyle w:val="Heading1"/>
        <w:ind w:left="4248" w:right="19" w:firstLine="708"/>
        <w:rPr>
          <w:spacing w:val="-1"/>
        </w:rPr>
      </w:pPr>
      <w:r>
        <w:rPr/>
        <w:t xml:space="preserve">  </w:t>
      </w:r>
      <w:r>
        <w:rPr/>
        <w:t xml:space="preserve">к Постановлению </w:t>
      </w:r>
      <w:r>
        <w:rPr>
          <w:spacing w:val="-1"/>
        </w:rPr>
        <w:t xml:space="preserve">Администрации </w:t>
      </w:r>
    </w:p>
    <w:p>
      <w:pPr>
        <w:pStyle w:val="Heading1"/>
        <w:ind w:left="3540" w:right="19" w:firstLine="708"/>
        <w:rPr/>
      </w:pPr>
      <w:r>
        <w:rPr/>
        <w:t xml:space="preserve">муниципального образования </w:t>
      </w:r>
    </w:p>
    <w:p>
      <w:pPr>
        <w:pStyle w:val="Heading1"/>
        <w:ind w:left="4248" w:right="19" w:firstLine="708"/>
        <w:rPr/>
      </w:pPr>
      <w:r>
        <w:rPr/>
        <w:t>г.Саяногорск</w:t>
      </w:r>
    </w:p>
    <w:p>
      <w:pPr>
        <w:pStyle w:val="Normal"/>
        <w:shd w:fill="FFFFFF" w:val="clear"/>
        <w:spacing w:lineRule="exact" w:line="322"/>
        <w:ind w:left="691" w:firstLine="3374"/>
        <w:jc w:val="right"/>
        <w:rPr>
          <w:sz w:val="28"/>
        </w:rPr>
      </w:pPr>
      <w:r>
        <w:rPr/>
        <w:t>04.04.2017г. №242</w:t>
      </w:r>
    </w:p>
    <w:p>
      <w:pPr>
        <w:pStyle w:val="Normal"/>
        <w:shd w:fill="FFFFFF" w:val="clear"/>
        <w:spacing w:lineRule="exact" w:line="322"/>
        <w:ind w:left="691" w:firstLine="3374"/>
        <w:jc w:val="both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3"/>
        <w:ind w:left="0" w:hanging="0"/>
        <w:jc w:val="both"/>
        <w:rPr/>
      </w:pPr>
      <w:r>
        <w:rPr>
          <w:b/>
        </w:rPr>
        <w:t xml:space="preserve">комиссии по проведению двухмесячника по озеленению, благоустройству и наведению санитарного порядка на территории муниципального образования город Саяногорск (г. Саяногорск, р.п. Майна, р.п. Черёмушки, </w:t>
      </w:r>
      <w:r>
        <w:rPr>
          <w:b/>
          <w:color w:val="FF0000"/>
        </w:rPr>
        <w:t>деревня</w:t>
      </w:r>
      <w:r>
        <w:rPr>
          <w:b/>
        </w:rPr>
        <w:t xml:space="preserve">  Богословка)</w:t>
      </w:r>
      <w:r>
        <w:rPr/>
        <w:t>.</w:t>
      </w:r>
    </w:p>
    <w:p>
      <w:pPr>
        <w:pStyle w:val="Normal"/>
        <w:shd w:fill="FFFFFF" w:val="clear"/>
        <w:spacing w:lineRule="exact" w:line="322" w:before="326" w:after="0"/>
        <w:ind w:left="355" w:hanging="0"/>
        <w:jc w:val="both"/>
        <w:rPr/>
      </w:pPr>
      <w:r>
        <w:rPr>
          <w:b/>
          <w:spacing w:val="-1"/>
          <w:sz w:val="28"/>
        </w:rPr>
        <w:t>Председатель комиссии: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</w:rPr>
        <w:t>Снитко  Ю.Н. – заместитель Главы муниципального образования  город Саяногорск по  р.п. Майна.</w:t>
      </w:r>
    </w:p>
    <w:p>
      <w:pPr>
        <w:pStyle w:val="Normal"/>
        <w:shd w:fill="FFFFFF" w:val="clear"/>
        <w:spacing w:lineRule="exact" w:line="322"/>
        <w:ind w:left="42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sz w:val="28"/>
        </w:rPr>
        <w:t>Кузьмин В.С. –  руководитель Комитета по жилищно-коммунальному хозяйству и транспорту города  Саяногорска.</w:t>
      </w:r>
    </w:p>
    <w:p>
      <w:pPr>
        <w:pStyle w:val="Normal"/>
        <w:shd w:fill="FFFFFF" w:val="clear"/>
        <w:spacing w:lineRule="exact" w:line="322"/>
        <w:ind w:left="350" w:hanging="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Члены комиссии: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</w:rPr>
        <w:t>Вовчок В.Ф. - заместитель Главы муниципального образования   город Саяногорск  по р.п. Черемушки;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sz w:val="28"/>
        </w:rPr>
      </w:pPr>
      <w:r>
        <w:rPr>
          <w:sz w:val="28"/>
        </w:rPr>
        <w:t>Ивакин В.В. - начальник управления по делам ГО и ЧС муниципального образования город Саяногорск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</w:rPr>
      </w:pPr>
      <w:r>
        <w:rPr>
          <w:sz w:val="28"/>
        </w:rPr>
        <w:t>Скитович В.А. –  руководитель Саяногорского городского отдела образования;</w:t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  <w:t>Шкрум Е.А. -  руководитель Саяногорского городского  отдела  культуры.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sz w:val="28"/>
        </w:rPr>
        <w:t xml:space="preserve">Мальцев С.В. – начальник отдела градостроительства, </w:t>
      </w:r>
      <w:r>
        <w:rPr>
          <w:spacing w:val="-1"/>
          <w:sz w:val="28"/>
        </w:rPr>
        <w:t>Департамента архитектуры, градостроительства и недвижимости города Саяногорска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 xml:space="preserve">Елисеев П.С. - заместитель начальника полиции по охране общественного порядка, капитан полиции   ОМВД  России  по  городу Саяногорску 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exact" w:line="322"/>
        <w:jc w:val="both"/>
        <w:rPr/>
      </w:pPr>
      <w:r>
        <w:rPr>
          <w:spacing w:val="-1"/>
          <w:sz w:val="28"/>
        </w:rPr>
        <w:t>(по согласованию);</w:t>
      </w:r>
    </w:p>
    <w:p>
      <w:pPr>
        <w:pStyle w:val="Style14"/>
        <w:ind w:left="0" w:right="19" w:hanging="0"/>
        <w:rPr/>
      </w:pPr>
      <w:r>
        <w:rPr/>
        <w:t>Умняшкин В.А. - директор ГКУ РХ «Центр занятости населения г.Саяногорск» (по согласованию);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</w:rPr>
        <w:t>Никитина А.В. - начальник отдела экологии и охраны труда Администрации муниципального образования город Саяногорск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</w:rPr>
        <w:t xml:space="preserve">Полякова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 - инженер (по благоустройству) Комитета по ЖКХ и транспорту города Саяногорска.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муниципального образования город Саяногорск                         А.Г. Козловская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right="1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0" w:right="19" w:firstLine="34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left="691" w:hanging="0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10" w:right="19" w:firstLine="346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1:00Z</dcterms:created>
  <dc:creator>318_3</dc:creator>
  <dc:description/>
  <dc:language>en-US</dc:language>
  <cp:lastModifiedBy>Зайцев Кирилл Александрович</cp:lastModifiedBy>
  <cp:lastPrinted>2017-04-05T11:53:00Z</cp:lastPrinted>
  <dcterms:modified xsi:type="dcterms:W3CDTF">2017-04-11T01:41:00Z</dcterms:modified>
  <cp:revision>2</cp:revision>
  <dc:subject/>
  <dc:title/>
</cp:coreProperties>
</file>