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10490</wp:posOffset>
                </wp:positionV>
                <wp:extent cx="5526405" cy="2113280"/>
                <wp:effectExtent l="0" t="11087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13200"/>
                          <a:chOff x="0" y="0"/>
                          <a:chExt cx="5526360" cy="2113200"/>
                        </a:xfrm>
                      </wpg:grpSpPr>
                      <wps:wsp>
                        <wps:cNvSpPr txBox="1"/>
                        <wps:spPr>
                          <a:xfrm>
                            <a:off x="1036440" y="1207800"/>
                            <a:ext cx="333684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4.2017  № 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19836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2400"/>
                              <a:ext cx="209916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8.7pt;width:435.15pt;height:166.4pt" coordorigin="177,174" coordsize="8703,3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2076;width:5254;height:1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4.2017  № 2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;top:174;width:8703;height:1835">
                  <v:shape id="shape_0" stroked="f" o:allowincell="f" style="position:absolute;left:3728;top:174;width:1465;height:1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650;width:3123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4;top:650;width:3305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.Саяногорска от 30.07.2010 № 1137 «Об утверждении муниципальной программы»</w:t>
            </w:r>
          </w:p>
        </w:tc>
        <w:tc>
          <w:tcPr>
            <w:tcW w:w="44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о энергосбережению и повышению энергетической эффективности в муниципальном образовании город Саяногорск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, ст. ст. 30,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 Внести в приложение №1 постановления Администрации г.Саяногорска от 30.07.2010 №1137 «Об утверждении муниципальной программы» (далее -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Всего по Программе – 161 338,3 тыс. руб., в том числе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- средства местного бюджета – 34 369,9 тыс. 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РХ – 93 119,1 тыс. 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- иные источники – 33 849,3 тыс. 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2. Раздел 4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5 «Обоснование ресурсного обеспечения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4. Раздел 6 «Перечень целевых показателе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.01.2017 год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2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Быков</w:t>
            </w:r>
          </w:p>
        </w:tc>
      </w:tr>
    </w:tbl>
    <w:p>
      <w:pPr>
        <w:sectPr>
          <w:type w:val="nextPage"/>
          <w:pgSz w:w="11906" w:h="16838"/>
          <w:pgMar w:left="1134" w:right="567" w:gutter="567" w:header="0" w:top="90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04.</w:t>
      </w:r>
      <w:r>
        <w:rPr>
          <w:sz w:val="24"/>
          <w:szCs w:val="24"/>
        </w:rPr>
        <w:t>2017г. № 250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реестр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40"/>
        <w:gridCol w:w="1843"/>
        <w:gridCol w:w="850"/>
        <w:gridCol w:w="851"/>
        <w:gridCol w:w="851"/>
        <w:gridCol w:w="851"/>
        <w:gridCol w:w="850"/>
        <w:gridCol w:w="851"/>
        <w:gridCol w:w="850"/>
        <w:gridCol w:w="26"/>
        <w:gridCol w:w="780"/>
        <w:gridCol w:w="51"/>
        <w:gridCol w:w="941"/>
        <w:gridCol w:w="850"/>
        <w:gridCol w:w="754"/>
        <w:gridCol w:w="1753"/>
        <w:gridCol w:w="47"/>
      </w:tblGrid>
      <w:tr>
        <w:trPr>
          <w:trHeight w:val="615" w:hRule="atLeast"/>
        </w:trPr>
        <w:tc>
          <w:tcPr>
            <w:tcW w:w="1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.САЯНОГОРСК НА 2010 - 2015 ГОДЫ И НА ПЕРСПЕКТИВУ ДО 2020 ГОДА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0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пгт 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25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0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2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6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П </w:t>
              <w:br/>
              <w:t>"Баня-Енисей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7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яющие компании и ТС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6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7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4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59" w:right="-17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85" w:right="-14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10" w:right="-160" w:firstLine="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425" w:gutter="567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17г. № ______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  161 338,3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2017г. № ______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6. Перечень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рогнозируется достижение следующих показателей социально-экономического развития муниципального образования город Саяногорск: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00"/>
        <w:gridCol w:w="1080"/>
        <w:gridCol w:w="1200"/>
        <w:gridCol w:w="1063"/>
        <w:gridCol w:w="1134"/>
      </w:tblGrid>
      <w:tr>
        <w:trPr>
          <w:trHeight w:val="34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информация</w:t>
            </w:r>
          </w:p>
        </w:tc>
      </w:tr>
      <w:tr>
        <w:trPr>
          <w:trHeight w:val="7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>
                <w:sz w:val="24"/>
                <w:szCs w:val="24"/>
              </w:rPr>
              <w:t>2009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>
                <w:sz w:val="24"/>
                <w:szCs w:val="24"/>
              </w:rPr>
              <w:t>2016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пла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пла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лан)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·ч 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18</w:t>
            </w:r>
          </w:p>
        </w:tc>
      </w:tr>
      <w:tr>
        <w:trPr>
          <w:trHeight w:val="10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 метр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·ч на 1чел.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2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 на кв.м.общплощади 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человека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человека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2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рамма энергосбережения носит прогнозный характер, возможны изменения и уточнения.».</w:t>
      </w:r>
    </w:p>
    <w:p>
      <w:pPr>
        <w:pStyle w:val="2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/>
      </w:pPr>
      <w:r>
        <w:rPr/>
      </w:r>
    </w:p>
    <w:sectPr>
      <w:type w:val="nextPage"/>
      <w:pgSz w:orient="landscape" w:w="16838" w:h="11906"/>
      <w:pgMar w:left="425" w:right="567" w:gutter="567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0:00Z</dcterms:created>
  <dc:creator>Семиколенова</dc:creator>
  <dc:description/>
  <dc:language>en-US</dc:language>
  <cp:lastModifiedBy>Зайцев Кирилл Александрович</cp:lastModifiedBy>
  <cp:lastPrinted>2017-03-13T09:22:00Z</cp:lastPrinted>
  <dcterms:modified xsi:type="dcterms:W3CDTF">2017-04-10T07:00:00Z</dcterms:modified>
  <cp:revision>2</cp:revision>
  <dc:subject/>
  <dc:title/>
</cp:coreProperties>
</file>