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00</wp:posOffset>
                </wp:positionV>
                <wp:extent cx="5429885" cy="2270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270880"/>
                          <a:chOff x="0" y="0"/>
                          <a:chExt cx="5429880" cy="2270880"/>
                        </a:xfrm>
                      </wpg:grpSpPr>
                      <wps:wsp>
                        <wps:cNvSpPr txBox="1"/>
                        <wps:spPr>
                          <a:xfrm>
                            <a:off x="1018440" y="1297440"/>
                            <a:ext cx="32792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13.0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2017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276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88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5440" y="0"/>
                              <a:ext cx="914400" cy="12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19494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24000"/>
                              <a:ext cx="20631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.45pt;margin-top:-10pt;width:427.55pt;height:178.8pt" coordorigin="429,-200" coordsize="8551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1843;width:5163;height:1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13.04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2017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276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29;top:-200;width:8551;height:1972">
                  <v:shape id="shape_0" stroked="f" o:allowincell="f" style="position:absolute;left:3918;top:-200;width:1439;height:19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310;width:3069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10;width:3248;height: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 на 2015-2020 гг.» (далее - Программа) следующие изменения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 тексту Программы слова </w:t>
      </w:r>
      <w:r>
        <w:rPr>
          <w:sz w:val="28"/>
          <w:szCs w:val="28"/>
        </w:rPr>
        <w:t>«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» заменить словами: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одпрограмме </w:t>
      </w:r>
      <w:r>
        <w:rPr>
          <w:rFonts w:cs="Times New Roman" w:ascii="Times New Roman" w:hAnsi="Times New Roman"/>
          <w:sz w:val="28"/>
          <w:szCs w:val="28"/>
        </w:rPr>
        <w:t>«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раздел 4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4. Перечень основ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hyperlink w:anchor="P18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отренных в подпрограмме мероприятий приведен в таблице 1.</w:t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81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и объем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5"/>
        <w:gridCol w:w="2098"/>
        <w:gridCol w:w="737"/>
        <w:gridCol w:w="964"/>
        <w:gridCol w:w="1020"/>
        <w:gridCol w:w="1020"/>
        <w:gridCol w:w="1020"/>
        <w:gridCol w:w="964"/>
        <w:gridCol w:w="18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(тыс. руб.)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189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лана мероприятий </w:t>
            </w:r>
            <w:hyperlink w:anchor="P19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К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1948"/>
      <w:bookmarkStart w:id="3" w:name="P1948"/>
      <w:bookmarkEnd w:id="3"/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850" w:gutter="0" w:header="709" w:top="1134" w:footer="227" w:bottom="1134"/>
          <w:pgNumType w:start="8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В 2015 г. финансирование данного мероприятия осуществлялось в рамках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ВМЦП</w:t>
        </w:r>
      </w:hyperlink>
      <w:r>
        <w:rPr>
          <w:rFonts w:cs="Times New Roman" w:ascii="Times New Roman" w:hAnsi="Times New Roman"/>
        </w:rPr>
        <w:t xml:space="preserve"> «Финансовая поддержка в сфере культуры муниципального образования г.Саяногорск на 2013 - 2015 гг.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 мероприятий</w:t>
      </w:r>
    </w:p>
    <w:p>
      <w:pPr>
        <w:pStyle w:val="Normal"/>
        <w:autoSpaceDE w:val="false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6"/>
        <w:gridCol w:w="1558"/>
        <w:gridCol w:w="336"/>
      </w:tblGrid>
      <w:tr>
        <w:trPr>
          <w:trHeight w:val="49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и проведения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икл праздничных мероприятий, посвященных Дню Побе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нварь - май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дской митинг и торжественное собрание, посвященные Дню защитника Оте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евраль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, посвященные Дню памяти о россиянах, исполнивших служебный долг за пределами Оте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евраль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икл праздничных мероприятий, посвященных Международному женскому дню 8 ма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рт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фессиональный праздник - День работника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рт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родные гулянья, посвященные Маслениц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рт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дской обрядовый праздник «Чыл Паз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рт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дские народные гулянья, посвященные Дням славянской письменности и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й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икл праздничных мероприятий, посвященных Международному дню защиты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юнь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икл праздничных мероприятий, посвященных Дню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юнь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дской митинг, посвященный Дню памяти и скорби – дню начала Великой Отечественной войны 1941-1945 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юнь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дские народные гуляния, посвященные Дню любви, семьи и вер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юль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здничные народные гулянья в честь профессионального праздника - Дня металлур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етья суббота июля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икл праздничных мероприятий, посвященных Дню поселка Май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вгуст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икл праздничных мероприятий, посвященных Дню поселка Черемуш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вгуст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Мероприятия, посвященные Международному дню пожилого челове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нтябрь-октябрь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деля «Дни тюркской письменности и культу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-я неделя сентября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дской митинг, посвященный Дню окончания Второй Мировой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нтябрь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икл мероприятий, посвященных Дню образования города Саяногор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нтябрь - ноябрь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икл праздничных мероприятий, посвященных Дню мате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ябрь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, посвященные Дню памяти жертв политических репресс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ктябрь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, посвященные Международному дню инвали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кабрь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икл праздничных мероприятий, посвященных Новому г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кабрь, январь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частие в республиканских праздниках «Чыл Пазы», «Уртун Тойы», «Тун Пайрам» и т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ствование победителей городских, республиканских, российских, международных творческих  олимпиад, конкурсов исполнительского масте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дские библиотечны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формирование населения о городских мероприятиях в СМИ и в сети Интер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формление наружной рекламы с информацией о проведении крупных общегородских празд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городские культурно-массовые мероприятия: народные гулянья, праздники, фестивали, конкурсы и т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городские праздничные мероприятия: календарные и профессиональные праздники, отчетные и юбилейные концерты творческих коллективов учреждений, тематическ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течение год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»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б) раздел 5 </w:t>
      </w:r>
      <w:r>
        <w:rPr>
          <w:sz w:val="28"/>
          <w:szCs w:val="28"/>
        </w:rPr>
        <w:t>«Обоснование ресурсного обеспечения под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5. Обоснование ресурсного обеспечения подпрограммы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требуется всего 9220,7 тыс. руб., в том числе бюджет муниципального образования город Саяногорс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0,0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2363,9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2328,0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850,0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868,1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810,7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носят прогнозный характер и подлежат корректировке. В случае поступления средств из других источников в подпрограмму будут внесены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путем выполнения подпрограммных мероприятий в соответствии с планом мероприятий.</w:t>
      </w:r>
    </w:p>
    <w:p>
      <w:pPr>
        <w:pStyle w:val="Style27"/>
        <w:ind w:firstLine="720"/>
        <w:jc w:val="both"/>
        <w:rPr/>
      </w:pPr>
      <w:r>
        <w:rPr>
          <w:sz w:val="28"/>
          <w:szCs w:val="28"/>
        </w:rPr>
        <w:t>Финансовое обеспечение мероприятий осуществляется главным распорядителем бюджетных средств за счет средств муниципального образования город Саяногорск, предусмотренных на финансовый год и плановый период.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финансированию принимаются расходы, связанные:</w:t>
      </w:r>
    </w:p>
    <w:p>
      <w:pPr>
        <w:pStyle w:val="Style27"/>
        <w:ind w:firstLine="720"/>
        <w:jc w:val="both"/>
        <w:rPr/>
      </w:pPr>
      <w:r>
        <w:rPr>
          <w:sz w:val="28"/>
          <w:szCs w:val="28"/>
        </w:rPr>
        <w:t xml:space="preserve">1. с организацией и проведением культурно-массовых мероприятий, посвященных значимым событиям российской культуры, республиканским и муниципальным памятным датам на территории муниципального образования город Саяногорск 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 участием делегации муниципального образования г. Саяногорск в официальных культурных мероприятиях, проводимых на территории Республики Хакасия (за пределами муниципального образования                            г. Саяногорск).</w:t>
      </w:r>
    </w:p>
    <w:p>
      <w:pPr>
        <w:pStyle w:val="Style27"/>
        <w:ind w:firstLine="720"/>
        <w:jc w:val="both"/>
        <w:rPr/>
      </w:pPr>
      <w:r>
        <w:rPr>
          <w:sz w:val="28"/>
          <w:szCs w:val="28"/>
        </w:rPr>
        <w:t>За счет средств местного бюджета подлежат финансированию:</w:t>
      </w:r>
    </w:p>
    <w:p>
      <w:pPr>
        <w:pStyle w:val="Style27"/>
        <w:ind w:firstLine="720"/>
        <w:jc w:val="both"/>
        <w:rPr/>
      </w:pPr>
      <w:r>
        <w:rPr>
          <w:sz w:val="28"/>
          <w:szCs w:val="28"/>
        </w:rPr>
        <w:t>1. оформительские расходы;</w:t>
      </w:r>
    </w:p>
    <w:p>
      <w:pPr>
        <w:pStyle w:val="Style27"/>
        <w:ind w:firstLine="720"/>
        <w:jc w:val="both"/>
        <w:rPr/>
      </w:pPr>
      <w:r>
        <w:rPr>
          <w:sz w:val="28"/>
          <w:szCs w:val="28"/>
        </w:rPr>
        <w:t>2. транспортные расходы;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ходы по оплате услуг привлекаемых для выполнения работ, оказания услуг сторонних лиц, организаций при подготовке и проведении мероприятий;</w:t>
      </w:r>
    </w:p>
    <w:p>
      <w:pPr>
        <w:pStyle w:val="Style27"/>
        <w:ind w:firstLine="720"/>
        <w:jc w:val="both"/>
        <w:rPr/>
      </w:pPr>
      <w:r>
        <w:rPr>
          <w:sz w:val="28"/>
          <w:szCs w:val="28"/>
        </w:rPr>
        <w:t>4. расходы по оплате приглашенных организаций, необходимых для проведения мероприятий;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ходы по оплате организационных взносов для участия в мероприятиях в соответствии с размерами, устанавливаемыми в положениях (регламентах) о проведении указанных мероприятий;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ходы по оплате медицинских услуг, необходимых при проведении мероприятий (в том числе услуги машин скорой медицинской помощи);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сходы на приобретение подарочных наборов для ветеранов ВОВ и тружеников тыла;</w:t>
      </w:r>
    </w:p>
    <w:p>
      <w:pPr>
        <w:pStyle w:val="Style27"/>
        <w:ind w:firstLine="720"/>
        <w:jc w:val="both"/>
        <w:rPr/>
      </w:pPr>
      <w:r>
        <w:rPr>
          <w:sz w:val="28"/>
          <w:szCs w:val="28"/>
        </w:rPr>
        <w:t>8. расходы связанные с участием делегации муниципального образования город Саяногорск в культурно-массовых мероприятиях на территории Республики Хакасия, за пределами муниципального образования город Саяногорск (</w:t>
      </w:r>
      <w:r>
        <w:rPr>
          <w:sz w:val="28"/>
          <w:szCs w:val="28"/>
          <w:lang w:eastAsia="ru-RU"/>
        </w:rPr>
        <w:t>расходы по проезду к месту проведения мероприятий, расходы на обеспечение питанием делегации и т.п.)</w:t>
      </w:r>
      <w:r>
        <w:rPr>
          <w:sz w:val="28"/>
          <w:szCs w:val="28"/>
        </w:rPr>
        <w:t>.</w:t>
      </w:r>
    </w:p>
    <w:p>
      <w:pPr>
        <w:pStyle w:val="Style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мероприятия Саяногорским городским отделом культуры издаются:</w:t>
      </w:r>
    </w:p>
    <w:p>
      <w:pPr>
        <w:pStyle w:val="Style27"/>
        <w:ind w:firstLine="720"/>
        <w:jc w:val="both"/>
        <w:rPr/>
      </w:pPr>
      <w:r>
        <w:rPr>
          <w:sz w:val="28"/>
          <w:szCs w:val="28"/>
        </w:rPr>
        <w:t>1. приказ, включающий наименование, цель и сроки проведения мероприятия, подлежащего финансированию;</w:t>
      </w:r>
    </w:p>
    <w:p>
      <w:pPr>
        <w:pStyle w:val="Style27"/>
        <w:ind w:firstLine="720"/>
        <w:jc w:val="both"/>
        <w:rPr/>
      </w:pPr>
      <w:r>
        <w:rPr>
          <w:sz w:val="28"/>
          <w:szCs w:val="28"/>
        </w:rPr>
        <w:t>2. план организации мероприятия и смета расходов с указанием конкретного объема средств, направленных на проведение мероприят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делегаций на мероприятия, проводимые за пределами муниципального образования город Саяногорск осуществляется при наличии положения (регламента), иного документа, определяющего место, сроки и условия проведения мероприятия.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3. </w:t>
        <w:tab/>
      </w:r>
      <w:r>
        <w:rPr>
          <w:color w:val="000000"/>
          <w:sz w:val="28"/>
          <w:szCs w:val="28"/>
        </w:rPr>
        <w:t>Настоящее постановление вступает в силу с даты издания и распространяется на правоотношения, возникшие с 01.01.2017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9" w:top="1134" w:footer="227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22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54F2A8CDB94D804B2BF42DB185AD2E756D14F7EF13CF7D646B1381EC68A4F9345F90CC2A4644FF5C5EF8y4i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9:00Z</dcterms:created>
  <dc:creator>100_5</dc:creator>
  <dc:description/>
  <dc:language>en-US</dc:language>
  <cp:lastModifiedBy>Зайцев Кирилл Александрович</cp:lastModifiedBy>
  <cp:lastPrinted>2017-04-10T09:57:00Z</cp:lastPrinted>
  <dcterms:modified xsi:type="dcterms:W3CDTF">2017-04-17T01:29:00Z</dcterms:modified>
  <cp:revision>2</cp:revision>
  <dc:subject/>
  <dc:title/>
</cp:coreProperties>
</file>