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285875" r="0" b="133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4.2017 №2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4.2017 №2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 утверждении условий договор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размещении объектов и порядке определения размер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платы за размещение объектов на землях и земельных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участках, 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или государственная собственность на которы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не разграничена, без предоставления земельных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участков и установления сервитутов на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firstLine="851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>В целях реализации положений ст.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 39.36 Земельного кодекса Российской Федерации, в соответствии со ст.16 Федерального закона от 06.10.2003 №131-ФЗ "Об общих принципах организации местного самоуправления в Российской Федерации", руководствуясь Постановлением Правительства Республики Хакасия от 29.03.2016 №139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еспублики Хакасия", ст.30, ст.32, п.6 ч.2 ст.33 Устава муниципального образования город Саяногорск, утвержденного Решением Саяногорского городского Совета депутатов от 31.05.2005 №35 (в ред. от 15.09.2016), Администрация муниципального образования город Саяногорск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. Определить уполномоченным органом на принятие решений о размещении объектов  и заключение договоров на землях или земельных участках, находящихся в государственной собственности до разграничения государственной собственности на землю или в муниципальной собственности, без предоставления земельных участков и установления сервитутов – Департамент архитектуры, градостроительства и недвижимости города Сая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Установить условия договора о размещении объекта и порядок определения размера платы за размещение объекта на землях или земельных участках, находящихся в государственной собственности до разграничения государственной собственности на землю или в муниципальной собственности, без предоставления земельных участков и установления сервитутов на территории муниципального образования город Саяногорск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коммуникационной сети Интере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Борисова С.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  <w:tab/>
        <w:tab/>
        <w:tab/>
        <w:t xml:space="preserve">   </w:t>
        <w:tab/>
        <w:tab/>
        <w:tab/>
        <w:tab/>
        <w:tab/>
        <w:t xml:space="preserve">  </w:t>
        <w:tab/>
        <w:t xml:space="preserve">    Л.М. Бык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 город Саяногорск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8.04.2017 №297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договора о размещении объекта и порядок определения размера платы за размещение объекта на землях или земельных участках, находящихся в государственной собственности до разграничения государственной собственности на землю или в муниципальной собственности, без предоставления земельных участков и установления сервитутов на территории муниципального образования город Саяногорск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Условия договора о размещении объекта и порядок определения размера платы за размещение объекта на землях или земельных участках, находящихся в государственной собственности до разграничения государственной собственности на землю или в муниципальной собственности, без предоставления земельных участков и установления сервитутов на территории муниципального образования город Саяногорск разработаны в соответствии с Гражданским </w:t>
      </w:r>
      <w:hyperlink r:id="rId2">
        <w:r>
          <w:rPr>
            <w:rStyle w:val="InternetLink"/>
            <w:sz w:val="24"/>
            <w:szCs w:val="24"/>
            <w:lang w:eastAsia="ru-RU"/>
          </w:rPr>
          <w:t>кодексом</w:t>
        </w:r>
      </w:hyperlink>
      <w:r>
        <w:rPr>
          <w:sz w:val="24"/>
          <w:szCs w:val="24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еспублики Хакасия от 29.03.2016 №139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еспублики Хакасия» (далее – «Порядок и условия размещения объектов») и определяют условия договора о размещении объектов, перечень которых утвержден Правительством Российской Федерации в соответствии с </w:t>
      </w:r>
      <w:hyperlink r:id="rId5">
        <w:r>
          <w:rPr>
            <w:rStyle w:val="InternetLink"/>
            <w:sz w:val="24"/>
            <w:szCs w:val="24"/>
            <w:lang w:eastAsia="ru-RU"/>
          </w:rPr>
          <w:t>пунктом 3 статьи 39.36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, а также порядок определения размера платы за размещение таких объектов на землях 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униципального образования город Саяногорск (далее - размещение объект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словия договора о размещении объекта 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определения размера платы за размещение объек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Договор о размещении объекта должен содержа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бъекта, для размещения которого принимается решение о размещении объекта и заключается договор о размещении объе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лощадь размещения объе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 земельном участке или землях, на которых подлежит размещению объек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размер платы по договору, устанавливаемый в соответствии с настоящими условиями, порядок ее внесения, измен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срок действия договора, равный сроку размещения объекта, на который выдано решение о размещении объе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6) указание на обязанность заявителя выполнить предусмотренные </w:t>
      </w:r>
      <w:hyperlink r:id="rId6">
        <w:r>
          <w:rPr>
            <w:rStyle w:val="InternetLink"/>
            <w:sz w:val="24"/>
            <w:szCs w:val="24"/>
            <w:lang w:eastAsia="ru-RU"/>
          </w:rPr>
          <w:t>статьей 39.35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и, выполнять иные установленные огранич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запрет на передачу прав и обязанностей заявителя по данному договору третьим лиц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указание на недопустимость повреждения сетей инженерно-технического обеспечения и иных объектов, находящихся в границах земель и земельных участков, на которых предполагается размещение объе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основания для досрочного расторжения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2. В случае продления действия решения о размещении объекта в соответствии с </w:t>
      </w:r>
      <w:hyperlink r:id="rId7">
        <w:r>
          <w:rPr>
            <w:rStyle w:val="InternetLink"/>
            <w:sz w:val="24"/>
            <w:szCs w:val="24"/>
            <w:lang w:eastAsia="ru-RU"/>
          </w:rPr>
          <w:t>пунктами 12</w:t>
        </w:r>
      </w:hyperlink>
      <w:r>
        <w:rPr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 Порядка и условий размещения объектов, изменения в части срока действия договора вносятся путем заключения дополнительного соглашения к договору о размещении объ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Размещение объектов осуществляется за плату, рассчитанную уполномоченным органом и установленную в договоре о размещении объ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Размер платы за размещение объектов определяется уполномоченным органо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= УПКС ×S ×Кв ×Ки ÷12×В, 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- размер платы за размещение объекта за весь срок размещения (руб.). В случае принятия решения о размещении объекта и заключения договора о размещении объекта на срок более одного года устанавливается годовой размер плат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КС - удельный показатель кадастровой стоимости земельного участка (УПКС в отношении земель, не прошедших государственный кадастровый учет, применяется в размере утвержденного среднего значения УПКС для вида разрешенного использования земельных участков, соответствующего назначению размещаемого объекта, в кадастровом квартале) (руб./кв. м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 - площадь размещения объекта (кв. м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в - коэффициент, который устанавливается в зависимости от вида разрешенного использования, определяемого в соответствии с назначения размещаемого объекта, и приравнивается к коэффициентам (Кв), устанавливаемым Решением Совета депутатов муниципального образования город Саяногорс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 - коэффициент инфляции. В случае если в результате расчетов коэффициент Ки получается не целым числом, он округляется до третьего знака после запят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рвый год применения результатов государственной кадастровой оценки земель (далее - ГКОЗ) для соответствующей категории земель Ки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торой и последующий годы применения результатов ГКОЗ Ки рассчитывается как произведение индексов потребительских цен в Российской Федерации (декабрь к декабрю) за годы, предшествующие расчетному (начиная с первого года применения результатов ГКОЗ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я об индексе потребительских цен ежегодно публикуется в республиканской газете "Хакасия" в срок до 1 феврал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- срок размещения объекта в месяцах. В случае принятия решения о размещении объекта и заключения договора о размещении объекта на срок более одного года значение принимается равным 12, на срок менее одного месяца – 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В случае, если объект размещается на землях в разных кадастровых кварталах или на разных земельных участках, размер платы устанавливается как сумма значений, определяемых в зависимости от удельного показателя кадастровой стоимости земли или кадастровой стоимости земельных участков, на которых предполагается размещение объекта, пропорционально площади используемых земель или земельных участков (частей земельных участков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6. Не взимается плата за размещение объектов, перечисленных в </w:t>
      </w:r>
      <w:hyperlink r:id="rId9">
        <w:r>
          <w:rPr>
            <w:rStyle w:val="InternetLink"/>
            <w:sz w:val="24"/>
            <w:szCs w:val="24"/>
            <w:lang w:eastAsia="ru-RU"/>
          </w:rPr>
          <w:t>пункте 17</w:t>
        </w:r>
      </w:hyperlink>
      <w:r>
        <w:rPr>
          <w:sz w:val="24"/>
          <w:szCs w:val="24"/>
          <w:lang w:eastAsia="ru-RU"/>
        </w:rPr>
        <w:t xml:space="preserve"> Порядка и условий размещения объек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Изменение размера платы за размещение объекта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сения изменений в сведения о земельном участке в государственный кадастр недвижим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менения кадастровой стоимости земель ил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вода земель или земельного участка из одной категории в другу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менения вида разрешенного использования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менения коэффициентов Кв, 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иных случаях, предусмотренных договором на размещение объ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Плата за размещение объекта, установленная в договоре о размещении объекта вносится в срок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в случае размещения объекта на срок менее одного месяца - в течении трех рабочих дней с момента заключения договора о размещении объе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случае установления договором ежемесячных платежей плата вносится ежемесячно равными платежами не позднее 15 числа текущего месяц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 случае установления договором ежеквартальных платежей плата вносится ежеквартально равными платежами в срок до 15 марта, 15 июня, 15 сентября, 15 ноября текущего г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 случае установления договором ежегодных платежей плата вносится единым платежом в срок до 15 июн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Неразмещение объекта в месте его размещения не освобождает владельца этого объекта от платы по договору о размещении объе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яющий делам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ород Саяногорск</w:t>
        <w:tab/>
        <w:tab/>
        <w:t xml:space="preserve">                                                        А.Г. Козловская</w:t>
      </w:r>
    </w:p>
    <w:p>
      <w:pPr>
        <w:pStyle w:val="Normal"/>
        <w:ind w:firstLine="411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3ED85F3912E799B565C3F02940C56655862681D90409AABFA580600l6G0G" TargetMode="External"/><Relationship Id="rId3" Type="http://schemas.openxmlformats.org/officeDocument/2006/relationships/hyperlink" Target="consultantplus://offline/ref=E533ED85F3912E799B565C3F02940C56655862651992409AABFA580600l6G0G" TargetMode="External"/><Relationship Id="rId4" Type="http://schemas.openxmlformats.org/officeDocument/2006/relationships/hyperlink" Target="consultantplus://offline/ref=E533ED85F3912E799B56423214F853536F533C601D924ACDF4A5035B57699AC0l5G2G" TargetMode="External"/><Relationship Id="rId5" Type="http://schemas.openxmlformats.org/officeDocument/2006/relationships/hyperlink" Target="consultantplus://offline/ref=E533ED85F3912E799B565C3F02940C566558626C1A92409AABFA58060060909715A1C384043Fl0GEG" TargetMode="External"/><Relationship Id="rId6" Type="http://schemas.openxmlformats.org/officeDocument/2006/relationships/hyperlink" Target="consultantplus://offline/ref=E533ED85F3912E799B565C3F02940C566558626C1A92409AABFA58060060909715A1C384043Fl0G7G" TargetMode="External"/><Relationship Id="rId7" Type="http://schemas.openxmlformats.org/officeDocument/2006/relationships/hyperlink" Target="consultantplus://offline/ref=E533ED85F3912E799B56423214F853536F533C601D924ACDF4A5035B57699AC052EE9AC6403B074537F2B1l1GCG" TargetMode="External"/><Relationship Id="rId8" Type="http://schemas.openxmlformats.org/officeDocument/2006/relationships/hyperlink" Target="consultantplus://offline/ref=E533ED85F3912E799B56423214F853536F533C601D924ACDF4A5035B57699AC052EE9AC6403B074537F2B3l1GBG" TargetMode="External"/><Relationship Id="rId9" Type="http://schemas.openxmlformats.org/officeDocument/2006/relationships/hyperlink" Target="consultantplus://offline/ref=E533ED85F3912E799B56423214F853536F533C601D924ACDF4A5035B57699AC052EE9AC6403B074537F2B1l1G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3:00Z</dcterms:created>
  <dc:creator>z03</dc:creator>
  <dc:description/>
  <dc:language>en-US</dc:language>
  <cp:lastModifiedBy>Зайцев Кирилл Александрович</cp:lastModifiedBy>
  <cp:lastPrinted>2017-02-13T14:15:00Z</cp:lastPrinted>
  <dcterms:modified xsi:type="dcterms:W3CDTF">2017-04-24T02:23:00Z</dcterms:modified>
  <cp:revision>2</cp:revision>
  <dc:subject/>
  <dc:title/>
</cp:coreProperties>
</file>