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4.2017   № 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4.2017   № 3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создании рабочей групп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 xml:space="preserve">В связи с поступившими в Администрацию муниципального образования г.Саяногорск совместным обращением Совета ветеранов (пенсионеров) войны и труда, Вооруженных Сил и правоохранительных органов г.Саяногорска и Правления общественной организации «Дети войны» г.Саяногорска об установке на территории муниципального образования г.Саяногорск скульптурной композиции, посвященной матерям и детям войны, а также ходатайством Хакасского регионального отделения КПРФ о переносе памятника В.И.Ленину, в целях разработки предложений по решению данных вопросов, руководствуясь </w:t>
      </w:r>
      <w:hyperlink r:id="rId2">
        <w:r>
          <w:rPr>
            <w:rStyle w:val="InternetLink"/>
            <w:szCs w:val="28"/>
          </w:rPr>
          <w:t xml:space="preserve">ст.32 </w:t>
        </w:r>
      </w:hyperlink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 xml:space="preserve">Создать рабочую группу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и утвердить ее в составе согласно приложению к настоящему постановлению.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  <w:tab/>
        <w:t xml:space="preserve">Рабочей группе разработать и утвердить план работы в срок до 01.05.2017 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>Рабочей группе подготовить предлож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1.</w:t>
        <w:tab/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б установке на территории муниципального образования г.Саяногорск скульптурной композиции, посвященной матерям и детям вой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.2.</w:t>
        <w:tab/>
        <w:t>О переносе памятника В.И.Ленину из промышленной зоны района комбината «Саянмрамор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Cs w:val="28"/>
        </w:rPr>
        <w:t>4.</w:t>
        <w:tab/>
        <w:t xml:space="preserve">Информационно-аналитическому отделу Администрации муниципального образования г. Саяногорск опубликовать данное постановление в СМИ и разместить на официальном сайте муниципального образования г.Саяногорск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5. </w:t>
        <w:tab/>
        <w:t xml:space="preserve">Контроль за исполнением настоящего постановления возложить на </w:t>
      </w:r>
      <w:r>
        <w:rPr>
          <w:szCs w:val="28"/>
          <w:lang w:eastAsia="ru-RU"/>
        </w:rPr>
        <w:t>заместителя 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    Л.М. Бык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9.04.2017 г. № 30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 рабочей группы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 (Борисов С.А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дущий специалист отдела градостроительства Департамента архитектуры, градостроительства и недвижимости г. Саяногорска (Войтова К.О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униципального образования г.Саяногорск (Ситников В.В.) – (по согласованию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 Верховного Совета Республики Хакасия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созыва, заместитель председателя Общественной палаты муниципального образования г.Саяногорск, директор МУП «Торговый комплекс» (Векшин А.В.) – (по согласова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Совета депутатов муниципального образования г.Саяногорск, директор МАУ «Редакция городской газеты «Саянские ведомости» (Шмакова Л.Ф.) – (по согласованию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Комитета по жилищно-коммунальному хозяйству и транспорту г.Саяногорска (Кузьмин В.С.)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 (Чеканов В.В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 (Шкрум Е.А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 (Паластрова Е.И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     А.Г. Козловска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z03</dc:creator>
  <dc:description/>
  <dc:language>en-US</dc:language>
  <cp:lastModifiedBy>Зайцев Кирилл Александрович</cp:lastModifiedBy>
  <cp:lastPrinted>2017-04-13T13:42:00Z</cp:lastPrinted>
  <dcterms:modified xsi:type="dcterms:W3CDTF">2017-04-19T06:30:00Z</dcterms:modified>
  <cp:revision>2</cp:revision>
  <dc:subject/>
  <dc:title/>
</cp:coreProperties>
</file>