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340360</wp:posOffset>
                </wp:positionV>
                <wp:extent cx="5711190" cy="2032000"/>
                <wp:effectExtent l="0" t="1343025" r="0" b="5588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1.04.2017 № 3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96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160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95pt;margin-top:-26.8pt;width:449.7pt;height:160pt" coordorigin="59,-536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5;top:1293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1.04.2017 № 3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9;top:-536;width:8994;height:1765">
                  <v:shape id="shape_0" stroked="f" o:allowincell="f" style="position:absolute;left:3728;top:-536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;top:-7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7;top:-77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 подготовке и проведении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  <w:lang w:eastAsia="ar-SA"/>
        </w:rPr>
        <w:t>XV городского Праздника Труд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престижа рабочих профессий, привлечения работающей молодежи, улучшения культуры производства, профессионального мастерства, продолжения трудовых традиций на предприятиях муниципального образования город Саяногорск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30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Саяногорским городским Советом депутатов от 31.05.2005 №35, Администрация муниципального образования город Саяногорск</w:t>
      </w:r>
    </w:p>
    <w:p>
      <w:pPr>
        <w:pStyle w:val="Normal"/>
        <w:widowControl w:val="false"/>
        <w:autoSpaceDE w:val="fals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состав Организационного комитета по подготовке и проведению </w:t>
      </w:r>
      <w:r>
        <w:rPr>
          <w:color w:val="000000"/>
          <w:sz w:val="28"/>
          <w:szCs w:val="28"/>
          <w:lang w:val="en-US" w:eastAsia="ar-SA"/>
        </w:rPr>
        <w:t>XV</w:t>
      </w:r>
      <w:r>
        <w:rPr>
          <w:color w:val="000000"/>
          <w:sz w:val="28"/>
          <w:szCs w:val="28"/>
          <w:lang w:eastAsia="ar-SA"/>
        </w:rPr>
        <w:t xml:space="preserve"> городского праздника труда (далее – Организационный комитет), согласно приложению №1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План мероприятий, посвященных празднованию </w:t>
      </w:r>
      <w:r>
        <w:rPr>
          <w:color w:val="000000"/>
          <w:sz w:val="28"/>
          <w:szCs w:val="28"/>
          <w:lang w:val="en-US" w:eastAsia="ar-SA"/>
        </w:rPr>
        <w:t>XV</w:t>
      </w:r>
      <w:r>
        <w:rPr>
          <w:color w:val="000000"/>
          <w:sz w:val="28"/>
          <w:szCs w:val="28"/>
          <w:lang w:eastAsia="ar-SA"/>
        </w:rPr>
        <w:t xml:space="preserve"> городского праздника труда, согласно приложению №2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руководителям организаций, предприятий, учреждений муниципального образования город Саяногорск и индивидуальным предпринимателям, независимо от форм собственности, провести торжественные собрания с чествованием ветеранов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Информационно-аналитическому отделу Администрации муниципального образования город Саяногорск настоящее постановление опубликовать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 Саяногорск</w:t>
        <w:tab/>
        <w:tab/>
        <w:tab/>
        <w:t xml:space="preserve">                   </w:t>
        <w:tab/>
        <w:tab/>
        <w:t xml:space="preserve">      Л.М. Бык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2" w:hanging="0"/>
        <w:outlineLvl w:val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ind w:left="5672" w:hanging="0"/>
        <w:outlineLvl w:val="0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2" w:hanging="0"/>
        <w:outlineLvl w:val="0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2" w:hanging="0"/>
        <w:outlineLvl w:val="0"/>
        <w:rPr>
          <w:color w:val="000000"/>
        </w:rPr>
      </w:pPr>
      <w:r>
        <w:rPr>
          <w:color w:val="000000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2" w:hanging="0"/>
        <w:outlineLvl w:val="0"/>
        <w:rPr>
          <w:color w:val="000000"/>
        </w:rPr>
      </w:pPr>
      <w:r>
        <w:rPr>
          <w:color w:val="000000"/>
        </w:rPr>
        <w:t>от 21.04.2017 №3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Title"/>
        <w:jc w:val="center"/>
        <w:rPr/>
      </w:pPr>
      <w:r>
        <w:rPr>
          <w:color w:val="000000"/>
        </w:rPr>
        <w:t xml:space="preserve">СОСТАВ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РГАНИЗАЦИОННОГО КОМИТЕТА ПО ПОДГОТОВКЕ И ПРОВЕДЕНИЮ</w:t>
      </w:r>
    </w:p>
    <w:p>
      <w:pPr>
        <w:pStyle w:val="ConsPlusTitle"/>
        <w:jc w:val="center"/>
        <w:rPr/>
      </w:pPr>
      <w:r>
        <w:rPr>
          <w:color w:val="000000"/>
          <w:lang w:val="en-US"/>
        </w:rPr>
        <w:t>XV</w:t>
      </w:r>
      <w:r>
        <w:rPr>
          <w:color w:val="000000"/>
        </w:rPr>
        <w:t xml:space="preserve"> ГОРОДСКОГО ПРАЗДНИКА ТРУДА</w:t>
      </w:r>
    </w:p>
    <w:p>
      <w:pPr>
        <w:pStyle w:val="ConsPlusTitl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Организационного комитета:</w:t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221"/>
      </w:tblGrid>
      <w:tr>
        <w:trPr>
          <w:trHeight w:val="367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ников А.А. 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бразования г. Саяногорск по экономическим вопросам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Заместитель председателя Организационного комитета:</w:t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221"/>
      </w:tblGrid>
      <w:tr>
        <w:trPr>
          <w:trHeight w:val="351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рум Е.А. -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Саяногорского городского отдела культуры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Члены Организационного комитета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209"/>
      </w:tblGrid>
      <w:tr>
        <w:trPr>
          <w:trHeight w:val="217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акова Л.Ф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Совета депутатов муниципального образования г.Саяногорск (по согласованию);</w:t>
            </w:r>
          </w:p>
        </w:tc>
      </w:tr>
      <w:tr>
        <w:trPr>
          <w:trHeight w:val="395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вчок В.Ф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муниципального образования г.Саяногорск по р.п.Черемушки;</w:t>
            </w:r>
          </w:p>
        </w:tc>
      </w:tr>
      <w:tr>
        <w:trPr>
          <w:trHeight w:val="80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тко Ю.Н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бразования г.Саяногорск по р.п.Майна;</w:t>
            </w:r>
          </w:p>
        </w:tc>
      </w:tr>
      <w:tr>
        <w:trPr>
          <w:trHeight w:val="393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ая А.Г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яющий делами Администрации муниципального образования г.Саяногорск;</w:t>
            </w:r>
          </w:p>
        </w:tc>
      </w:tr>
      <w:tr>
        <w:trPr>
          <w:trHeight w:val="153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рофанова АН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экономики и развития Администрации МО г. Саяногорск;</w:t>
            </w:r>
          </w:p>
        </w:tc>
      </w:tr>
      <w:tr>
        <w:trPr>
          <w:trHeight w:val="549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лер Е.А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экономики и развития Администрации муниципального образования г.Саяногорск;</w:t>
            </w:r>
          </w:p>
        </w:tc>
      </w:tr>
      <w:tr>
        <w:trPr>
          <w:trHeight w:val="321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лева Е.Ю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Информационно-аналитического отдела Администрации муниципального образования город Саяногорск;</w:t>
            </w:r>
          </w:p>
        </w:tc>
      </w:tr>
      <w:tr>
        <w:trPr>
          <w:trHeight w:val="537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строва Е.И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по связям с общественностью муниципального образования г. Саяногорск;</w:t>
            </w:r>
          </w:p>
        </w:tc>
      </w:tr>
      <w:tr>
        <w:trPr>
          <w:trHeight w:val="253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Л.А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ординационного Совета организаций профсоюзов муниципального образования г.Саяногорск  (по согласованию);</w:t>
            </w:r>
          </w:p>
        </w:tc>
      </w:tr>
      <w:tr>
        <w:trPr>
          <w:trHeight w:val="253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щенко В.Г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ПО ОАО «РУСАЛ Саяногорск» ГМПР (по согласованию);</w:t>
            </w:r>
          </w:p>
        </w:tc>
      </w:tr>
      <w:tr>
        <w:trPr>
          <w:trHeight w:val="519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оргуев А.П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ПО Филиала ОАО «РусГидро Саяно-Шушенская ГЭС им. П.С. Непорожнего» (по согласованию);</w:t>
            </w:r>
          </w:p>
        </w:tc>
      </w:tr>
      <w:tr>
        <w:trPr>
          <w:trHeight w:val="307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нина Е.В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городского комитета профсоюза медицинских работников (по согласованию);</w:t>
            </w:r>
          </w:p>
        </w:tc>
      </w:tr>
      <w:tr>
        <w:trPr>
          <w:trHeight w:val="102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ко И.А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социальной поддержки населения  муниципального образования г. Саяногорск (по согласованию);</w:t>
            </w:r>
          </w:p>
        </w:tc>
      </w:tr>
      <w:tr>
        <w:trPr>
          <w:trHeight w:val="405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яшкин В.А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о г. Саяногорску ГКУ РХ «Центр занятости населения (по согласованию);</w:t>
            </w:r>
          </w:p>
        </w:tc>
      </w:tr>
      <w:tr>
        <w:trPr>
          <w:trHeight w:val="203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ев В.Н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ГИБДД, подполковник полиции (по согласованию);</w:t>
            </w:r>
          </w:p>
        </w:tc>
      </w:tr>
      <w:tr>
        <w:trPr>
          <w:trHeight w:val="545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ов И.Ю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инспектор направления охраны общественного порядка капитан полиции (по согласованию);</w:t>
            </w:r>
          </w:p>
        </w:tc>
      </w:tr>
      <w:tr>
        <w:trPr>
          <w:trHeight w:val="146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ненко Н.Н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художественный руководитель МАУ МО г. Саяногорск ДК «Визит»;</w:t>
            </w:r>
          </w:p>
        </w:tc>
      </w:tr>
      <w:tr>
        <w:trPr>
          <w:trHeight w:val="343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сковская Ю.В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Саяногорского местного отделения ХРО ВПП  «Единая Россия» (по согласованию);</w:t>
            </w:r>
          </w:p>
        </w:tc>
      </w:tr>
      <w:tr>
        <w:trPr>
          <w:trHeight w:val="237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тович В.А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Городского отдела образования города Саяногорска;</w:t>
            </w:r>
          </w:p>
        </w:tc>
      </w:tr>
      <w:tr>
        <w:trPr>
          <w:trHeight w:val="285" w:hRule="atLeast"/>
        </w:trPr>
        <w:tc>
          <w:tcPr>
            <w:tcW w:w="2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ферова О.А. -</w:t>
            </w:r>
          </w:p>
        </w:tc>
        <w:tc>
          <w:tcPr>
            <w:tcW w:w="82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(в области охраны труда) Администрации муниципального образования город Саяногорск.</w:t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ющий делами Администрации </w:t>
      </w:r>
    </w:p>
    <w:p>
      <w:pPr>
        <w:pStyle w:val="ConsPlusNonforma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город Саяногорск                                                         А.Г.Козловская</w:t>
      </w:r>
      <w:r>
        <w:rPr>
          <w:color w:val="000000"/>
        </w:rPr>
        <w:t xml:space="preserve">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993" w:right="84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0" w:leader="none"/>
        </w:tabs>
        <w:autoSpaceDE w:val="false"/>
        <w:ind w:left="10206" w:hanging="0"/>
        <w:outlineLvl w:val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0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2" w:hanging="0"/>
        <w:jc w:val="right"/>
        <w:outlineLvl w:val="0"/>
        <w:rPr>
          <w:color w:val="000000"/>
        </w:rPr>
      </w:pPr>
      <w:r>
        <w:rPr>
          <w:color w:val="000000"/>
        </w:rPr>
        <w:t>город Саяногорск от от 21.04.2017 №3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ПЛАН МЕРОПРИЯТИЙ, </w:t>
      </w:r>
    </w:p>
    <w:p>
      <w:pPr>
        <w:pStyle w:val="ConsPlusTitle"/>
        <w:jc w:val="center"/>
        <w:rPr/>
      </w:pPr>
      <w:r>
        <w:rPr>
          <w:color w:val="000000"/>
        </w:rPr>
        <w:t>ПОСВЯЩЕННЫХ ПРАЗДНОВАНИЮ XV ГОРОДСКОГО ПРАЗДНИКА ТРУДА</w:t>
      </w:r>
    </w:p>
    <w:p>
      <w:pPr>
        <w:pStyle w:val="ConsPlusTitle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827"/>
        <w:gridCol w:w="2127"/>
        <w:gridCol w:w="31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" w:leader="none"/>
              </w:tabs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изация и проведение смотра-конкурса на лучшую организацию  работы по охране труда среди  организаций, осуществляющих деятельность в сфере жилищно-коммунального хозяйства на территории МО г.Саяногорс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Администрация МО г.Саяно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прель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экологии и охраны труда Администрации  МО г.Саян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" w:leader="none"/>
              </w:tabs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Профориентационная акция «Профессии строительной сферы» для учащихся 9-10 классов школ МО г.Саяногорс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0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МО г.Саяногорск Лицей 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Вторая декада апреля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по г.Саяногорску ГКУ РХ «Центр занятости населен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" w:leader="none"/>
                <w:tab w:val="left" w:pos="176" w:leader="none"/>
              </w:tabs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ессиональный квест «Найди свой путь», для несовершеннолетних граждан, состоящих на учете КДН, внутри школьном уче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0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МО г.Саяногорск средняя общеобразовательная школа  №1 имени 50-летия «Красноярскгэс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Вторая декада апреля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по г.Саяногорску ГКУ РХ «Центр занятости населен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" w:leader="none"/>
                <w:tab w:val="left" w:pos="176" w:leader="none"/>
              </w:tabs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спубликанская Ярмарка вакансий и учебных мест в г.Абакане для учащихся 7-10 клас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Выездное в г.Абакан </w:t>
            </w:r>
          </w:p>
          <w:p>
            <w:pPr>
              <w:pStyle w:val="Heading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Республиканский драматический театр им.М.Ю.Лермон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Третья декада апреля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по г.Саяногорску ГКУ РХ «Центр занятости населен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" w:leader="none"/>
                <w:tab w:val="left" w:pos="176" w:leader="none"/>
              </w:tabs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фориентационная  акция «профессии сферы здравоохранения» для учащихся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-9 классов школ МО г.Саяногорс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numPr>
                <w:ilvl w:val="0"/>
                <w:numId w:val="0"/>
              </w:numPr>
              <w:autoSpaceDE w:val="false"/>
              <w:jc w:val="left"/>
              <w:outlineLvl w:val="0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БОУ МО г.Саяногорск средняя общеобразовательная школа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вая декада мая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дел по г. Саяногорску ГКУ РХ «Центр занятости населен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" w:leader="none"/>
                <w:tab w:val="left" w:pos="176" w:leader="none"/>
              </w:tabs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рытый городской конкурс детского изобразительного искусства «Человек тру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МБДОУ МО г.Саяногорск Детская художественная школа «Колор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ДО ДХШ «Колори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рашение флажками центральной у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Ле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29 апреля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по ЖКХиТ г.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" w:leader="none"/>
                <w:tab w:val="left" w:pos="176" w:leader="none"/>
              </w:tabs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ская праздничная программа, посвященная празднованию XV городскому Празднику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Саяногорск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Дворца культуры «Виз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ая 2017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1:00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У МО г. Саяногорск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К «Визи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" w:leader="none"/>
                <w:tab w:val="left" w:pos="176" w:leader="none"/>
              </w:tabs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чер – чествование «Праздник весны и труда»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совместно с саяногорскими автора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ронтологическое отделение (г. Саяногорск) ГАУ РХ «Объединение  «Абаканский пансионат ветеран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мая 2017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5:00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К «Саяногорская ЦБ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" w:leader="none"/>
                <w:tab w:val="left" w:pos="176" w:leader="none"/>
              </w:tabs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нижная выставка «Люди тру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мая 2017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К «Саяногорская ЦБ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" w:leader="none"/>
              </w:tabs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нижная выставка «Праздник вес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мая 2017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К «Саяногорская ЦБ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пуск радиогазеты «Майский день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МАУ МО г. Саяногорск ДК «Энергет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ая 2017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3:00-15:00 ч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У МО г.Саяногорск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К «Энергети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" w:leader="none"/>
                <w:tab w:val="left" w:pos="176" w:leader="none"/>
              </w:tabs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диогазета «Мир! Труд! Май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Площадь Сектора клубной деятельности р.п Майн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1 мая 2017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12:00-15:00 чч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тор клубной деятельности МАУ МО г.Саяногорск ДК «Визи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5" w:leader="none"/>
                <w:tab w:val="left" w:pos="176" w:leader="none"/>
              </w:tabs>
              <w:snapToGrid w:val="false"/>
              <w:ind w:left="0" w:hanging="0"/>
              <w:jc w:val="left"/>
              <w:outlineLvl w:val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родные гуляния «Все на Первомай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Площадь Сектора клубной деятельности р.п Май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1 мая 2017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4:00 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тор клубной деятельности МАУ МО г.Саяногорск ДК «Визит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ющий делами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город Саяногорск                                                                                                  А.Г. Козловская</w:t>
      </w:r>
    </w:p>
    <w:sectPr>
      <w:type w:val="nextPage"/>
      <w:pgSz w:orient="landscape" w:w="16838" w:h="11906"/>
      <w:pgMar w:left="709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24573;fld=134;dst=100403" TargetMode="External"/><Relationship Id="rId3" Type="http://schemas.openxmlformats.org/officeDocument/2006/relationships/hyperlink" Target="consultantplus://offline/main?base=RLAW188;n=24573;fld=134;dst=100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29:00Z</dcterms:created>
  <dc:creator>Пользователь</dc:creator>
  <dc:description/>
  <dc:language>en-US</dc:language>
  <cp:lastModifiedBy>Зайцев Кирилл Александрович</cp:lastModifiedBy>
  <cp:lastPrinted>2017-04-14T14:18:00Z</cp:lastPrinted>
  <dcterms:modified xsi:type="dcterms:W3CDTF">2017-04-24T03:29:00Z</dcterms:modified>
  <cp:revision>2</cp:revision>
  <dc:subject/>
  <dc:title/>
</cp:coreProperties>
</file>