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4.2017 № 3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4.2017 № 3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мероприят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ступившего в Администрацию муниципального образования город Саяногорск уведомления Координационного Совета организаций профсоюзов муниципального образования город Саяногор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4.2017 (вх. №1602) о проведении публичного мероприятия – шествие, митинг, посвященное празднова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Праздника Труда, руководствуясь Федеральным законом от 19.06.2004 №54-ФЗ «О собраниях, митингах, демонстрациях, шествиях и пикетированиях», статьями 3 и 6(1) Закона Республики Хакасия от 22.02.2007 №11-ЗРХ «О порядке подачи уведомления о проведении собраний, митингов, демонстраций, шествий и пикетирований в Республике Хакасия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уполномоченными представителями Администрации муниципального образования город Саяногорск начальника отдела по связям с общественностью Администрации муниципального образования город Саяногорск и заместителя Главы муниципального образования город Саяногорск по экономическим вопросам на публичном мероприятии 1 мая 2017 </w:t>
      </w:r>
      <w:r>
        <w:rPr>
          <w:sz w:val="28"/>
          <w:szCs w:val="28"/>
        </w:rPr>
        <w:t xml:space="preserve">года в целях оказания организатору публичного мероприятия  содействия в его проведени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ить  место проведения публичного мероприятия - шествие, митинг, посвященное празднова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Праздника Труда (далее – публичное мероприятие), маршрут движения участников публичного мероприятия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построение колонны шествия с 10.00 часов до 10.30 часов на площади Администрации муниципального образования город Саяногорск (Советский мкр., д. 1);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шествие колонны в 10.30 часов до 11.00 часов от здания Администрации муниципального образования город Саяногорск (Советский мкр., д. 1), движение колонны по ул.Ленина, далее по ул.30-летия КрасноярскГЭСстроя до перекрестка ул.Дорожная, поворот колонны на ул.Дорожная до площади муниципального автономного учреждения муниципального образования горд Саяногорск Дворца культуры «Визит» (Заводской мкр., дом 6А). В колонне шествия используются транспортные средства со звукоусиливающим оборудованием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11.00 часов начало митинга, окончание публичного мероприятия  в 13.00 ча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полагаемое число участников публичного мероприятия – 3000 челов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танция скорой медицинской помощи города Саяногорск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казание при необходимости неотложной медицинской помощи участникам публ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Рекомендовать начальнику ОМВД России по городу Саяногорску  назначить уполномоченного представителя, в целях оказания организаторам публичного мероприятия содействия в обеспечении общественного порядка и безопасности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cs="Times New Roman"/>
      <w:lang w:val="en-US" w:bidi="ar-SA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7"/>
    <w:qFormat/>
    <w:rPr/>
  </w:style>
  <w:style w:type="character" w:styleId="Djcatcategory">
    <w:name w:val="djcat_category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8:00Z</dcterms:created>
  <dc:creator>Лидия Аркадьевна Поветкина</dc:creator>
  <dc:description/>
  <dc:language>en-US</dc:language>
  <cp:lastModifiedBy>Зайцев Кирилл Александрович</cp:lastModifiedBy>
  <cp:lastPrinted>2017-04-20T16:44:00Z</cp:lastPrinted>
  <dcterms:modified xsi:type="dcterms:W3CDTF">2017-04-24T07:48:00Z</dcterms:modified>
  <cp:revision>2</cp:revision>
  <dc:subject/>
  <dc:title/>
</cp:coreProperties>
</file>