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4.2017 № 3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4.2017 № 3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ределении случаев проведения 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язательной ежегодной аудиторской 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рки бухгалтерской отчетности 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унитарных предприятий 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2">
        <w:r>
          <w:rPr>
            <w:rStyle w:val="InternetLink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федерального закона от 14.11.2002 №161-ФЗ "О государственных и муниципальных предприятиях", в соответствии</w:t>
      </w:r>
      <w:r>
        <w:rPr/>
        <w:t xml:space="preserve"> </w:t>
      </w:r>
      <w:r>
        <w:rPr>
          <w:sz w:val="28"/>
          <w:szCs w:val="28"/>
        </w:rPr>
        <w:t>со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федерального закона от 30.12.2008 №307-ФЗ "Об аудиторской деятельности"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ить для проведения обязательной ежегодной аудиторской проверки бухгалтерской отчетности муниципальных унитарных предприятий муниципального образования город Саяногорск (далее - муниципальные унитарные предприятия) независимым аудитором следующие случаи если:</w:t>
      </w:r>
    </w:p>
    <w:p>
      <w:pPr>
        <w:pStyle w:val="Normal"/>
        <w:keepNext w:val="true"/>
        <w:numPr>
          <w:ilvl w:val="2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муниципального унитарного предприятия по окончании финансового года меньше размера его уставного фонда;</w:t>
      </w:r>
    </w:p>
    <w:p>
      <w:pPr>
        <w:pStyle w:val="Normal"/>
        <w:keepNext w:val="true"/>
        <w:numPr>
          <w:ilvl w:val="2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язательства муниципального унитарного предприятия в денежном выражении по окончании финансового года превышают стоимость его активов.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 даты его опубликования и распространяется на правоотношения, возникшие с 01.01.2017г.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 Саяногорск от 23.06.2015 №582 «Об определении случаев проведения обязательной ежегодной аудиторской проверки бухгалтерской отчетности муниципальных унитарных предприятий муниципального образования город Саяногорск».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Cs w:val="28"/>
        </w:rPr>
        <w:t xml:space="preserve">И.о.Главы муниципального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Н.М.Чванова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35334C2A95D19C1E70B76CFA1989FC1E26D392062FA4CBC843E1C54A3CA4DFC5B60BDCC10BCBAKEyBE" TargetMode="External"/><Relationship Id="rId3" Type="http://schemas.openxmlformats.org/officeDocument/2006/relationships/hyperlink" Target="consultantplus://offline/ref=39235334C2A95D19C1E70B76CFA1989FC1E26C3A2F64FA4CBC843E1C54A3CA4DFC5B60BDCC10BEBBKEy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5:00Z</dcterms:created>
  <dc:creator>ОЕМ</dc:creator>
  <dc:description/>
  <dc:language>en-US</dc:language>
  <cp:lastModifiedBy>Зайцев Кирилл Александрович</cp:lastModifiedBy>
  <cp:lastPrinted>2017-04-21T08:26:00Z</cp:lastPrinted>
  <dcterms:modified xsi:type="dcterms:W3CDTF">2017-04-25T02:35:00Z</dcterms:modified>
  <cp:revision>2</cp:revision>
  <dc:subject/>
  <dc:title/>
</cp:coreProperties>
</file>