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2065</wp:posOffset>
                </wp:positionV>
                <wp:extent cx="5744845" cy="1837690"/>
                <wp:effectExtent l="0" t="1395095" r="0" b="19812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1837800"/>
                          <a:chOff x="0" y="0"/>
                          <a:chExt cx="5744880" cy="1837800"/>
                        </a:xfrm>
                      </wpg:grpSpPr>
                      <wps:wsp>
                        <wps:cNvSpPr txBox="1"/>
                        <wps:spPr>
                          <a:xfrm>
                            <a:off x="1077480" y="1050120"/>
                            <a:ext cx="3468960" cy="7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12.07.2017г.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01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01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2800"/>
                              <a:ext cx="206172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262800"/>
                              <a:ext cx="218196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а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0.95pt;width:452.35pt;height:144.7pt" coordorigin="72,19" coordsize="9047,2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673;width:5462;height:1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12.07.2017г.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19;width:9047;height:1596">
                  <v:shape id="shape_0" stroked="f" o:allowincell="f" style="position:absolute;left:3763;top:19;width:1522;height:15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33;width:3246;height:6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433;width:3435;height:7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а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назнач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ab/>
        <w:t xml:space="preserve">На основании заявления </w:t>
      </w:r>
      <w:r>
        <w:rPr>
          <w:sz w:val="28"/>
          <w:szCs w:val="28"/>
        </w:rPr>
        <w:t>общества с ограниченной ответственностью «Саянмолоко» (вх.№786СБ от 18.05.2017)</w:t>
      </w:r>
      <w:r>
        <w:rPr>
          <w:sz w:val="28"/>
        </w:rPr>
        <w:t xml:space="preserve">, письма Департамента архитектуры, градостроительства и недвижимости города Саяногорска (исх.№2398-8 от 21.06.2017), руководствуясь ст.31, ст.33 Градостроительного кодекса Российской Федерации, ст.26 Правил землепользования и застройки г.Саяногорска, утвержденных решением Саяногорского городского Совета депутатов от 22.12.2010 №110, Положением «О порядке организации и проведения публичных слушаний на территории муниципального образования город Саяногорск», утвержденным решением Саяногорского городского Совета депутатов от 21.12.2005 №140, ст.19, ст.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 Назначить по инициативе Главы муниципального образования город Саяногорск публичные слушания по проекту решения Совета депутатов муниципального образования город Саяногорск «О внесении изменений  в Правила землепользования и застройки г.Саяногорска, утвержденные решением Саяногорского городского Совета депутатов от 22.12.2010 года №110» (Приложение к настоящему постановлению).</w:t>
      </w:r>
    </w:p>
    <w:p>
      <w:pPr>
        <w:pStyle w:val="TextBodyIndent"/>
        <w:ind w:firstLine="540"/>
        <w:rPr/>
      </w:pPr>
      <w:r>
        <w:rPr>
          <w:szCs w:val="28"/>
        </w:rPr>
        <w:t xml:space="preserve">2. </w:t>
      </w:r>
      <w:r>
        <w:rPr/>
        <w:t>Принять в качестве проекта решение Совета депутатов муниципального образования город Саяногорск «О внесении изменений в Правила землепользования и застройки г.Саяногорска, утвержденные решением Саяногорского городского Совета депутатов от 22.12.2010 №110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миссии по землепользованию и застройке муниципального образования г.Саяногорск организовать и провести в установленные сроки публичные слушания по проекту решения Совета депутатов муниципального образования город Саяногорск «О внесении изменений  в Правила землепользования и застройки г.Саяногорска, утвержденные решением Саяногорского городского Совета депутатов от 22.12.2010 года №110». </w:t>
      </w:r>
    </w:p>
    <w:p>
      <w:pPr>
        <w:pStyle w:val="TextBodyIndent"/>
        <w:ind w:firstLine="540"/>
        <w:rPr/>
      </w:pPr>
      <w:r>
        <w:rPr>
          <w:szCs w:val="28"/>
        </w:rPr>
        <w:t xml:space="preserve">4. Комиссии по землепользованию и застройке муниципального образования г.Саяногорск приступить к работе </w:t>
      </w:r>
      <w:r>
        <w:rPr/>
        <w:t>со дня вступления в силу настоящего Постановления</w:t>
      </w:r>
      <w:r>
        <w:rPr>
          <w:szCs w:val="28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5. Установить местонахождение Комиссии по землепользованию и застройке муниципального образования г.Саяногорск: Республика Хакасия, г.Саяногорск, Заводской микрорайон, 58, контактный телефон: 2-37-88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Режим работы Комиссии по землепользованию и застройке муниципального образования г.Саяногорск: ежедневно, за исключением выходных и праздничных  дней, с 15.00 часов до 17.00 часов по местному времени.</w:t>
      </w:r>
    </w:p>
    <w:p>
      <w:pPr>
        <w:pStyle w:val="TextBodyIndent"/>
        <w:ind w:firstLine="540"/>
        <w:rPr/>
      </w:pPr>
      <w:r>
        <w:rPr>
          <w:szCs w:val="28"/>
        </w:rPr>
        <w:t>6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Настоящее постановление вступает в силу после дня е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ород Саяногорск по ЖКХ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8"/>
        </w:rPr>
        <w:t>город Саяногорск</w:t>
        <w:tab/>
        <w:t xml:space="preserve">  Л.М.Бы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12.07.2017г.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572 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  <w:tab/>
        <w:t>ПРОЕКТ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33655</wp:posOffset>
            </wp:positionV>
            <wp:extent cx="589915" cy="77597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равила землепользования и застройки г.Саяногорска, утвержденные решением Саяногорского городского Совета депутатов от 22.12.2010 года №1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ассмотрев ходатайство Главы муниципального образования город Саяногорск по вопросу внесения изменений в Правила землепользования и застройки г.Саяногорска, утвержденные решением Саяногорского городского Совета депутатов от 22.12.2010  №110, руководствуясь статьей 32 Градостроительного кодекса РФ, статьями 25, 40 Устава муниципального образования город Саяногорск, Совет депутатов муниципального образования город Саяногорск,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1. Изменения в решение Саяногорского городского Совета депутатов от 22.12.2010 N 110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следующие изменения в Правила землепользования и застройки г.Саяногорска, утвержденные решением Саяногорского городского Совета депутатов от 22.12.2010 №110 (далее – Правила): 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/>
        <w:t>1.1 Изменить в Схеме территориального зонирования г.Саяногорска территориальную зону П-4 зона «Гаражей для индивидуальных автомобилей» на территориальную зону П-3 зона «Производственные предприятия IV-V класса опасности» в районе улицы Металлургов, г.Саяногорска (севернее больничного комплекса) согласно приложению  к настоящему решению.</w:t>
      </w:r>
    </w:p>
    <w:p>
      <w:pPr>
        <w:pStyle w:val="TextBodyIndent"/>
        <w:ind w:firstLine="539"/>
        <w:rPr>
          <w:szCs w:val="28"/>
        </w:rPr>
      </w:pPr>
      <w:r>
        <w:rPr>
          <w:szCs w:val="28"/>
        </w:rPr>
        <w:t>1.2. Принять местоположение границ контура 1 территориальной зоны П-3 зона «Производственные предприятия IV-V класса опасности» в следующих координатах характерных точек границ:</w:t>
      </w:r>
    </w:p>
    <w:p>
      <w:pPr>
        <w:pStyle w:val="TextBodyIndent"/>
        <w:ind w:firstLine="539"/>
        <w:rPr>
          <w:szCs w:val="28"/>
        </w:rPr>
      </w:pPr>
      <w:r>
        <w:rPr>
          <w:szCs w:val="28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0"/>
        <w:gridCol w:w="370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ы, м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347245,3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00933,9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347264,8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00985,1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347248,2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00992,4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347253,3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01004,69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347269,9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00997,9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347285,8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01037,5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347332,2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01145,0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347326,9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01156,09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347314,5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01172,8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347319,4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01176,4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347336,8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01158,29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347346,1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01184,99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347380,5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01257,4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347377,3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01263,9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347366,6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01267,8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347378,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01300,2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347389,8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01295,2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347396,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01295,2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347443,2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01410,6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347302,2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01463,9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347270,0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01378,8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347216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01237,4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347185,8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01156,3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347121,8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01181,4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347098,4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01117,5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347015,6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01149,8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347014,2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01146,2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347010,8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01147,5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347006,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01138,5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346973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01049,0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346967,3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01033,8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347123,3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00975,2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347218,7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00939,3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347245,3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00933,97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2. Контроль за исполнением настоящего решен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Киба Ю.М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3. Порядок вступления в силу настоящего решен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Настоящее решение вступает в силу после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Глава муниципального                                 Председатель Совета депутатов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Л.М.Быков                                                   В.В.Ситников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муниципального образования город Саяногорск                       А.Г.Козловская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к проекту решения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от 12.07.2017г.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572</w:t>
      </w:r>
      <w:r>
        <w:rPr>
          <w:sz w:val="28"/>
          <w:szCs w:val="28"/>
        </w:rPr>
        <w:t>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копировка из Схемы территориального зонирования г.Саян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я, расположенная в районе улицы Металлургов, г.Саяногор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евернее больничного комплекс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67.95pt,-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0" cy="7543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0pt,5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1535" cy="74904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07:00Z</dcterms:created>
  <dc:creator>Пользователь</dc:creator>
  <dc:description/>
  <dc:language>en-US</dc:language>
  <cp:lastModifiedBy>Зайцев Кирилл Александрович</cp:lastModifiedBy>
  <cp:lastPrinted>2017-07-10T10:54:00Z</cp:lastPrinted>
  <dcterms:modified xsi:type="dcterms:W3CDTF">2017-07-13T04:07:00Z</dcterms:modified>
  <cp:revision>2</cp:revision>
  <dc:subject/>
  <dc:title/>
</cp:coreProperties>
</file>