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55245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8.12.2017г. № 9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.8pt;margin-top:4.35pt;width:449.7pt;height:159.95pt" coordorigin="96,87" coordsize="8994,31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2;top:191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8.12.2017г. № 9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96;top:87;width:8994;height:1765">
                  <v:shape id="shape_0" stroked="f" o:allowincell="f" style="position:absolute;left:3765;top:87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;top:54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4;top:54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sz w:val="26"/>
          <w:szCs w:val="26"/>
        </w:rPr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 муниципального образования</w:t>
      </w:r>
    </w:p>
    <w:p>
      <w:pPr>
        <w:pStyle w:val="Heading"/>
        <w:keepNext w:val="true"/>
        <w:widowControl/>
        <w:suppressLineNumbers/>
        <w:tabs>
          <w:tab w:val="clear" w:pos="708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Саяногорск от 31.05.2016 №52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руководствуясь статьями 30, 32,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Normal"/>
        <w:keepNext w:val="true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LineNumbers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keepNext w:val="tru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Внести в Постановление Администрации муниципального образования  город Саяногорск от 31.05.2016 №527 «Об утверждении Административного регламента по предоставлению муниципальной услуги «Выдача разрешений на проведение земляных работ» (далее по тексту – постановление)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 В приложении к постановлению: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1. Пункт 15 изложить в следующей редакции:</w:t>
      </w:r>
    </w:p>
    <w:p>
      <w:pPr>
        <w:pStyle w:val="Normal"/>
        <w:ind w:right="119" w:firstLine="567"/>
        <w:jc w:val="both"/>
        <w:rPr>
          <w:sz w:val="28"/>
          <w:szCs w:val="28"/>
        </w:rPr>
      </w:pPr>
      <w:r>
        <w:rPr>
          <w:sz w:val="28"/>
          <w:szCs w:val="28"/>
        </w:rPr>
        <w:t>« срок предоставления муниципальной услуги составляет 20 рабочих дней со дня поступления заявления о выдаче разрешения на производство земляных работ или продлении срока действия разрешения на производство земляных работ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Пункт 2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письменный отказ выдается (направляется) заявителю не позднее чем через 3 рабочих дня со дня принятия такого решения и может быть обжалован заявителем в судебном порядке в соответствии с законодательством Российской Федерации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Информационно-аналитическому отделу Администрации муниципального образования г.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"/>
        <w:keepNext w:val="tru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uppressLineNumber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keepNext w:val="true"/>
        <w:suppressLineNumbers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аяногорск                                                                                 Л.М. Бык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7:00Z</dcterms:created>
  <dc:creator>Malcev</dc:creator>
  <dc:description/>
  <dc:language>en-US</dc:language>
  <cp:lastModifiedBy>Михалева Елена Юрьевна</cp:lastModifiedBy>
  <dcterms:modified xsi:type="dcterms:W3CDTF">2017-12-08T08:17:00Z</dcterms:modified>
  <cp:revision>2</cp:revision>
  <dc:subject/>
  <dc:title/>
</cp:coreProperties>
</file>