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15265</wp:posOffset>
                </wp:positionV>
                <wp:extent cx="5711190" cy="2266950"/>
                <wp:effectExtent l="0" t="11918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66920"/>
                          <a:chOff x="0" y="0"/>
                          <a:chExt cx="5711040" cy="2266920"/>
                        </a:xfrm>
                      </wpg:grpSpPr>
                      <wps:wsp>
                        <wps:cNvSpPr txBox="1"/>
                        <wps:spPr>
                          <a:xfrm>
                            <a:off x="1070640" y="1295280"/>
                            <a:ext cx="34488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12.2017 № 9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4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4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00"/>
                              <a:ext cx="2049840" cy="52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23280"/>
                              <a:ext cx="216900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6.95pt;width:449.7pt;height:178.5pt" coordorigin="201,-339" coordsize="8994,35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01;width:5430;height:15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12.2017 № 9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339;width:8994;height:1968">
                  <v:shape id="shape_0" stroked="f" o:allowincell="f" style="position:absolute;left:3870;top:-339;width:1514;height:19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71;width:3227;height:83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170;width:3415;height:8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от 19.07.2011 № 1431</w:t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муниципального образования город Саяногорск от 19.07.2011 № 1431 «Об утверждении состава комиссии по землепользованию и застройке» (далее – Постановление) следующие изменения: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дпункт 2.1 пункта 2 Приложения №2 к Постановлению в следующей редакции:</w:t>
      </w:r>
    </w:p>
    <w:p>
      <w:pPr>
        <w:pStyle w:val="Normal"/>
        <w:suppressAutoHyphens w:val="false"/>
        <w:autoSpaceDE w:val="false"/>
        <w:ind w:right="140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1. </w:t>
      </w:r>
      <w:r>
        <w:rPr>
          <w:color w:val="000000"/>
          <w:sz w:val="28"/>
          <w:szCs w:val="28"/>
        </w:rPr>
        <w:t>Выступает в качестве комиссии по подготовке проекта Правил землепользования и застройки муниципального образования город Саяногорск (далее - Правила), проекта внесения изменений в Правила.».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right="16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ород Саяногорск                                                                         </w:t>
      </w:r>
      <w:r>
        <w:rPr>
          <w:sz w:val="28"/>
        </w:rPr>
        <w:t>Л.М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8B23BE00ACA39C451890A730ED44AD83627C89D60250CFC5A081B38sCD7H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55:00Z</dcterms:created>
  <dc:creator>z03</dc:creator>
  <dc:description/>
  <dc:language>en-US</dc:language>
  <cp:lastModifiedBy>Михалева Елена Юрьевна</cp:lastModifiedBy>
  <cp:lastPrinted>2017-11-27T14:06:00Z</cp:lastPrinted>
  <dcterms:modified xsi:type="dcterms:W3CDTF">2017-12-13T06:55:00Z</dcterms:modified>
  <cp:revision>2</cp:revision>
  <dc:subject/>
  <dc:title/>
</cp:coreProperties>
</file>