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27.03.2018    №  22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 27.03.2018    №  220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ConsPlusTitle"/>
        <w:widowControl/>
        <w:rPr>
          <w:rFonts w:eastAsia="Arial Unicode MS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 w:val="false"/>
          <w:bCs w:val="false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тра-конкурса на лучшую организацию работ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хране труда в дошкольных образовательны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, руководствуясь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jc w:val="both"/>
        <w:rPr>
          <w:rFonts w:eastAsia="Arial Unicode MS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рганизовать и провести в период  с 04.04.2018г. по 24.04.2018г. смотр-конкурс на лучшую организацию работы по охране труда в дошкольных образовательных учреждениях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 xml:space="preserve">о порядке проведения </w:t>
      </w:r>
      <w:r>
        <w:rPr>
          <w:sz w:val="28"/>
          <w:szCs w:val="28"/>
        </w:rPr>
        <w:t>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ind w:left="-18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5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7.03.2018 № 220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о порядке проведения </w:t>
      </w:r>
      <w:r>
        <w:rPr>
          <w:b/>
          <w:sz w:val="28"/>
          <w:szCs w:val="28"/>
        </w:rPr>
        <w:t>смотра-конкурса на лучшую организацию работы по охране труда в дошкольных образовательных учреждениях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смотра-конкурса на лучшую организацию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в дошкольных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, определяет требования к участникам, устанавливает критерии оценки и процедуру подведения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изатором проведения конкурса являются специалисты (в области охраны труда) отдела экологии и охраны труда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Решение об участии в конкурсе принимается работодателем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 Конкурс проводится с 04.04.2018г. по 24.04.2018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ля участия в конкурсе работодатель направляет в отдел экологии и охраны труда Администрации муниципального образования город Саяногорск следующие конкурсны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смотре-конкурсе на лучшую организацию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в дошкольных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1 к настоящему полож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оценочных показателей организации работы по охране труда в дошкольных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ные материалы направляются до 17.04.2018г. в отдел экологии и охраны труда Администрации муниципального образования город Саяногорск, по адресу: город Саяногорск, Советский микрорайон, д. №1, кабинет 417, контактный телефон 8(39042) 2-93-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достоверность представленных сведений несет работодатель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ая комиссия до 19.04.2018г. проводит анализ конкурсных материалов, представленных дошкольными образовате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2 к настоящему положению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ая комиссия имеет право посетить дошкольные 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 xml:space="preserve"> участвующие в конкурсе, запросить необходимую информацию в органах государственного надзора и контроля о деятельности вышеуказанных учреждений.</w:t>
      </w:r>
    </w:p>
    <w:p>
      <w:pPr>
        <w:pStyle w:val="Normal"/>
        <w:ind w:left="360" w:hanging="0"/>
        <w:jc w:val="center"/>
        <w:rPr>
          <w:rStyle w:val="Style17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осле рассмотрения конкурсных материалов членами конкурсной комиссии подводятся итоги конкурса и определяются победители до 24.04.2018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личество баллов подсчитывается в соответствии с таблицей оценочных показателей организации работы 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8"/>
          <w:szCs w:val="28"/>
        </w:rPr>
        <w:t>. При равенстве баллов нескольких участников, конкурсной комиссией учитываются данные, отмеченные в таблице оценочных показателей знаком(&lt;*&gt;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авенстве итоговых баллов победитель определяется путем проведения открытого голосования членов конкурсной комиссии, решение принимается простым большинством голосов. При равном количестве голосов председатель конкурс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бедители конкурса определяются решением комиссии. Решение комиссии оформляется протоколом. Победителями конкурса признаются участники, которые по сумме начисленных баллов набрали наибольшее их коли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 Победителем конкурса признается участник, набравший наибольшее количество баллов, также определяются участники, занявшие второе и третье мест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конкурса освещаются в средствах массовой информации и на официальном сайте муниципального образования город Саяногорск в сети Интернет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Церемония награждения победителей конкурса Почетными грамотами Главы муниципального образования город Саяногорск, а также участников конкурса Благодарственными письмами Главы муниципального образования город Саяногорск, состоится 01.05.2018г. на мероприятии посвященном Празднику Труда -2018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А. Г. Козл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явка на участие в смотре-конкурсе на лучшую организацию работы по охране труда в дошкольных образовательных учреждениях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ge">
                  <wp:posOffset>508635</wp:posOffset>
                </wp:positionV>
                <wp:extent cx="25527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7.03.2018 № 2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4.75pt;mso-wrap-distance-left:9pt;mso-wrap-distance-right:9pt;mso-wrap-distance-top:0pt;mso-wrap-distance-bottom:0pt;margin-top:40.05pt;mso-position-vertical-relative:page;margin-left:361.7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7.03.2018 № 220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учреждения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ктический и юридический адрес учреждения, вид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, тел./факс/E-mail для связ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участника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положением о порядке проведения смотра-конкурса на лучшую организац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хране труда в дошкольных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sz w:val="28"/>
          <w:szCs w:val="28"/>
        </w:rPr>
        <w:t>, ознакомлены и соглас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оценочных показателей организации работы по охране труда в дошкольных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дпись, Ф.И.О.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3620</wp:posOffset>
                </wp:positionH>
                <wp:positionV relativeFrom="paragraph">
                  <wp:posOffset>-313690</wp:posOffset>
                </wp:positionV>
                <wp:extent cx="2314575" cy="963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7.03.2018 № 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5.9pt;mso-wrap-distance-left:9pt;mso-wrap-distance-right:9pt;mso-wrap-distance-top:0pt;mso-wrap-distance-bottom:0pt;margin-top:-24.7pt;mso-position-vertical-relative:text;margin-left:380.6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7.03.2018 № 2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ценочных показателей организации работы по охране труда в дошкольных образовательных учреждениях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5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84"/>
        <w:gridCol w:w="1701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состоянию на</w:t>
            </w:r>
          </w:p>
          <w:p>
            <w:pPr>
              <w:pStyle w:val="ConsPlusCell"/>
              <w:ind w:left="705" w:hanging="705"/>
              <w:jc w:val="center"/>
              <w:rPr/>
            </w:pPr>
            <w:r>
              <w:rPr>
                <w:sz w:val="26"/>
                <w:szCs w:val="26"/>
              </w:rPr>
              <w:t>01.01.2018г.</w:t>
            </w:r>
          </w:p>
          <w:p>
            <w:pPr>
              <w:pStyle w:val="ConsPlusCell"/>
              <w:ind w:left="705" w:hanging="705"/>
              <w:jc w:val="center"/>
              <w:rPr/>
            </w:pPr>
            <w:r>
              <w:rPr>
                <w:sz w:val="26"/>
                <w:szCs w:val="26"/>
              </w:rPr>
              <w:t>(за 2017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комисси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ающих (среднесписочная) (чел.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женщ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Израсходовано в расчете на 1-го работающег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,2% и более – 1 балл; менее 0,2% -0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в обучающей организ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-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ециалистов службы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членов </w:t>
            </w:r>
            <w:r>
              <w:rPr>
                <w:bCs/>
                <w:iCs/>
                <w:sz w:val="26"/>
                <w:szCs w:val="26"/>
              </w:rPr>
              <w:t>комиссии по проверке знаний требований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членов комитета (комиссии)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полномоченных (доверенных) лиц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о по охране труда в установленном порядке в самой организации, 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ссии по проверке знаний требований охраны труда (N и дата при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достоверений о проверке знаний требований охраны труд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Наличие программы обучения работников рабочих профессий оказанию первой помощи пострадавши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традавших при несчастных случаях за отчетный период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– 0 баллов, за каждый происшедший несчастный случай – минус 1 балл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о смертельным исх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тяжелым исхо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лучаев профессиональных заболеваний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, за каждый случай профзаболеваемости – минус 1 бал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положения о системе управления охраной труда (N и дата при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Дня охраны труда» (да / 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по охране труда в коллективе (да / нет)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еден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, региональных и отраслевых  конкурсах по охране труда, да/нет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в каких принимали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убликации по охране труда в СМИ (газеты, издания, сайты сети Интернет) да/нет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убликаций, адресные ссылки на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писаний, выданных специалистом по охране труда за отчетный период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труда (N и дата прик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 для работников (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олнение утвержденной программы (плана) мероприятий по улучшению условий и охраны труд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ктивного договора, да/нет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  <w:sz w:val="26"/>
                <w:szCs w:val="26"/>
              </w:rPr>
              <w:t xml:space="preserve">Приказ </w:t>
            </w:r>
            <w:r>
              <w:rPr>
                <w:sz w:val="26"/>
                <w:szCs w:val="26"/>
              </w:rPr>
              <w:t xml:space="preserve">о создании комиссии по общему </w:t>
            </w:r>
            <w:r>
              <w:rPr>
                <w:spacing w:val="-1"/>
                <w:sz w:val="26"/>
                <w:szCs w:val="26"/>
              </w:rPr>
              <w:t xml:space="preserve">осмотру зданий </w:t>
            </w:r>
            <w:r>
              <w:rPr>
                <w:sz w:val="26"/>
                <w:szCs w:val="26"/>
              </w:rPr>
              <w:t>и сооружений (номер и дата приказа 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личие актов техниче</w:t>
            </w:r>
            <w:r>
              <w:rPr>
                <w:sz w:val="26"/>
                <w:szCs w:val="26"/>
              </w:rPr>
              <w:t>ских осмотров зданий и сооружений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плекта нормативных правовых актов, содержащих требования охраны труда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типовые инструкции по охране труда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 разработке инструкций по </w:t>
            </w:r>
            <w:r>
              <w:rPr>
                <w:spacing w:val="-2"/>
                <w:sz w:val="26"/>
                <w:szCs w:val="26"/>
              </w:rPr>
              <w:t xml:space="preserve">охране труда </w:t>
            </w:r>
            <w:r>
              <w:rPr>
                <w:sz w:val="26"/>
                <w:szCs w:val="26"/>
              </w:rPr>
              <w:t xml:space="preserve">для работников организации, </w:t>
            </w:r>
            <w:r>
              <w:rPr>
                <w:iCs/>
                <w:spacing w:val="-5"/>
                <w:sz w:val="26"/>
                <w:szCs w:val="26"/>
              </w:rPr>
              <w:t xml:space="preserve">о разработке </w:t>
            </w:r>
            <w:r>
              <w:rPr>
                <w:iCs/>
                <w:sz w:val="26"/>
                <w:szCs w:val="26"/>
              </w:rPr>
              <w:t xml:space="preserve">перечня </w:t>
            </w:r>
            <w:r>
              <w:rPr>
                <w:iCs/>
                <w:spacing w:val="-3"/>
                <w:sz w:val="26"/>
                <w:szCs w:val="26"/>
              </w:rPr>
              <w:t>инструкций</w:t>
            </w:r>
            <w:r>
              <w:rPr>
                <w:sz w:val="26"/>
                <w:szCs w:val="26"/>
              </w:rPr>
              <w:t xml:space="preserve"> (номер и дата приказа 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об утверждении и </w:t>
            </w:r>
            <w:r>
              <w:rPr>
                <w:spacing w:val="-2"/>
                <w:sz w:val="26"/>
                <w:szCs w:val="26"/>
              </w:rPr>
              <w:t>вводе в дейст</w:t>
            </w:r>
            <w:r>
              <w:rPr>
                <w:sz w:val="26"/>
                <w:szCs w:val="26"/>
              </w:rPr>
              <w:t xml:space="preserve">вие инструкций </w:t>
            </w:r>
            <w:r>
              <w:rPr>
                <w:spacing w:val="-2"/>
                <w:sz w:val="26"/>
                <w:szCs w:val="26"/>
              </w:rPr>
              <w:t xml:space="preserve">по охране труда </w:t>
            </w:r>
            <w:r>
              <w:rPr>
                <w:sz w:val="26"/>
                <w:szCs w:val="26"/>
              </w:rPr>
              <w:t>(номер и дата приказа 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олного комплекта инструкций </w:t>
            </w:r>
            <w:r>
              <w:rPr>
                <w:spacing w:val="-2"/>
                <w:sz w:val="26"/>
                <w:szCs w:val="26"/>
              </w:rPr>
              <w:t xml:space="preserve">по охране труда </w:t>
            </w:r>
            <w:r>
              <w:rPr>
                <w:sz w:val="26"/>
                <w:szCs w:val="26"/>
              </w:rPr>
              <w:t xml:space="preserve">по профессиям </w:t>
            </w:r>
            <w:r>
              <w:rPr>
                <w:spacing w:val="-1"/>
                <w:sz w:val="26"/>
                <w:szCs w:val="26"/>
              </w:rPr>
              <w:t xml:space="preserve">и видам работ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журнала учета инструкций по охране </w:t>
            </w:r>
            <w:r>
              <w:rPr>
                <w:spacing w:val="-1"/>
                <w:sz w:val="26"/>
                <w:szCs w:val="26"/>
              </w:rPr>
              <w:t xml:space="preserve">труда для </w:t>
            </w:r>
            <w:r>
              <w:rPr>
                <w:sz w:val="26"/>
                <w:szCs w:val="26"/>
              </w:rPr>
              <w:t>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</w:t>
            </w:r>
            <w:r>
              <w:rPr>
                <w:spacing w:val="-1"/>
                <w:sz w:val="26"/>
                <w:szCs w:val="26"/>
              </w:rPr>
              <w:t xml:space="preserve">урнала учета </w:t>
            </w:r>
            <w:r>
              <w:rPr>
                <w:sz w:val="26"/>
                <w:szCs w:val="26"/>
              </w:rPr>
              <w:t xml:space="preserve">выдачи инструкций по </w:t>
            </w:r>
            <w:r>
              <w:rPr>
                <w:spacing w:val="-2"/>
                <w:sz w:val="26"/>
                <w:szCs w:val="26"/>
              </w:rPr>
              <w:t xml:space="preserve">охране труда </w:t>
            </w:r>
            <w:r>
              <w:rPr>
                <w:sz w:val="26"/>
                <w:szCs w:val="26"/>
              </w:rPr>
              <w:t>для работников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ы вводного инструктаж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рамм инструктажей на рабочем мест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СОУТ (дата утверждения отч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М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М, на которых проведена СОУ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укомплектованность кабинета (уголка) по охране труд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компьютерная и оргтехника, информационные материалы, </w:t>
            </w:r>
            <w:r>
              <w:rPr>
                <w:bCs/>
                <w:iCs/>
                <w:sz w:val="26"/>
                <w:szCs w:val="26"/>
              </w:rPr>
              <w:t>тренажеры, манекены, макеты</w:t>
            </w:r>
            <w:r>
              <w:rPr>
                <w:spacing w:val="-2"/>
                <w:sz w:val="26"/>
                <w:szCs w:val="26"/>
              </w:rPr>
              <w:t>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ие предписаний федеральных органов исполнительной власти и представлений органов обществен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журнала учета проверок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Примечание: оценка деятельности организации работы по охране труда участников конкурса определяется по сумме начисленных баллов:</w:t>
      </w:r>
    </w:p>
    <w:p>
      <w:pPr>
        <w:pStyle w:val="ConsPlusCell"/>
        <w:rPr/>
      </w:pPr>
      <w:r>
        <w:rPr/>
        <w:t xml:space="preserve">- да - 1 балл, нет - 0 баллов, п.п.4,5 - нет – 0 баллов, за каждый происшедший случай – минус 1 бал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, подпись, Ф.И.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94635" cy="1153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№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город Саяногор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7.03.2018 № 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0.85pt;mso-wrap-distance-left:9pt;mso-wrap-distance-right:0pt;mso-wrap-distance-top:0pt;mso-wrap-distance-bottom:0pt;margin-top:9.1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ind w:firstLine="3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rPr>
                                <w:rStyle w:val="Style18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7.03.2018 № 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на лучшую организацию работы по охране труда в дошкольных образовательных учреждениях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муниципального образования город Саяногорс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299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Бори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 по ЖКХ,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ферова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Борисенко Н.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Главный специалист Городского отдела образования г. Саяногор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Саяногорской территориальной организации Профсоюзов работников народного образования и науки РФ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разования город Саяногорск                                                     А.Г. Козл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8:00Z</dcterms:created>
  <dc:creator>z03</dc:creator>
  <dc:description/>
  <dc:language>en-US</dc:language>
  <cp:lastModifiedBy>Зайцев Кирилл Александрович</cp:lastModifiedBy>
  <cp:lastPrinted>2018-03-21T10:39:00Z</cp:lastPrinted>
  <dcterms:modified xsi:type="dcterms:W3CDTF">2018-03-28T06:58:00Z</dcterms:modified>
  <cp:revision>2</cp:revision>
  <dc:subject/>
  <dc:title/>
</cp:coreProperties>
</file>