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62865</wp:posOffset>
                </wp:positionV>
                <wp:extent cx="5711190" cy="2009775"/>
                <wp:effectExtent l="0" t="125857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09880"/>
                          <a:chOff x="0" y="0"/>
                          <a:chExt cx="5711040" cy="20098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48760"/>
                            <a:ext cx="344880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7.01.2019 №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0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0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6920"/>
                              <a:ext cx="2049840" cy="4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7640"/>
                              <a:ext cx="216900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4.95pt;width:449.7pt;height:158.25pt" coordorigin="201,-99" coordsize="8994,31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710;width:5430;height:13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7.01.2019 № 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99;width:8994;height:1745">
                  <v:shape id="shape_0" stroked="f" o:allowincell="f" style="position:absolute;left:3870;top:-99;width:1514;height:17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353;width:3227;height:7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354;width:3415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>от 13.07.2017 №577</w:t>
      </w:r>
    </w:p>
    <w:p>
      <w:pPr>
        <w:pStyle w:val="Normal"/>
        <w:ind w:right="1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Саяногорск от </w:t>
      </w:r>
      <w:r>
        <w:rPr>
          <w:color w:val="000000"/>
          <w:sz w:val="28"/>
          <w:szCs w:val="28"/>
        </w:rPr>
        <w:t xml:space="preserve">13.07.2017 №577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sz w:val="28"/>
          <w:szCs w:val="28"/>
          <w:lang w:eastAsia="ru-RU"/>
        </w:rPr>
        <w:t xml:space="preserve">«Выдача решения о предоставлении разрешения на условно разрешенный вид использования земельного участка или объекта капитального строительства»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бзац второй пункта 9 изложить в следующей редакции: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в Комиссии по землепользованию и застройке муниципального образования г.Саяногорск, находящейся по адресу: 655603, Республика Хакасия, г. Саяногорск, микрорайон Заводской, дом 58, Департамент архитектуры, градостроительства и недвижимости города Саяногорска, кабинет 4а, в соответствии с режимом работы: ежедневно с понедельника по пятницу с 08-00 до 17-00 часов; по электронной почте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yan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ag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n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hakas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 по телефону: 8(39042)2-37-88;»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бзац шестнадцатый пункта 16 изложить в следующей редакции: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- решением </w:t>
      </w:r>
      <w:r>
        <w:rPr>
          <w:sz w:val="28"/>
          <w:szCs w:val="28"/>
        </w:rPr>
        <w:t>Совета депутатов муниципального образования город Саяногорск от 30.10.2018 №110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;»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22 дополнить подпунктом 5 следующего содержания: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участник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едставили обоснованные предложения и замечания, в которых возражают в предоставлении заявителю испрашиваемого разрешения.»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Абзац второй пункта 25 изложить в следующей редакции: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частью 10 статьи 39 Градостроительного кодекса Российской Федерации, частью 3 статьи 8 Федерального закона от 27.07.2010 №210-ФЗ «Об организации предоставления государственных и муниципальных услуг» расходы, связанные с организацией и проведением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несет заявитель.»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Абзац третий пункта 35 изложить в следующей редакции: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подготовка и проведение общественных обсуждений, в том числе  подготовка и направление межведомственных запро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59 календарных дней;</w:t>
      </w:r>
      <w:r>
        <w:rPr>
          <w:sz w:val="28"/>
          <w:szCs w:val="28"/>
        </w:rPr>
        <w:t>»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ункт 45 изложить в следующей редакции: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45. Исполнитель после получения всех документов, необходимых для принятия решения, в течение 1 рабочего дня готовит проект постановления Главы муниципального образования город Саяногорск о назначении общественных обсуждений (далее – проект постановления).»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ункт 47 изложить в следующей редакции: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47. Согласованный проект постановления направляется Главе муниципального образования город Саяногорск для принятия решения о назначении общественных обсуждений.»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ункт 48 изложить в следующей редакции: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8. Подписанное постановление Главы муниципального образования город Саяногорск о назначении общественных обсуждений подлежит </w:t>
      </w:r>
      <w:r>
        <w:rPr>
          <w:sz w:val="28"/>
          <w:szCs w:val="28"/>
          <w:lang w:eastAsia="ru-RU"/>
        </w:rPr>
        <w:t>опубликованию в порядке, установленном для официального опубликования муниципальных правовых актов муниципального образования город Саяногорск, иной официальной информации, и размещению на официальном сайте муниципального образования город Саяногорск.</w:t>
      </w:r>
      <w:r>
        <w:rPr>
          <w:sz w:val="28"/>
          <w:szCs w:val="28"/>
        </w:rPr>
        <w:t>»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Абзац первый пункта 49 изложить в следующей редакции:</w:t>
      </w:r>
    </w:p>
    <w:p>
      <w:pPr>
        <w:pStyle w:val="Normal"/>
        <w:ind w:right="164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49. Исполнитель в</w:t>
      </w:r>
      <w:r>
        <w:rPr>
          <w:sz w:val="28"/>
          <w:szCs w:val="28"/>
          <w:lang w:eastAsia="ru-RU"/>
        </w:rPr>
        <w:t xml:space="preserve">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е позднее чем через 10 календарных дней со дня поступления Заявления направляет сообщения о проведении общественных обсуждений по проекту решения о предоставлении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  <w:lang w:eastAsia="ru-RU"/>
        </w:rPr>
        <w:t>: «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ункт 50 изложить в следующей редакции:</w:t>
      </w:r>
    </w:p>
    <w:p>
      <w:pPr>
        <w:pStyle w:val="Normal"/>
        <w:ind w:right="164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50. </w:t>
      </w:r>
      <w:r>
        <w:rPr>
          <w:sz w:val="28"/>
          <w:szCs w:val="28"/>
        </w:rPr>
        <w:t xml:space="preserve">Порядок организации и проведения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пределен </w:t>
      </w:r>
      <w:hyperlink r:id="rId6">
        <w:r>
          <w:rPr>
            <w:rStyle w:val="InternetLink"/>
            <w:sz w:val="28"/>
            <w:szCs w:val="28"/>
            <w:lang w:eastAsia="ru-RU"/>
          </w:rPr>
          <w:t>Положение</w:t>
        </w:r>
      </w:hyperlink>
      <w:r>
        <w:rPr>
          <w:sz w:val="28"/>
          <w:szCs w:val="28"/>
          <w:lang w:eastAsia="ru-RU"/>
        </w:rPr>
        <w:t xml:space="preserve">м о порядке </w:t>
      </w:r>
      <w:r>
        <w:rPr>
          <w:sz w:val="28"/>
          <w:szCs w:val="28"/>
        </w:rPr>
        <w:t>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, утвержденным решением Совета депутатов муниципального образования город Саяногорск от 30.10.2018 №110.</w:t>
      </w:r>
    </w:p>
    <w:p>
      <w:pPr>
        <w:pStyle w:val="Normal"/>
        <w:ind w:right="164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eastAsia="ru-RU"/>
        </w:rPr>
        <w:t xml:space="preserve">рок проведения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</w:t>
      </w:r>
      <w:r>
        <w:rPr>
          <w:sz w:val="28"/>
          <w:szCs w:val="28"/>
        </w:rPr>
        <w:t xml:space="preserve">определен </w:t>
      </w:r>
      <w:hyperlink r:id="rId7">
        <w:r>
          <w:rPr>
            <w:rStyle w:val="InternetLink"/>
            <w:sz w:val="28"/>
            <w:szCs w:val="28"/>
            <w:lang w:eastAsia="ru-RU"/>
          </w:rPr>
          <w:t>Положение</w:t>
        </w:r>
      </w:hyperlink>
      <w:r>
        <w:rPr>
          <w:sz w:val="28"/>
          <w:szCs w:val="28"/>
          <w:lang w:eastAsia="ru-RU"/>
        </w:rPr>
        <w:t xml:space="preserve">м о порядке </w:t>
      </w:r>
      <w:r>
        <w:rPr>
          <w:sz w:val="28"/>
          <w:szCs w:val="28"/>
        </w:rPr>
        <w:t xml:space="preserve">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, утвержденным решением Совета депутатов муниципального образования город Саяногорск от 30.10.2018 №110, </w:t>
      </w:r>
      <w:r>
        <w:rPr>
          <w:sz w:val="28"/>
          <w:szCs w:val="28"/>
          <w:lang w:eastAsia="ru-RU"/>
        </w:rPr>
        <w:t>и не может быть более одного месяца.»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Пункт 51 изложить в следующей редакции:</w:t>
      </w:r>
    </w:p>
    <w:p>
      <w:pPr>
        <w:pStyle w:val="Normal"/>
        <w:ind w:right="164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Комиссия по результатам общественных обсуждений осуществляет подготовку заключения, обеспечивает его опубликование в порядке, установленном для официального опубликования муниципальных правовых актов муниципального образования город Саяногорск, иной официальной информации, и размещает на официальном сайте муниципального образования город Саяногорск.»;</w:t>
      </w:r>
    </w:p>
    <w:p>
      <w:pPr>
        <w:pStyle w:val="Normal"/>
        <w:ind w:right="164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2) В блок-схеме оказания муниципальной услуги, указанной в  приложении №1 к Административному регламенту по предоставлению муниципальной услуги «Выдача решения о предоставлении разрешения на условно разрешенный вид использования земельного участка или объекта капитального строительства», в блоке «Подготовка и проведение публичных слушаний, в том числе  подготовка и направление межведомственных запро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59 календарных дней</w:t>
      </w:r>
      <w:r>
        <w:rPr>
          <w:sz w:val="28"/>
          <w:szCs w:val="28"/>
        </w:rPr>
        <w:t>» слова «публичных слушаний» заменить на слова «общественных обсуждений».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 М.А.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38B23BE00ACA39C451890A730ED44AD83627C89D60250CFC5A081B38sCD7H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mailto:sayan_dagn@sng.khakasnet.ru" TargetMode="External"/><Relationship Id="rId6" Type="http://schemas.openxmlformats.org/officeDocument/2006/relationships/hyperlink" Target="consultantplus://offline/ref=82455B3F478C6AA3C551F2A9D62541FF67DC3BA6E53D8F31F6447E53CB2C4DC3015D3D4468F402DDD4FD86g7Z3C" TargetMode="External"/><Relationship Id="rId7" Type="http://schemas.openxmlformats.org/officeDocument/2006/relationships/hyperlink" Target="consultantplus://offline/ref=82455B3F478C6AA3C551F2A9D62541FF67DC3BA6E53D8F31F6447E53CB2C4DC3015D3D4468F402DDD4FD86g7Z3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50:00Z</dcterms:created>
  <dc:creator>z03</dc:creator>
  <dc:description/>
  <dc:language>en-US</dc:language>
  <cp:lastModifiedBy>Зайцев Кирилл Александрович</cp:lastModifiedBy>
  <cp:lastPrinted>2019-01-10T10:49:00Z</cp:lastPrinted>
  <dcterms:modified xsi:type="dcterms:W3CDTF">2019-01-17T03:50:00Z</dcterms:modified>
  <cp:revision>2</cp:revision>
  <dc:subject/>
  <dc:title/>
</cp:coreProperties>
</file>