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8.02.2019 № 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8.02.2019 № 1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б образовании общественного Совет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 развитию малого и средне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редпринимательства при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 г.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4.07.2007 №209-ФЗ «О развитии малого и среднего предпринимательства в Российской Федерации», в целях координации совместных действий Администрации муниципального образования г.Саяногорск и субъектов малого и среднего предпринимательства, организаций, образующих инфраструктуру поддержки малого и среднего предпринимательства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п.33 ч.1 ст.16</w:t>
        </w:r>
      </w:hyperlink>
      <w:r>
        <w:rPr>
          <w:sz w:val="26"/>
          <w:szCs w:val="26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Образовать общественный Совет по развитию малого и среднего предпринимательства при Администрации муниципального образования г.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Утвердить </w:t>
      </w:r>
      <w:hyperlink r:id="rId4">
        <w:r>
          <w:rPr>
            <w:rStyle w:val="InternetLink"/>
            <w:sz w:val="26"/>
            <w:szCs w:val="26"/>
            <w:lang w:eastAsia="ru-RU"/>
          </w:rPr>
          <w:t>Положение</w:t>
        </w:r>
      </w:hyperlink>
      <w:r>
        <w:rPr>
          <w:sz w:val="26"/>
          <w:szCs w:val="26"/>
          <w:lang w:eastAsia="ru-RU"/>
        </w:rPr>
        <w:t xml:space="preserve"> об общественном Совете по развитию малого и среднего предпринимательства при Администрации 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Саяногорск (приложение № 1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Утвердить </w:t>
      </w:r>
      <w:hyperlink r:id="rId5">
        <w:r>
          <w:rPr>
            <w:rStyle w:val="InternetLink"/>
            <w:sz w:val="26"/>
            <w:szCs w:val="26"/>
            <w:lang w:eastAsia="ru-RU"/>
          </w:rPr>
          <w:t>состав</w:t>
        </w:r>
      </w:hyperlink>
      <w:r>
        <w:rPr>
          <w:sz w:val="26"/>
          <w:szCs w:val="26"/>
          <w:lang w:eastAsia="ru-RU"/>
        </w:rPr>
        <w:t xml:space="preserve"> общественного Совета по развитию малого и среднего предпринимательства при Администрации муниципального образования г.Саяногорск (приложение № 2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становление Администрации г.Саяногорска от 09.04.2008 №511 «Об образовании общественного Совета по развитию малого и среднего предпринимательства при Администрации города Саяногорска»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- постановление Администрации муниципального образования г.Саяногорск от 16.08.2011 №1672 «О внесении изменений в Постановление от 09.04.2008 №511»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- постановление Администрации муниципального образования г. Саяногорск от 25.03.2013 №406 «О внесении изменений в Постановление Администрации г.Саяногорска от 09.04.2008 №511 «Об образовании общественного совета по развитию малого и среднего предпринимательства при Администрации города Саяногорска»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- постановление Администрации муниципального образования г.Саяногорск от 27.03.2014 №359 «О внесении изменений в Постановление Администрации г.Саяногорска от 09.04.2008 №511 «Об образовании Общественного совета по развитию малого и среднего предпринимательства при Администрации города Саяногорска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тановление Администрации муниципального образования г.Саяногорск от 10.04.2015 №355 «О внесении изменений в Постановление Администрации муниципального образования г.Саяногорск от 09.04.2008 №511 «Об образовании общественного Совета по развитию малого и среднего предпринимательства при Администрации муниципального образования г.Саяногорск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остановление Главы муниципального образования г.Саяногорск от 13.03.2017 №155 «О внесении изменений в Постановление Главы муниципального образования г.Саяногорск от 09.04.2008 №511 «Об образовании общественного Совета по развитию малого и среднего предпринимательства при Администрации муниципального образования г.Саяногор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Отделу по взаимодействию со СМИ и связям с общественностью опубликовать постановление в средствах массовой информации и разместить на официальном сайте муниципального образования г.Саяногорск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sectPr>
          <w:headerReference w:type="default" r:id="rId6"/>
          <w:type w:val="nextPage"/>
          <w:pgSz w:w="11906" w:h="16838"/>
          <w:pgMar w:left="1701" w:right="565" w:gutter="0" w:header="720" w:top="776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 2019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общественном Совете по развитию малого и средне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принимательства при Администрац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разования г.Саяногорс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numPr>
          <w:ilvl w:val="0"/>
          <w:numId w:val="3"/>
        </w:numPr>
        <w:shd w:fill="FFFFFF" w:val="clear"/>
        <w:spacing w:lineRule="atLeast" w:line="254"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Общие положения</w:t>
      </w:r>
    </w:p>
    <w:p>
      <w:pPr>
        <w:pStyle w:val="Style22"/>
        <w:shd w:fill="FFFFFF" w:val="clear"/>
        <w:spacing w:lineRule="atLeast" w:line="254" w:before="0" w:after="0"/>
        <w:ind w:left="660" w:hanging="0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  <w:sz w:val="26"/>
          <w:szCs w:val="26"/>
        </w:rPr>
        <w:t>1.1. Положение об общественном Совете по развитию малого и среднего предпринимательства при Администрации муниципального образования г.Саяногорск (далее - Положение) регламентирует цели и задачи деятельности общественного Совета по развитию малого и среднего предпринимательства на территории муниципального образования г.Саяногорск (далее - Совет), устанавливает порядок формирования и состав Совета, а также вопросы, входящие в компетенцию Совет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2. Совет является коллегиальным совещательным органом при Администрации муниципального образования г.Саяногорск, созданным в целях содействия развитию малого и среднего предпринимательства на территории муниципального образования г.Саяногорск. Решения Совета носят рекомендательный характер. 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Совет в своей деятельности руководствуется Конституцией Российской Федерации, законами и иными правовыми актами Российской Федерации, Республики Хакасия, муниципального образования г. Саяногорск и настоящим Положением.</w:t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. Цели и основные задачи Совета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2.1. Цели Совета: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2.1.1.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влеч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муниципального образования г.Саяногорск к выработке и реализации политики в области развития малого и среднего предпринимательства на территории муниципального образования г.Саяногорс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.2. Выдвижение и поддержка инициатив, имеющих значение для муниципального образования г.Саяногорск и направленных на реализацию государственной политики в области развития малого и среднего предпринима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1.3. Проведение экспертизы проектов нормативных правовых актов муниципального образования, регулирующих развитие малого и среднего предпринимательства.</w:t>
      </w:r>
      <w:bookmarkStart w:id="0" w:name="dst100126"/>
      <w:bookmarkEnd w:id="0"/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1.4. </w:t>
      </w:r>
      <w:bookmarkStart w:id="1" w:name="dst100127"/>
      <w:bookmarkEnd w:id="1"/>
      <w:r>
        <w:rPr>
          <w:color w:val="000000"/>
          <w:sz w:val="26"/>
          <w:szCs w:val="26"/>
        </w:rPr>
        <w:t>Выработка рекомендаций органам местного самоуправления при определении приоритетов в области развития малого и среднего предпринимательства.</w:t>
      </w:r>
    </w:p>
    <w:p>
      <w:pPr>
        <w:pStyle w:val="Normal"/>
        <w:shd w:fill="FFFFFF" w:val="clear"/>
        <w:spacing w:lineRule="atLeast" w:line="234"/>
        <w:jc w:val="both"/>
        <w:rPr>
          <w:color w:val="000000"/>
          <w:sz w:val="26"/>
          <w:szCs w:val="26"/>
        </w:rPr>
      </w:pPr>
      <w:bookmarkStart w:id="2" w:name="dst100128"/>
      <w:bookmarkEnd w:id="2"/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1.5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2.2. Совет создан для решения следующих задач: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/>
      </w:pPr>
      <w:r>
        <w:rPr>
          <w:color w:val="000000"/>
          <w:sz w:val="26"/>
          <w:szCs w:val="26"/>
        </w:rPr>
        <w:t xml:space="preserve">2.2.1. Обсуждение вопросов, вариантов проектов управленческих решений связанных с развитием малого и среднего предпринимательства. 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3. Участие в разработке проектов нормативных правовых актов, в проведении экспертиз нормативных правовых актов Администрации муниципального образования г.Саяногорск и Совета депутатов муниципального образования г.Саяногорск, затрагивающих вопросы осуществления предпринимательской и инвестиционной деятельности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Содействие в организации городских, региональных и межрегиональных мероприятий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2.2.5. Формирование положительного имиджа и повышение доверия населения к предпринимательст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Структура Совета</w:t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структуру Совета входят рабочие органы: председатель Совета, два заместителя председателя Совета, ответственный секретарь Совета, а также иные члены Совета.</w:t>
      </w:r>
    </w:p>
    <w:p>
      <w:pPr>
        <w:pStyle w:val="Style22"/>
        <w:shd w:fill="FFFFFF" w:val="clear"/>
        <w:spacing w:lineRule="atLeast" w:line="254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Состав Совета формируется на основе принципов: законности, добровольности, равноправия, взаимной ответственности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остав Совета (в том числе рабочие органы) утверждается постановлением Администрации муниципального образования г. Саяногорск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седатель и заместители председателя Совета избираются членами Совета из своего состава простым большинством голосов путем открытого голосования присутствующих членов Совета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остав Совета формируется из учредителей и руководителей юридических лиц, индивидуальных предпринимателей, представителей организаций, образующих инфраструктуру поддержки субъектов малого и среднего предпринимательства, зарегистрированных на территории муниципального образования г.Саяногорск и оказывающих содействие развитию предпринимательства,  представителей Администрации муниципального образования г.Саяногорск и депутатов Совета  депутатов муниципального образования г.Саяногорск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Председатель Совета имеет следующие полномочия: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1. представляет Совет в других организациях;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3.6.2. определяет дату, время заседания Совета и согласовывает повестку дня исходя из предложений членов Совета;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3. утверждает план работы Совета и осуществляет общий контроль за реализацией принятых решений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4. подписывает протоколы заседаний и другие документы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5. организует ежегодное подведение итогов работы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6. распределяет обязанности между заместителями председателя Совета;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7. решает иные вопросы, в соответствии с настоящим Положением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Заместители председателя Совета имеют следующие полномочия: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1. осуществляют функции председателя Совета в его отсутствие, обеспечивают и контролируют выполнение решений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2. выполняют поручения председателя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3. координируют деятельность членов Совета,  рабочих групп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7.4. организуют подготовку и проведение заседаний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/>
      </w:pP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>.7.5. участвуют в подготовке подведения итогов работы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Ответственный секретарь Совета имеет следующие полномочия: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1. организует формирование повестки заседаний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2. организует созыв заседаний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3. обеспечивает представление материалов для ознакомления членам Совета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4. оформляет протоколы заседаний Совета и обеспечивает их адресную рассылку;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5. обеспечивает представление председателю Совета свод предложений, поступивших от членов Совета, по вопросам деятельности Совета;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6. размещает информацию о деятельности Совета на официальном сайте муниципального образования г. Саяногорск;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7. обеспечивает иное организационно-техническое сопровождение деятельности Совета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Члены Совета имеют следующие полномочия: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1. участвуют в заседаниях Совета, а также в подготовке материалов по рассматриваемым вопросам;</w:t>
      </w:r>
    </w:p>
    <w:p>
      <w:pPr>
        <w:pStyle w:val="Style22"/>
        <w:shd w:fill="FFFFFF" w:val="clear"/>
        <w:spacing w:lineRule="atLeast" w:line="254" w:before="0" w:after="0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2. знакомятся с документами, касающимися рассматриваемых вопросов;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3. высказывают свое мнение, замечания и предложения, принимают решения по существу обсуждаемых вопрос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рганизация работы Сове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4.1. Члены Совета осуществляют свою деятельность на добровольной и безвозмездной основе и обладают равными правами при обсуждении вопросов и голосовании. 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сновной формой работы Совета является заседание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седания Совета проводятся 1 раз в месяц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 На расширенных заседаниях кроме членов Совета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с правом публичного выступления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 итогам заседания Совета оформляется протокол, подписываемый председателем Совета и ответственным секретарем Совета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Совет правомочен принимать решения при наличии на заседании Совета не менее половины от общего числа его членов. Решения Совета принимаются простым большинством голосов присутствующих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/>
      </w:pPr>
      <w:r>
        <w:rPr>
          <w:color w:val="000000"/>
          <w:sz w:val="26"/>
          <w:szCs w:val="26"/>
        </w:rPr>
        <w:t>4.7. Включение в состав Совета новых членов Совета и исключение из него оформляется постановлением Администрации муниципального образования г.Саяногорск после согласования кандидатур на включение и исключение с председателем Совета. Перечень кандидатов для включения в состав Совета и исключения из него формируется ответственным секретарем на основании предложений, поступивших от членов Совета, организаций, выражающих интересы субъектов малого и среднего предпринимательства муниципального образования г. Саяногорск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Для выхода из состава Совета по собственному желанию член Совета направляет председателю Совета письменное заявление о своем решении. В случае если член Совета не посещает заседания Совета три и более раз подряд без уважительной причины, он подлежит исключению из состава Совета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9. Совет может ходатайствовать об исключении члена Совета путем голосования простым большинством голосов всех членов за действия, дискредитирующие Совет или Администрацию муниципального образования г. Саяногорск, а также за действия, противоречащие здравой предпринимательской практике.</w:t>
      </w:r>
    </w:p>
    <w:p>
      <w:pPr>
        <w:pStyle w:val="Style22"/>
        <w:shd w:fill="FFFFFF" w:val="clear"/>
        <w:spacing w:lineRule="atLeast" w:line="254"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0. Для включения кандидата в состав Совета направляется обращение председателю Совета о включении в Совет с указанием цели участия в Совете, перечня решаемых кандидатом вопросов, контактных данных. К обращению должна быть приложена персональная характеристика на кандидата.</w:t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5. Функции и права Совета</w:t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5.1. Функции Совета: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1. Участие в разработке стратегии социально-экономического развития муниципального образования г.Саяногорск, комплексных программ и муниципальных программ  муниципального образования г.Саяногорск в сфере развития малого и среднего предпринимательства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2. Разработка предложений по эффективному использованию объектов муниципальной собственности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3. Участие в публичных обсуждениях проектов нормативных правовых актов Администрации муниципального образования г.Саяногорск и нормативных правовых актов Совета депутатов муниципального образования г.Саяногорск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4. Участие в разработке Планов проведения экспертизы нормативных правовых актов Администрации муниципального образования г.Саяногорск и нормативных правовых актов Совета депутатов муниципального образования г.Саяногорск, затрагивающих вопросы осуществления предпринимательской и инвестиционной деятельности. Участие в публичных обсуждениях при проведении экспертизы нормативных правовых актов. 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5. Подготовка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поддержки и развития малого и среднего предпринимательства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6. Участие в проведении анализа экономических, социальных и иных показателей развития малого и среднего предпринимательства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7. Информационная и разъяснительная работа среди субъектов малого и среднего предпринимательства по привлечению их к участию в общественной и социальной жизни муниципального образования г.Саяногорск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5.2. Совет вправе: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1. Запрашивать информацию по вопросам предпринимательской деятельности у структурных подразделений Администрации муниципального образования г.Саяногорск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2. Приглашать на заседания Совета руководителей и представителей структурных подразделений Администрации муниципального образования г.Саяногорск, органов государственной власти, территориально-отраслевых органов управления, организаций инфраструктуры поддержки предпринимательства для участия в обсуждении вопросов, входящих в компетенцию Совета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3. Формировать при Совете постоянные и временные комиссии и рабочие группы по направлениям деятельности Совета.</w:t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6. Прекращение деятельности Совета</w:t>
      </w:r>
    </w:p>
    <w:p>
      <w:pPr>
        <w:pStyle w:val="Style22"/>
        <w:shd w:fill="FFFFFF" w:val="clear"/>
        <w:spacing w:lineRule="atLeast" w:line="254" w:before="0" w:after="0"/>
        <w:ind w:firstLine="30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ешение о прекращении деятельности Совета принимается Администрацией муниципального образования г.Саяногорск.</w:t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hd w:fill="FFFFFF" w:val="clear"/>
        <w:spacing w:lineRule="atLeast" w:line="254" w:before="0" w:after="0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экономики и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униципального образования г.Саяногорс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 Е.А. Милле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8(39042)2-16-47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 2019 № 116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hyperlink r:id="rId9">
        <w:r>
          <w:rPr>
            <w:rStyle w:val="InternetLink"/>
            <w:sz w:val="26"/>
            <w:szCs w:val="26"/>
            <w:lang w:eastAsia="ru-RU"/>
          </w:rPr>
          <w:t>Состав</w:t>
        </w:r>
      </w:hyperlink>
    </w:p>
    <w:p>
      <w:pPr>
        <w:pStyle w:val="Normal"/>
        <w:suppressAutoHyphens w:val="false"/>
        <w:autoSpaceDE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ого Совета по развитию малого и среднего предпринимательства при Администрации муниципального образования г. Саяногорск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овский Васили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ООО «Сибирская консалтинговая комп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ле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андопуло Владимир Фед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иректор ООО  ПСП «Саянэнергострой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латнева Дарья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нок Ирина Анатоль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экономики и развития Администрации муниципального образования г.Саяногорск</w:t>
            </w:r>
          </w:p>
        </w:tc>
      </w:tr>
      <w:tr>
        <w:trPr>
          <w:trHeight w:val="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шкин Сергей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Ири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Сибирский дом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лесский Виталий Серге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РестоСерви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сьянова Ольга Николае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Строймастер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еева Анжелика Александр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Алья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рёнов Олег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чик Игорь Юрь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Гели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ер Владимир Кар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рофанова Анжелик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ва Еле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ООО ТК «Саблан»  </w:t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олев Максим Николае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яшкин Владимир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отдела по г. Саяногорску ГКУ РХ «Центр занятости на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глов Роман Вячеславович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ительный директор Союза предпринимателей малого и среднего бизнеса РХ</w:t>
            </w:r>
          </w:p>
        </w:tc>
      </w:tr>
      <w:tr>
        <w:trPr>
          <w:trHeight w:val="5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шева Светлана Михайловн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Шан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ских Игорь Геннади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д Ири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енеральный директор ООО «А-Ура»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а Ольг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экономики и развития Администрации муниципального образования г.Саяногорск сектор потребительского рынка и поддержки предпринима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экономики и развития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униципального образования г.Саяногорск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_________ Е.А. Миллер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8(39042)2-16-47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yperlink" Target="consultantplus://offline/ref=F84FB57F8EE1B203638FFAF8084F1F308745F42CBFEA4F6488FBBBAA1868A7B73ABB0CC47B3288A2039E85081AB664B2B3C2530E79EFE2351397FEeBm3G" TargetMode="External"/><Relationship Id="rId5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consultantplus://offline/ref=F84FB57F8EE1B203638FFAF8084F1F308745F42CBFEA4F6488FBBBAA1868A7B73ABB0CC47B3288A2039E810A1AB664B2B3C2530E79EFE2351397FEeBm3G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2:00Z</dcterms:created>
  <dc:creator>z03</dc:creator>
  <dc:description/>
  <dc:language>en-US</dc:language>
  <cp:lastModifiedBy>Зайцев Кирилл Александрович</cp:lastModifiedBy>
  <cp:lastPrinted>2019-03-01T11:05:00Z</cp:lastPrinted>
  <dcterms:modified xsi:type="dcterms:W3CDTF">2019-03-01T09:42:00Z</dcterms:modified>
  <cp:revision>2</cp:revision>
  <dc:subject/>
  <dc:title/>
</cp:coreProperties>
</file>