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-46990</wp:posOffset>
                </wp:positionV>
                <wp:extent cx="5380355" cy="2129155"/>
                <wp:effectExtent l="0" t="29019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0200" cy="2129040"/>
                          <a:chOff x="0" y="0"/>
                          <a:chExt cx="5380200" cy="2129040"/>
                        </a:xfrm>
                      </wpg:grpSpPr>
                      <wps:wsp>
                        <wps:cNvSpPr txBox="1"/>
                        <wps:spPr>
                          <a:xfrm>
                            <a:off x="1009800" y="1216800"/>
                            <a:ext cx="3544560" cy="9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8.02.2019 № 1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380200" cy="117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94560" y="0"/>
                              <a:ext cx="906120" cy="117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4200"/>
                              <a:ext cx="1931760" cy="86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6120" y="304200"/>
                              <a:ext cx="204408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9.45pt;margin-top:-3.7pt;width:423.6pt;height:167.65pt" coordorigin="189,-74" coordsize="8472,33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79;top:1842;width:5581;height:14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8.02.2019 № 12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189;top:-74;width:8472;height:1850">
                  <v:shape id="shape_0" stroked="f" o:allowincell="f" style="position:absolute;left:3645;top:-74;width:1426;height:184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9;top:405;width:3041;height:136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Администрация муниципальног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3;top:405;width:3218;height:123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2"/>
      </w:tblGrid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муниципального образования город Саяногорс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140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8.2017 №7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целях приведения муниципального правового акта Администрации муниципального образования город Саяногорск в соответствие с Земельным кодексом Российской Федерации, </w:t>
      </w:r>
      <w:r>
        <w:rPr>
          <w:bCs/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  <w:lang w:eastAsia="ru-RU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законом</w:t>
        </w:r>
      </w:hyperlink>
      <w:r>
        <w:rPr>
          <w:color w:val="000000"/>
          <w:sz w:val="28"/>
          <w:szCs w:val="28"/>
          <w:lang w:eastAsia="ru-RU"/>
        </w:rPr>
        <w:t xml:space="preserve"> от 27.07.2010 №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Т:</w:t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276" w:leader="none"/>
        </w:tabs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муниципального образования город Саяногорск от 18.08.2017 №701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государственная собственность на которые не разграничена, и расположенных на территории муниципального образования город Саяногорск» изменения, изложив пункт 24.5 в следующей редакции:</w:t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«24.5. В случае, если заявитель своевременно не получил результат муниципальной услуги непосредственно при личном обращении, результат муниципальной услуги направляется в адрес заявителя посредством почтового отправления способом, позволяющим подтвердить факт и дату его отправки.».</w:t>
      </w:r>
    </w:p>
    <w:p>
      <w:pPr>
        <w:pStyle w:val="Header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false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  <w:tab/>
        <w:tab/>
        <w:t>Отделу по взаимодействию со СМИ и связям с общественностью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 Настоящее постановление вступает в силу после дня его официального опубликования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Header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ind w:right="-143" w:hanging="0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муниципального 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ния город Саяногорск                                                      М.А. Валов</w:t>
      </w:r>
    </w:p>
    <w:p>
      <w:pPr>
        <w:pStyle w:val="TextBodyIndent"/>
        <w:tabs>
          <w:tab w:val="clear" w:pos="708"/>
          <w:tab w:val="left" w:pos="9638" w:leader="none"/>
        </w:tabs>
        <w:ind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1701" w:right="567" w:gutter="0" w:header="709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60814B37C0C518E7ABDCDAF8B4FD2CB70E01C280F7A2276152B513CDE2B03C53D373C28AE3F27ER4w6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20:00Z</dcterms:created>
  <dc:creator>Лаврентьева Татьяна Геннадьевна</dc:creator>
  <dc:description/>
  <dc:language>en-US</dc:language>
  <cp:lastModifiedBy>Зайцев Кирилл Александрович</cp:lastModifiedBy>
  <cp:lastPrinted>2019-02-26T09:01:00Z</cp:lastPrinted>
  <dcterms:modified xsi:type="dcterms:W3CDTF">2019-03-01T08:20:00Z</dcterms:modified>
  <cp:revision>2</cp:revision>
  <dc:subject/>
  <dc:title/>
</cp:coreProperties>
</file>