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-13335</wp:posOffset>
                </wp:positionV>
                <wp:extent cx="5267325" cy="1918335"/>
                <wp:effectExtent l="0" t="53086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918440"/>
                          <a:chOff x="0" y="0"/>
                          <a:chExt cx="5267160" cy="1918440"/>
                        </a:xfrm>
                      </wpg:grpSpPr>
                      <wps:wsp>
                        <wps:cNvSpPr txBox="1"/>
                        <wps:spPr>
                          <a:xfrm>
                            <a:off x="988560" y="1096560"/>
                            <a:ext cx="318024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11.2019 №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7160" cy="10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8840" y="0"/>
                              <a:ext cx="887040" cy="10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8903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6280" y="274320"/>
                              <a:ext cx="200088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8.2pt;margin-top:-1.05pt;width:414.75pt;height:151.05pt" coordorigin="564,-21" coordsize="8295,3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1;top:1706;width:5007;height:1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11.2019 №8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4;top:-21;width:8295;height:1665">
                  <v:shape id="shape_0" stroked="f" o:allowincell="f" style="position:absolute;left:3948;top:-21;width:1396;height:16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11;width:2976;height:7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8;top:411;width:3150;height:7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ктов Администр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город Саяногорск, затрагива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ы осуществления предпринимательск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инвестиционной деятельности, на 2020 год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исполнения «Порядка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», утвержденного постановлением Администрации муниципального образования город Саяногорск от 03.12.2015 №109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            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60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eastAsia="ar-SA"/>
          </w:rPr>
          <w:t>план</w:t>
        </w:r>
      </w:hyperlink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20 год,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2. Отделу по взаимодействию со СМИ и связям с общественностью 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709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ConsPlusTitle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4. 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30" w:leader="none"/>
        </w:tabs>
        <w:spacing w:before="0" w:after="0"/>
        <w:rPr/>
      </w:pPr>
      <w:r>
        <w:rPr>
          <w:color w:val="000000"/>
          <w:sz w:val="26"/>
          <w:szCs w:val="26"/>
        </w:rPr>
        <w:t>образования город  Саяногорск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14.11.2019  №840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трагивающих вопросы осуществления предпринимательской и инвестиционной деятельности, на 2020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4"/>
        <w:gridCol w:w="1567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реквизиты нормативного а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</w:t>
            </w:r>
          </w:p>
        </w:tc>
      </w:tr>
      <w:tr>
        <w:trPr>
          <w:trHeight w:val="1144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становление Администрации муниципального образования г.Саяногорск от 10.10.2019 №736 «Об утверждении Порядка освобождения земельных участков от самовольно установленных объектов движимого имуще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ление Администрации г. Саяногорска от 11.02.2009 №129 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данных субъек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   2020 года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тановление Администрации муниципального образования г.Саяногорск от 27.09.2018 №706 «О Порядке опубликования информации из реестра муниципального имущества муниципального образования город Саяногорс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   2020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 w:val="26"/>
          <w:szCs w:val="26"/>
        </w:rPr>
        <w:t xml:space="preserve">муниципального образования г.Саяногорск                                              А.Г. Козловская                                                                        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6:00Z</dcterms:created>
  <dc:creator>MuravevaOS</dc:creator>
  <dc:description/>
  <dc:language>en-US</dc:language>
  <cp:lastModifiedBy>Федяев Степан Геннадьевич</cp:lastModifiedBy>
  <cp:lastPrinted>2019-11-08T09:05:00Z</cp:lastPrinted>
  <dcterms:modified xsi:type="dcterms:W3CDTF">2019-11-15T06:16:00Z</dcterms:modified>
  <cp:revision>2</cp:revision>
  <dc:subject/>
  <dc:title/>
</cp:coreProperties>
</file>