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9.12.2019 № 9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9.12.2019 № 9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</w:rPr>
        <w:t xml:space="preserve">от 19.02.2013 № 204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муниципального образования г. Саяногорск от 21.03.2018 № 196 «О разработке и утверждении административных регламентов предоставления муниципальных услуг», постановлением Администрации муниципального образования г. Саяногорск от 15.08.2016                   № 797 «Об утверждении Реестра муниципальных услуг муниципального образования город Саяногорск», </w:t>
      </w:r>
      <w:r>
        <w:rPr>
          <w:sz w:val="28"/>
        </w:rPr>
        <w:t>в целях приведения муниципального правового акта в соответствие с действующим законодательством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 О С Т А Н О В Л Я Е 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муниципального образования город Саяногорск от 19.02.2013 № 204 «Об утверждении Административного регламента по предоставлению муниципальной услуги «Признание нанимателем по ранее заключенному договору социального найма жилого помещения» (далее – постановл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амбуле постановления слова «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11.03.2011 № 542 «Об утверждении Порядка разработки и утверждения административных регламентов предоставления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 Саяногорск от 14.12.2012 № 1930 «Об утверждении Реестра муниципальных услуг, предоставляемых органами местного самоуправления муниципального образования город Саяногорск» заменить словами «постановлением Администрации муниципального образования город Саяногорск от 21.03.2018 № 196 «О разработке и утверждении административных регламентов предоставления муниципальных услуг», постановлением Администрации муниципального образования город Саяногорск от 15.08.2016 № 797 «Об утверждении Реестра муниципальных услуг муниципального образования город Саяногорс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4 постановления слова «исполняющего обязанности Первого заместителя Главы муниципального образования город Саяногорск (А.А. Баранников)» заменить словами «заместителя Главы муниципального образования г. Саяногорск по правовым вопроса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7 раздела 2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7. Перечень документов, которые специалисты жилищного отдела не вправе требовать от заявителя (представителя заявител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.1. При предоставлении муниципальной услуги специалисты жилищного отдела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органу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Республики Хакасия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</w:rPr>
        <w:t xml:space="preserve">В подпункте 3.4.1 пункта 3.4 раздела 3 приложения к постановлению слова «подпунктах </w:t>
      </w:r>
      <w:hyperlink r:id="rId8">
        <w:r>
          <w:rPr>
            <w:rStyle w:val="InternetLink"/>
            <w:sz w:val="28"/>
            <w:szCs w:val="28"/>
          </w:rPr>
          <w:t>2.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 xml:space="preserve">2.9.4» заменить словами  </w:t>
        </w:r>
      </w:hyperlink>
      <w:r>
        <w:rPr>
          <w:sz w:val="28"/>
          <w:szCs w:val="28"/>
        </w:rPr>
        <w:t>«абзацах 4, 5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.5. В подпункте 3.4.2 пункта 3.4 раздела 3 приложения к постановлению слова «</w:t>
      </w:r>
      <w:r>
        <w:rPr>
          <w:sz w:val="28"/>
          <w:szCs w:val="28"/>
        </w:rPr>
        <w:t xml:space="preserve">подпунктах </w:t>
      </w:r>
      <w:hyperlink r:id="rId10">
        <w:r>
          <w:rPr>
            <w:rStyle w:val="InternetLink"/>
            <w:sz w:val="28"/>
            <w:szCs w:val="28"/>
          </w:rPr>
          <w:t>2.9.</w:t>
        </w:r>
      </w:hyperlink>
      <w:r>
        <w:rPr>
          <w:sz w:val="28"/>
          <w:szCs w:val="28"/>
        </w:rPr>
        <w:t xml:space="preserve">1, </w:t>
      </w:r>
      <w:hyperlink r:id="rId11">
        <w:r>
          <w:rPr>
            <w:rStyle w:val="InternetLink"/>
            <w:sz w:val="28"/>
            <w:szCs w:val="28"/>
          </w:rPr>
          <w:t xml:space="preserve">2.9.2» заменить словами  </w:t>
        </w:r>
      </w:hyperlink>
      <w:r>
        <w:rPr>
          <w:sz w:val="28"/>
          <w:szCs w:val="28"/>
        </w:rPr>
        <w:t>«абзацах 2, 3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Нумерацию  подпунктов 3.4.1-3.4.3 пункта 3.4 раздела 3 приложения к постановлению изменить на 3.4.1-3.4.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ункт 5.10 раздела 5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10. Основания для обжал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 запроса о предоставлении муниципальной услуги,  запроса, указанного в </w:t>
      </w:r>
      <w:hyperlink r:id="rId12">
        <w:r>
          <w:rPr>
            <w:rStyle w:val="InternetLink"/>
            <w:sz w:val="28"/>
            <w:szCs w:val="28"/>
          </w:rPr>
          <w:t>статье    15.1</w:t>
        </w:r>
      </w:hyperlink>
      <w:r>
        <w:rPr>
          <w:sz w:val="28"/>
          <w:szCs w:val="28"/>
        </w:rPr>
        <w:t xml:space="preserve">      Федеральног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Республики Хакаси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муниципальную услугу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Е.Г. Ряшенцева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4C8FA381B9F3EE66AF9642106392E9CF1366261584B45F2CF715EB3AA74788359B788D02646427DA18786D655568AFE5AA0FCBE8FC0B153D4B136v4B" TargetMode="External"/><Relationship Id="rId3" Type="http://schemas.openxmlformats.org/officeDocument/2006/relationships/hyperlink" Target="consultantplus://offline/ref=7D737CD986F1BE4204317E6DD9238CCA573423436C1F3B986D86358877C830B938080F6E22453E9A4AF64F3786173D88j40DB" TargetMode="External"/><Relationship Id="rId4" Type="http://schemas.openxmlformats.org/officeDocument/2006/relationships/hyperlink" Target="consultantplus://offline/ref=6B4CB29ECBB4140928EDA8F029EA246F263AC762D2A1854ED3CE6608E4175E277D01C5C9AC3BD2E09DB183A306210DF7C983F141y9q1B" TargetMode="External"/><Relationship Id="rId5" Type="http://schemas.openxmlformats.org/officeDocument/2006/relationships/hyperlink" Target="consultantplus://offline/ref=6B4CB29ECBB4140928EDA8F029EA246F263AC762D2A1854ED3CE6608E4175E277D01C5CCAF3086B4DFEFDAF1426A00FDD79FF1498622D07FyDq2B" TargetMode="External"/><Relationship Id="rId6" Type="http://schemas.openxmlformats.org/officeDocument/2006/relationships/hyperlink" Target="consultantplus://offline/ref=2F437CC7D392DD610D19B71BD0720E323A4F5D9E757A8693185AB154D7F161F761FA110CB37599B898FE6E556265BE5904018143F850FE1ES3NDC" TargetMode="External"/><Relationship Id="rId7" Type="http://schemas.openxmlformats.org/officeDocument/2006/relationships/hyperlink" Target="consultantplus://offline/ref=2F437CC7D392DD610D19B71BD0720E323A4F5D9E757A8693185AB154D7F161F761FA110CB37599B898FE6E556265BE5904018143F850FE1ES3NDC" TargetMode="External"/><Relationship Id="rId8" Type="http://schemas.openxmlformats.org/officeDocument/2006/relationships/hyperlink" Target="consultantplus://offline/ref=91A02512410275074CF234819166793769973005629C4E56BA96800DD00FF6A8E3683C3C61E097139A0B8667749B26B3BAF8E1BDA7BD7D1A1957D965r3D" TargetMode="External"/><Relationship Id="rId9" Type="http://schemas.openxmlformats.org/officeDocument/2006/relationships/hyperlink" Target="consultantplus://offline/ref=91A02512410275074CF234819166793769973005629C4E56BA96800DD00FF6A8E3683C3C61E097139A0B8668749B26B3BAF8E1BDA7BD7D1A1957D965r3D" TargetMode="External"/><Relationship Id="rId10" Type="http://schemas.openxmlformats.org/officeDocument/2006/relationships/hyperlink" Target="consultantplus://offline/ref=91A02512410275074CF234819166793769973005629C4E56BA96800DD00FF6A8E3683C3C61E097139A0B8667749B26B3BAF8E1BDA7BD7D1A1957D965r3D" TargetMode="External"/><Relationship Id="rId11" Type="http://schemas.openxmlformats.org/officeDocument/2006/relationships/hyperlink" Target="consultantplus://offline/ref=91A02512410275074CF234819166793769973005629C4E56BA96800DD00FF6A8E3683C3C61E097139A0B8668749B26B3BAF8E1BDA7BD7D1A1957D965r3D" TargetMode="External"/><Relationship Id="rId12" Type="http://schemas.openxmlformats.org/officeDocument/2006/relationships/hyperlink" Target="consultantplus://offline/ref=C792B7139A3FCD099D47D1B39BF474C8E0F88D4627545A9E1442B75136AAEC85B93F06112C52C5D921521F6D555E3A420752F6EFABi3s7C" TargetMode="External"/><Relationship Id="rId13" Type="http://schemas.openxmlformats.org/officeDocument/2006/relationships/hyperlink" Target="consultantplus://offline/ref=47F83282E5E062BD95096ACADBCC68CD47B1552A8FE7D743389AB176F6BE1C6B097DEA082E487357B204E43DA9041489B98BB38017B7CA15m62DG" TargetMode="External"/><Relationship Id="rId14" Type="http://schemas.openxmlformats.org/officeDocument/2006/relationships/hyperlink" Target="consultantplus://offline/ref=47F83282E5E062BD95096ACADBCC68CD47B1552A8FE7D743389AB176F6BE1C6B097DEA082E487357B204E43DA9041489B98BB38017B7CA15m62DG" TargetMode="External"/><Relationship Id="rId15" Type="http://schemas.openxmlformats.org/officeDocument/2006/relationships/hyperlink" Target="consultantplus://offline/ref=47F83282E5E062BD95096ACADBCC68CD47B1552A8FE7D743389AB176F6BE1C6B097DEA082E487357B404E43DA9041489B98BB38017B7CA15m62DG" TargetMode="External"/><Relationship Id="rId16" Type="http://schemas.openxmlformats.org/officeDocument/2006/relationships/hyperlink" Target="consultantplus://offline/ref=47F83282E5E062BD95096ACADBCC68CD47B1552A8FE7D743389AB176F6BE1C6B097DEA082E487357B204E43DA9041489B98BB38017B7CA15m62DG" TargetMode="External"/><Relationship Id="rId17" Type="http://schemas.openxmlformats.org/officeDocument/2006/relationships/hyperlink" Target="consultantplus://offline/ref=47F83282E5E062BD95096ACADBCC68CD47B1552A8FE7D743389AB176F6BE1C6B097DEA082E487357B204E43DA9041489B98BB38017B7CA15m62DG" TargetMode="External"/><Relationship Id="rId18" Type="http://schemas.openxmlformats.org/officeDocument/2006/relationships/hyperlink" Target="consultantplus://offline/ref=47F83282E5E062BD95096ACADBCC68CD47B1552A8FE7D743389AB176F6BE1C6B097DEA0B27487B06E74BE561EE50078BB88BB08008mB2CG" TargetMode="External"/><Relationship Id="rId19" Type="http://schemas.openxmlformats.org/officeDocument/2006/relationships/hyperlink" Target="consultantplus://offline/ref=47F83282E5E062BD95096ACADBCC68CD47B1552A8FE7D743389AB176F6BE1C6B097DEA082E487357B204E43DA9041489B98BB38017B7CA15m62D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42:00Z</dcterms:created>
  <dc:creator>Пользователь</dc:creator>
  <dc:description/>
  <dc:language>en-US</dc:language>
  <cp:lastModifiedBy>Федяев Степан Геннадьевич</cp:lastModifiedBy>
  <cp:lastPrinted>2019-12-04T13:33:00Z</cp:lastPrinted>
  <dcterms:modified xsi:type="dcterms:W3CDTF">2019-12-18T06:42:00Z</dcterms:modified>
  <cp:revision>2</cp:revision>
  <dc:subject/>
  <dc:title/>
</cp:coreProperties>
</file>