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12.2019 № 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12.2019 № 9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 xml:space="preserve">от 19.02.2013 № 203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 196 «О разработке и утверждении административных регламентов предоставления муниципальных услуг», постановлением Администрации муниципального образования г. Саяногорск от 15.08.2016 № 797 «Об утверждении Реестра муниципальных услуг муниципального образования город Саяногорск», </w:t>
      </w:r>
      <w:r>
        <w:rPr>
          <w:sz w:val="28"/>
        </w:rPr>
        <w:t>в целях приведения муниципального правового акта в соответствие с действующим законодательством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19.02.2013 № 203 «Об утверждении Административного регламента по предоставлению муниципальной услуги «Предоставление гражданам по договорам социального найма освободившихся жилых помещений в коммунальных квартирах» (далее – постановление)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амбуле постановления слова «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11.03.2011 № 542 «Об утверждении Порядка разработки и утверждения административных регламентов предоставления муниципальных услуг» заменить словами «постановлением Администрации муниципального образования город Саяногорск от 21.03.2018 № 196 «О разработке и утверждении административных регламентов предоставления муниципальных услу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4 постановления слова «исполняющего обязанности Первого заместителя Главы муниципального образования город Саяногорск (А.А. Баранников)» заменить словами «заместителя Главы муниципального образования   г. Саяногорск по правовым вопросам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>Пункт 2.9 раздела 2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2.9. Перечень документов, которые специалисты жилищного отдела </w:t>
      </w:r>
      <w:r>
        <w:rPr>
          <w:sz w:val="28"/>
          <w:szCs w:val="28"/>
        </w:rPr>
        <w:t>не вправе требовать от заявител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специалисты жилищного отдела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муниципальных услуг, в соответствии с нормативными правовыми актами Российской Федерации, нормативными правовыми актами Республики Хакасия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8"/>
            <w:szCs w:val="28"/>
          </w:rPr>
          <w:t>частью 6</w:t>
        </w:r>
      </w:hyperlink>
      <w:r>
        <w:rPr>
          <w:sz w:val="28"/>
          <w:szCs w:val="28"/>
        </w:rPr>
        <w:t xml:space="preserve"> настоящей статьи 7 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и и получения документов и информации, предоставляемых в результате предоставления такой услуги, включенных в перечни, указанные в </w:t>
      </w:r>
      <w:hyperlink r:id="rId5">
        <w:r>
          <w:rPr>
            <w:rStyle w:val="InternetLink"/>
            <w:sz w:val="28"/>
            <w:szCs w:val="28"/>
          </w:rPr>
          <w:t>части 1 статьи 9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Пункт 3.4 и подпункты 3.4.1-3.4.6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bookmarkStart w:id="0" w:name="Par0"/>
      <w:bookmarkEnd w:id="0"/>
      <w:r>
        <w:rPr>
          <w:sz w:val="28"/>
          <w:szCs w:val="28"/>
        </w:rPr>
        <w:t xml:space="preserve">3.4. Рассмотрение </w:t>
      </w:r>
      <w:hyperlink r:id="rId8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прилагаемых документов ответственным исполнителем и подготовка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(действий) является получение </w:t>
      </w:r>
      <w:hyperlink r:id="rId9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приложенных к нему документов ответственным исполнителем в порядке, установленном в </w:t>
      </w:r>
      <w:hyperlink r:id="rId10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1. Ответственный исполнитель проверяет поступившее </w:t>
      </w:r>
      <w:hyperlink r:id="rId11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и документы, необходимые для предоставления муниципальной услуги, на предм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ответствия требованиям, изложенным в </w:t>
      </w:r>
      <w:hyperlink r:id="rId12">
        <w:r>
          <w:rPr>
            <w:rStyle w:val="InternetLink"/>
            <w:sz w:val="28"/>
            <w:szCs w:val="28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личия (отсутствия) оснований для отказа в предоставлении муниципальной услуги, установленных в </w:t>
      </w:r>
      <w:hyperlink r:id="rId13">
        <w:r>
          <w:rPr>
            <w:rStyle w:val="InternetLink"/>
            <w:sz w:val="28"/>
            <w:szCs w:val="28"/>
          </w:rPr>
          <w:t>подпункте 2.10.1 пункта 2.10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2. Ответственный исполнитель в течение трех рабочих дней со дня поступления ему </w:t>
      </w:r>
      <w:hyperlink r:id="rId1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готовит запросы в рамках межведомственного информационного взаимодействия в соответствующие органы о предоставлении сведений о наличии (отсутствии) на праве собственности иных жилых помещений у заявителя и членов его семьи.</w:t>
      </w:r>
    </w:p>
    <w:p>
      <w:pPr>
        <w:pStyle w:val="Normal"/>
        <w:autoSpaceDE w:val="false"/>
        <w:ind w:firstLine="709"/>
        <w:jc w:val="both"/>
        <w:rPr/>
      </w:pPr>
      <w:bookmarkStart w:id="1" w:name="Par6"/>
      <w:bookmarkEnd w:id="1"/>
      <w:r>
        <w:rPr>
          <w:sz w:val="28"/>
          <w:szCs w:val="28"/>
        </w:rPr>
        <w:t xml:space="preserve">3.4.3. В случае если основания для отказа в предоставлении муниципальной услуги, установленные в </w:t>
      </w:r>
      <w:hyperlink r:id="rId15">
        <w:r>
          <w:rPr>
            <w:rStyle w:val="InternetLink"/>
            <w:sz w:val="28"/>
            <w:szCs w:val="28"/>
          </w:rPr>
          <w:t>подпункте 2.10.1 пункта 2.10</w:t>
        </w:r>
      </w:hyperlink>
      <w:r>
        <w:rPr>
          <w:sz w:val="28"/>
          <w:szCs w:val="28"/>
        </w:rPr>
        <w:t xml:space="preserve"> настоящего административного регламента, имеются, а также в случае, если после получения ответов на запросы, указанные в </w:t>
      </w:r>
      <w:hyperlink w:anchor="Par6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3.4.2 настоящего административного регламента, будут установлены основания для отказа в предоставлении муниципальной услуги, указанные в </w:t>
      </w:r>
      <w:hyperlink r:id="rId16">
        <w:r>
          <w:rPr>
            <w:rStyle w:val="InternetLink"/>
            <w:sz w:val="28"/>
            <w:szCs w:val="28"/>
          </w:rPr>
          <w:t>подпункте 2.10.2</w:t>
        </w:r>
      </w:hyperlink>
      <w:r>
        <w:rPr>
          <w:sz w:val="28"/>
          <w:szCs w:val="28"/>
        </w:rPr>
        <w:t xml:space="preserve"> настоящего административного регламента, ответственным исполнителем готовится проект информационного письма об отказе в предоставлении муниципальной услуги с обязательным указанием полного перечня причин, послуживших основанием для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информационного письма об отказе в предоставлении муниципальной услуги составляется на бланке Администрации муниципального образования город Саяногорск по форме, утвержденной муниципальным правовым актом Администрации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ответственным исполнителем проект информационного письма об отказе в предоставлении муниципальной услуги направляется на подпись Главе муниципального образования город Саяногорск. Подписанное Главой муниципального образования город Саяногорск информационное письмо регистрируется канцелярией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4. Максимальный срок прохождения административных действий, предусмотренных подпунктом 3.4.3 пункта 3.4 настоящего административного регламента, не может превышать 4 рабочих дней со дня получения ответа на запросы, указанные в </w:t>
      </w:r>
      <w:hyperlink w:anchor="Par6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3.4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5. В случае если после получения ответов на запросы, указанные в </w:t>
      </w:r>
      <w:hyperlink w:anchor="Par6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3.4.2 настоящего административного регламента, не будут установлены основания для отказа в предоставлении муниципальной услуги, ответственным исполнителем готовится проект муниципального правового акта о заключении договора социального найма и передается на подпись Главе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ый Главой муниципального образования город Саяногорск муниципальный правовой акт о заключении договора социального найма регистрируется канцелярией Администрации муниципального образования город Саяногор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ксимальный срок прохождения административных действий, предусмотренных подпунктом 3.4.5 пункта 3.4 настоящего административного регламента, не может превышать 4 рабочих дней со дня получения ответа на запросы, указанные в </w:t>
      </w:r>
      <w:hyperlink w:anchor="Par6">
        <w:r>
          <w:rPr>
            <w:rStyle w:val="InternetLink"/>
            <w:sz w:val="28"/>
            <w:szCs w:val="28"/>
          </w:rPr>
          <w:t>подпункте 3.4.</w:t>
        </w:r>
      </w:hyperlink>
      <w:r>
        <w:rPr>
          <w:sz w:val="28"/>
          <w:szCs w:val="28"/>
        </w:rPr>
        <w:t>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6. Результатом административной процедуры (действий), предусмотренной в </w:t>
      </w:r>
      <w:hyperlink w:anchor="Par0">
        <w:r>
          <w:rPr>
            <w:rStyle w:val="InternetLink"/>
            <w:sz w:val="28"/>
            <w:szCs w:val="28"/>
          </w:rPr>
          <w:t>пункте 3.4</w:t>
        </w:r>
      </w:hyperlink>
      <w:r>
        <w:rPr>
          <w:sz w:val="28"/>
          <w:szCs w:val="28"/>
        </w:rPr>
        <w:t xml:space="preserve"> настоящего административного регламента, является постановление Администрации муниципального образования город Саяногорск о заключении договора социального найма либо информационное письмо об отказе в предоставлении муниципальной услуги.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В пункте 3.5 приложения к постановлению слова «, об отказе в заключении договора социального найма» исключить. 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Пункт 5.10 раздела 5 приложения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0. Основания для обжал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7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Республики Хакаси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Республики Хакаси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муниципальную услугу, многофункционального центра, работника многофункционального центра, организаций, предусмотренных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Е.Г. Ряшенц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E4C8FA381B9F3EE66AF9642106392E9CF1366261584B45F2CF715EB3AA74788359B788D02646427DA18786D655568AFE5AA0FCBE8FC0B153D4B136v4B" TargetMode="External"/><Relationship Id="rId3" Type="http://schemas.openxmlformats.org/officeDocument/2006/relationships/hyperlink" Target="consultantplus://offline/ref=18709CE47C5E2710CBC35F2B54F296BE80B05CD681D291E17348666739A0B4C8580A7912C6422EE2E3D5A3F1F9D88CBA87B9ED1206CD1C1EzBU9F" TargetMode="External"/><Relationship Id="rId4" Type="http://schemas.openxmlformats.org/officeDocument/2006/relationships/hyperlink" Target="consultantplus://offline/ref=18709CE47C5E2710CBC35F2B54F296BE80B05CD681D291E17348666739A0B4C8580A7917C5497AB2A78BFAA2BA9380B99EA5EC12z1U1F" TargetMode="External"/><Relationship Id="rId5" Type="http://schemas.openxmlformats.org/officeDocument/2006/relationships/hyperlink" Target="consultantplus://offline/ref=18709CE47C5E2710CBC35F2B54F296BE80B05CD681D291E17348666739A0B4C8580A7912C6422EE6E5D5A3F1F9D88CBA87B9ED1206CD1C1EzBU9F" TargetMode="External"/><Relationship Id="rId6" Type="http://schemas.openxmlformats.org/officeDocument/2006/relationships/hyperlink" Target="consultantplus://offline/ref=18709CE47C5E2710CBC35F2B54F296BE80B05CD681D291E17348666739A0B4C8580A7912C6422DE6E1D5A3F1F9D88CBA87B9ED1206CD1C1EzBU9F" TargetMode="External"/><Relationship Id="rId7" Type="http://schemas.openxmlformats.org/officeDocument/2006/relationships/hyperlink" Target="consultantplus://offline/ref=18709CE47C5E2710CBC35F2B54F296BE80B05CD681D291E17348666739A0B4C8580A7912C6422DE6E1D5A3F1F9D88CBA87B9ED1206CD1C1EzBU9F" TargetMode="External"/><Relationship Id="rId8" Type="http://schemas.openxmlformats.org/officeDocument/2006/relationships/hyperlink" Target="consultantplus://offline/ref=7D7D509812613538093F056A6577C9ED6057CECEC822D281F3C35622AA1FC37BC1FC415CE88697903738E75EB5C4B98809FB1A0F10E77819E85772R429F" TargetMode="External"/><Relationship Id="rId9" Type="http://schemas.openxmlformats.org/officeDocument/2006/relationships/hyperlink" Target="consultantplus://offline/ref=7D7D509812613538093F056A6577C9ED6057CECEC822D281F3C35622AA1FC37BC1FC415CE88697903738E75EB5C4B98809FB1A0F10E77819E85772R429F" TargetMode="External"/><Relationship Id="rId10" Type="http://schemas.openxmlformats.org/officeDocument/2006/relationships/hyperlink" Target="consultantplus://offline/ref=7D7D509812613538093F056A6577C9ED6057CECEC822D281F3C35622AA1FC37BC1FC415CE8869790373BE15EB5C4B98809FB1A0F10E77819E85772R429F" TargetMode="External"/><Relationship Id="rId11" Type="http://schemas.openxmlformats.org/officeDocument/2006/relationships/hyperlink" Target="consultantplus://offline/ref=7D7D509812613538093F056A6577C9ED6057CECEC822D281F3C35622AA1FC37BC1FC415CE88697903738E75EB5C4B98809FB1A0F10E77819E85772R429F" TargetMode="External"/><Relationship Id="rId12" Type="http://schemas.openxmlformats.org/officeDocument/2006/relationships/hyperlink" Target="consultantplus://offline/ref=7D7D509812613538093F056A6577C9ED6057CECEC822D281F3C35622AA1FC37BC1FC415CE8869790373AE159B5C4B98809FB1A0F10E77819E85772R429F" TargetMode="External"/><Relationship Id="rId13" Type="http://schemas.openxmlformats.org/officeDocument/2006/relationships/hyperlink" Target="consultantplus://offline/ref=7D7D509812613538093F056A6577C9ED6057CECEC822D281F3C35622AA1FC37BC1FC415CE8869790373AE358B5C4B98809FB1A0F10E77819E85772R429F" TargetMode="External"/><Relationship Id="rId14" Type="http://schemas.openxmlformats.org/officeDocument/2006/relationships/hyperlink" Target="consultantplus://offline/ref=7D7D509812613538093F056A6577C9ED6057CECEC822D281F3C35622AA1FC37BC1FC415CE88697903738E75EB5C4B98809FB1A0F10E77819E85772R429F" TargetMode="External"/><Relationship Id="rId15" Type="http://schemas.openxmlformats.org/officeDocument/2006/relationships/hyperlink" Target="consultantplus://offline/ref=7D7D509812613538093F056A6577C9ED6057CECEC822D281F3C35622AA1FC37BC1FC415CE8869790373AE358B5C4B98809FB1A0F10E77819E85772R429F" TargetMode="External"/><Relationship Id="rId16" Type="http://schemas.openxmlformats.org/officeDocument/2006/relationships/hyperlink" Target="consultantplus://offline/ref=7D7D509812613538093F056A6577C9ED6057CECEC822D281F3C35622AA1FC37BC1FC415CE8869790373AEC5AB5C4B98809FB1A0F10E77819E85772R429F" TargetMode="External"/><Relationship Id="rId17" Type="http://schemas.openxmlformats.org/officeDocument/2006/relationships/hyperlink" Target="consultantplus://offline/ref=C792B7139A3FCD099D47D1B39BF474C8E0F88D4627545A9E1442B75136AAEC85B93F06112C52C5D921521F6D555E3A420752F6EFABi3s7C" TargetMode="External"/><Relationship Id="rId18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19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20" Type="http://schemas.openxmlformats.org/officeDocument/2006/relationships/hyperlink" Target="consultantplus://offline/ref=47F83282E5E062BD95096ACADBCC68CD47B1552A8FE7D743389AB176F6BE1C6B097DEA082E487357B404E43DA9041489B98BB38017B7CA15m62DG" TargetMode="External"/><Relationship Id="rId21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22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23" Type="http://schemas.openxmlformats.org/officeDocument/2006/relationships/hyperlink" Target="consultantplus://offline/ref=47F83282E5E062BD95096ACADBCC68CD47B1552A8FE7D743389AB176F6BE1C6B097DEA0B27487B06E74BE561EE50078BB88BB08008mB2CG" TargetMode="External"/><Relationship Id="rId24" Type="http://schemas.openxmlformats.org/officeDocument/2006/relationships/hyperlink" Target="consultantplus://offline/ref=47F83282E5E062BD95096ACADBCC68CD47B1552A8FE7D743389AB176F6BE1C6B097DEA082E487357B204E43DA9041489B98BB38017B7CA15m62D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35:00Z</dcterms:created>
  <dc:creator>Пользователь</dc:creator>
  <dc:description/>
  <dc:language>en-US</dc:language>
  <cp:lastModifiedBy>Федяев Степан Геннадьевич</cp:lastModifiedBy>
  <cp:lastPrinted>2019-12-13T09:46:00Z</cp:lastPrinted>
  <dcterms:modified xsi:type="dcterms:W3CDTF">2019-12-18T06:35:00Z</dcterms:modified>
  <cp:revision>2</cp:revision>
  <dc:subject/>
  <dc:title/>
</cp:coreProperties>
</file>