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5.02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5.02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7.11.2018 №8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руководствуясь статьей 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27.11.2018 №847 «Об утверждении Административного регламента по предоставлению муниципальной услуги «Выдача разрешения на строительство» (далее – Административный регламент)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 Пункт 2.4  Административного     регламента   изложить 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Выдача разрешения на строительство либо об отказе в выдаче разрешения на строительство осуществляется в течение пяти рабочих дней со дня получения заявления о предоставлении муниципальной услуг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город Саяногорск                                                                                     М.А. Валов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1931498B2DE3FD8FD2E1CFA2B3D29F570A537A2AAC4F0C9D4C9CDFC546B4B3664Fv0u7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9:00Z</dcterms:created>
  <dc:creator>Пользователь</dc:creator>
  <dc:description/>
  <dc:language>en-US</dc:language>
  <cp:lastModifiedBy>Зайцев Кирилл Александрович</cp:lastModifiedBy>
  <cp:lastPrinted>2020-01-31T17:00:00Z</cp:lastPrinted>
  <dcterms:modified xsi:type="dcterms:W3CDTF">2020-02-17T07:59:00Z</dcterms:modified>
  <cp:revision>2</cp:revision>
  <dc:subject/>
  <dc:title/>
</cp:coreProperties>
</file>