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2.2020 № 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2.2020 № 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 xml:space="preserve">13.07.2017 №576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.1. Абзац второй пункта 36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аявитель предоставляет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и документы лично либо направляет по почте или на электронную почту по адресам, указанным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регламента, в форме электронного документа, подписанного электронной подписью в соответствии с требованиями Федерального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апреля 2011 года №63-ФЗ «Об электронной подписи», а также через личный кабинет на Едином портале государственных и муниципальных услуг.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В абзаце первом пункта 49 Административного регламента слова «</w:t>
      </w:r>
      <w:r>
        <w:rPr>
          <w:sz w:val="28"/>
          <w:szCs w:val="28"/>
          <w:lang w:eastAsia="ru-RU"/>
        </w:rPr>
        <w:t>10 календарных» заменить словами «7 рабочих»</w:t>
      </w:r>
      <w:r>
        <w:rPr>
          <w:rFonts w:cs="Arial" w:ascii="Arial" w:hAnsi="Arial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1.3. Пункт 49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  <w:lang w:eastAsia="ru-RU"/>
        </w:rPr>
        <w:t>дополнить абзацами пятым, шестым, седьмым, восьмы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гражданам, постоянно проживающим в пределах территориальной зоны, в границах которой расположен земельный участок или объект капитального строительства, в отношении которых </w:t>
      </w:r>
      <w:r>
        <w:rPr>
          <w:sz w:val="28"/>
          <w:szCs w:val="28"/>
          <w:lang w:eastAsia="ru-RU"/>
        </w:rPr>
        <w:t>запрашивается разрешение на отклонение от предельных параметров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ражданам, постоянно проживающим в границах земельных участков, прилегающих к земельному участку, в отношении которого </w:t>
      </w:r>
      <w:r>
        <w:rPr>
          <w:sz w:val="28"/>
          <w:szCs w:val="28"/>
          <w:lang w:eastAsia="ru-RU"/>
        </w:rPr>
        <w:t>запрашивается разрешение на отклонение от предельных параметр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 и объектов капитального строительства, подверженных риску негативного воздействия на окружающую среду в результате предоставления </w:t>
      </w:r>
      <w:r>
        <w:rPr>
          <w:sz w:val="28"/>
          <w:szCs w:val="28"/>
          <w:lang w:eastAsia="ru-RU"/>
        </w:rPr>
        <w:t>разрешения на отклонение от предельных параметров</w:t>
      </w:r>
      <w:r>
        <w:rPr>
          <w:sz w:val="28"/>
          <w:szCs w:val="28"/>
        </w:rPr>
        <w:t>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0A93C2873A543CEAC80E802C5F30CE2055C9BD05236C1828FEF4880F95671E41A149EA29071ADA25D5F9E770B5F8B68628E2EE1CEACE8340F8825kEOAE" TargetMode="External"/><Relationship Id="rId6" Type="http://schemas.openxmlformats.org/officeDocument/2006/relationships/hyperlink" Target="consultantplus://offline/ref=60A93C2873A543CEAC80E802C5F30CE2055C9BD05236C1828FEF4880F95671E41A149EA29071ADA25D5D9A720B5F8B68628E2EE1CEACE8340F8825kEOAE" TargetMode="External"/><Relationship Id="rId7" Type="http://schemas.openxmlformats.org/officeDocument/2006/relationships/hyperlink" Target="consultantplus://offline/ref=F1A71B26D3A14304F18DD99DF2D1C3ABD360D2ACA5D3F075EB8C2B08864F477C7AC26F9A431C8E3DEFCBC48CB9cFP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7:00Z</dcterms:created>
  <dc:creator>z03</dc:creator>
  <dc:description/>
  <dc:language>en-US</dc:language>
  <cp:lastModifiedBy>Зайцев Кирилл Александрович</cp:lastModifiedBy>
  <cp:lastPrinted>2020-01-31T12:21:00Z</cp:lastPrinted>
  <dcterms:modified xsi:type="dcterms:W3CDTF">2020-02-12T03:57:00Z</dcterms:modified>
  <cp:revision>2</cp:revision>
  <dc:subject/>
  <dc:title/>
</cp:coreProperties>
</file>