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3.02.2020  №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3.02.2020  № 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граничи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 xml:space="preserve">В целях предупреждения распространения заболеваний гриппом и острыми респираторными вирусными инфекциями среди населения муниципального образования город Саяногорск, на основании письма Управления Федеральной службы по надзору в сфере защиты прав потребителей и благополучия человека по Республике Хакасия от 11.02.2020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,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. </w:t>
        <w:tab/>
        <w:t>Ввести ограничительные мероприяти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. </w:t>
        <w:tab/>
        <w:t>Руководителям муниципальных образовательных организаций муниципального образования город Саяногорск с 14.02.2020 года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приостановить учебный процесс в общеобразовательных организациях и организациях дополнительного образования города Саяногорска. Срок: до особого распоряжения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усилить контроль за ограничением массовых мероприятий, соблюдением масочного режима и проведением санитарно-гигиенических мероприятий в учреждениях образования, культуры и спор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Руководителям предприятий, организаций, учреждений, независимо от форм собственности рекомендовать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граничить проведение массовых культурно-развлекательных, спортивных и других мероприятий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ять меры по обеспечению масочного режима, увеличению кратности проветривания и влажной уборки с применением моющих и дезинфицирующих средств на объектах торговли, общественного питания, рынках, бытового обслуживания, аптеках, общественного транспорта и других местах массового сосредоточения люде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 Контроль за исполнением постановления возложить на заместителя Главы муниципального образования город Саяногорск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2:00Z</dcterms:created>
  <dc:creator>z03</dc:creator>
  <dc:description/>
  <dc:language>en-US</dc:language>
  <cp:lastModifiedBy>Зайцев Кирилл Александрович</cp:lastModifiedBy>
  <cp:lastPrinted>2020-02-13T15:33:00Z</cp:lastPrinted>
  <dcterms:modified xsi:type="dcterms:W3CDTF">2020-02-13T09:52:00Z</dcterms:modified>
  <cp:revision>2</cp:revision>
  <dc:subject/>
  <dc:title/>
</cp:coreProperties>
</file>