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9.2020 № 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9.2020 № 6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>на аукционе в электронной 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  <w:t xml:space="preserve">Руководствуясь  подпунктом 2 пункта 1 статьи 13, статьей 14, пунктом 1, пунктом 2 статьи 15, статьей 18, статьей 32.1 Федерального закона от 21.12.2001 №178-ФЗ </w:t>
      </w:r>
      <w:r>
        <w:rPr>
          <w:bCs/>
          <w:szCs w:val="28"/>
        </w:rPr>
        <w:t xml:space="preserve">«О приватизации государственного и муниципального имущества», пунктом 1.7 раздела 1, пунктом 3.1, подпунктом 3.2.2 пункта 3.2, пунктом 3.3 раздела 3, пунктом 4.1 раздела 4, пунктом 7.3 раздела 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от 21.12.2012 №84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отчета об оценке от 20.08.2020 №С-75-20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/>
      </w:pPr>
      <w:r>
        <w:rPr>
          <w:bCs w:val="false"/>
          <w:szCs w:val="28"/>
        </w:rPr>
        <w:t>1.</w:t>
        <w:tab/>
        <w:t>Утвердить условия приватизации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/>
      </w:pPr>
      <w:r>
        <w:rPr>
          <w:szCs w:val="28"/>
        </w:rPr>
        <w:t>2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находящегося в собственности муниципального образования город Саяногорск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5664" w:right="0" w:hanging="0"/>
        <w:rPr/>
      </w:pP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01.10.2020 №640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 Собственность: муниципальна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Правообладатель: муниципальное образование город Саяногорск, в составе казны.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  <w:t>3. Объект приватизации:</w:t>
      </w:r>
    </w:p>
    <w:p>
      <w:pPr>
        <w:pStyle w:val="21"/>
        <w:ind w:left="3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5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4320"/>
        <w:gridCol w:w="1440"/>
        <w:gridCol w:w="1680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 объекта приватизации, в т.ч. НДС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20"/>
              </w:rPr>
              <w:t>Шаг аукциона   - 2%  начальной цены продажи объекта приватизации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Ограждение (железобетонное),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10,28 м.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(металлические), площадью 14кв.м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имущества – удовлетворитель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0</w:t>
            </w:r>
          </w:p>
        </w:tc>
      </w:tr>
    </w:tbl>
    <w:p>
      <w:pPr>
        <w:pStyle w:val="Normal"/>
        <w:ind w:left="30" w:firstLine="7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4. Местонахождение объекта приватизации: Республика Хакасия, г.Саяногорск, рп.Черемушки, 104а.</w:t>
      </w:r>
    </w:p>
    <w:p>
      <w:pPr>
        <w:pStyle w:val="Normal"/>
        <w:ind w:left="30" w:firstLine="705"/>
        <w:jc w:val="both"/>
        <w:rPr/>
      </w:pPr>
      <w:r>
        <w:rPr>
          <w:sz w:val="26"/>
          <w:szCs w:val="26"/>
        </w:rPr>
        <w:t>5. Способ приватизации – аукцион в электронной форме открытый по составу участников, с подачей предложений о цене имущества в открытой форме.</w:t>
      </w:r>
    </w:p>
    <w:p>
      <w:pPr>
        <w:pStyle w:val="21"/>
        <w:rPr/>
      </w:pPr>
      <w:r>
        <w:rPr>
          <w:sz w:val="26"/>
          <w:szCs w:val="26"/>
        </w:rPr>
        <w:t xml:space="preserve">6. Способ оплаты за приобретенное имущество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А.Г.Козловск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31:00Z</dcterms:created>
  <dc:creator>Администратор</dc:creator>
  <dc:description/>
  <dc:language>en-US</dc:language>
  <cp:lastModifiedBy>Зайцев Кирилл Александрович</cp:lastModifiedBy>
  <cp:lastPrinted>2020-09-23T11:12:00Z</cp:lastPrinted>
  <dcterms:modified xsi:type="dcterms:W3CDTF">2020-10-01T01:31:00Z</dcterms:modified>
  <cp:revision>2</cp:revision>
  <dc:subject/>
  <dc:title>О передаче в аренду</dc:title>
</cp:coreProperties>
</file>