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right" w:pos="10206" w:leader="none"/>
        </w:tabs>
        <w:ind w:left="851" w:right="0" w:firstLine="142"/>
        <w:jc w:val="both"/>
        <w:outlineLvl w:val="0"/>
        <w:rPr>
          <w:szCs w:val="28"/>
        </w:rPr>
      </w:pPr>
      <w:r>
        <w:rPr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415</wp:posOffset>
                </wp:positionH>
                <wp:positionV relativeFrom="paragraph">
                  <wp:posOffset>41910</wp:posOffset>
                </wp:positionV>
                <wp:extent cx="5370830" cy="2403475"/>
                <wp:effectExtent l="0" t="40513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2403360"/>
                          <a:chOff x="0" y="0"/>
                          <a:chExt cx="5370840" cy="2403360"/>
                        </a:xfrm>
                      </wpg:grpSpPr>
                      <wps:wsp>
                        <wps:cNvSpPr txBox="1"/>
                        <wps:spPr>
                          <a:xfrm>
                            <a:off x="1007640" y="1373400"/>
                            <a:ext cx="3243600" cy="102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5.02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64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370840" cy="132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90600" y="0"/>
                              <a:ext cx="905040" cy="132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440"/>
                              <a:ext cx="1927800" cy="56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0720" y="343080"/>
                              <a:ext cx="2040120" cy="60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41.45pt;margin-top:3.3pt;width:422.9pt;height:189.2pt" coordorigin="829,66" coordsize="8458,37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16;top:2229;width:5107;height:16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5.02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2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2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64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829;top:66;width:8458;height:2086">
                  <v:shape id="shape_0" stroked="f" o:allowincell="f" style="position:absolute;left:4279;top:66;width:1424;height:20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9;top:607;width:3035;height:8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4;top:606;width:3212;height:94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left="426"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 xml:space="preserve">О внесении изменений 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left="426"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 xml:space="preserve">постановление Администра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left="426"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ind w:left="426"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город Саяногорск от 04.12.201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ind w:left="426" w:right="-2" w:hanging="0"/>
        <w:outlineLvl w:val="2"/>
        <w:rPr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Times New Roman"/>
          <w:bCs/>
          <w:color w:val="000000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№</w:t>
      </w: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 xml:space="preserve">1097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567"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851" w:leader="none"/>
          <w:tab w:val="right" w:pos="10206" w:leader="none"/>
        </w:tabs>
        <w:ind w:left="567" w:right="-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TextBodyIndent"/>
        <w:tabs>
          <w:tab w:val="clear" w:pos="708"/>
          <w:tab w:val="left" w:pos="709" w:leader="none"/>
          <w:tab w:val="right" w:pos="851" w:leader="none"/>
          <w:tab w:val="left" w:pos="993" w:leader="none"/>
        </w:tabs>
        <w:ind w:left="426" w:right="-142" w:firstLine="567"/>
        <w:jc w:val="both"/>
        <w:rPr>
          <w:sz w:val="26"/>
          <w:szCs w:val="26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В соответствии с решением Совета депутатов муниципального образования город Саяногорск от 22.12.2020 №266 «О бюджете муниципального образования город Саяногорск на 2021 год и на плановый период 2022 и 2023 годов»,  постановлением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руководствуясь статьями 32, 40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851" w:right="-142" w:firstLine="142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851" w:right="-142" w:firstLine="142"/>
        <w:outlineLvl w:val="0"/>
        <w:rPr>
          <w:sz w:val="26"/>
          <w:szCs w:val="26"/>
        </w:rPr>
      </w:pPr>
      <w:r>
        <w:rPr>
          <w:sz w:val="26"/>
          <w:szCs w:val="26"/>
        </w:rPr>
        <w:t>П О С Т А Н О В Л Я  Е Т:</w:t>
      </w:r>
    </w:p>
    <w:p>
      <w:pPr>
        <w:pStyle w:val="Normal"/>
        <w:autoSpaceDE w:val="false"/>
        <w:ind w:right="-142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  <w:tab w:val="left" w:pos="1701" w:leader="none"/>
        </w:tabs>
        <w:autoSpaceDE w:val="false"/>
        <w:ind w:left="426" w:right="-142"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риложение к постановлению Администрации муниципального образования город Саяногорск от 04.12.2015 №1097 «Об утверждении муниципальной программы «Развитие физической культуры, спорта, туризма и молодежной политики в муниципальном образовании город Саяногорск» (далее - постановление) изложить в следующей редакции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ind w:left="1276" w:right="-144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ind w:left="1276" w:right="-144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left="-1134" w:right="-144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1134" w:right="-144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1134" w:right="-144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1134" w:right="-144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1134" w:right="-144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1134" w:right="-144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1134" w:right="-144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1134" w:right="-144" w:firstLine="72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Приложение</w:t>
      </w:r>
    </w:p>
    <w:p>
      <w:pPr>
        <w:pStyle w:val="ConsPlusNormal"/>
        <w:ind w:left="-1134" w:right="-144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left="-1134" w:right="-14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ind w:left="-1134" w:right="-14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яногорск</w:t>
      </w:r>
    </w:p>
    <w:p>
      <w:pPr>
        <w:pStyle w:val="ConsPlusNormal"/>
        <w:ind w:left="-1134" w:right="-144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04.12.2015 № 1097 </w:t>
      </w:r>
    </w:p>
    <w:p>
      <w:pPr>
        <w:pStyle w:val="ConsPlusNormal"/>
        <w:ind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1560" w:leader="none"/>
          <w:tab w:val="left" w:pos="8789" w:leader="none"/>
        </w:tabs>
        <w:ind w:left="709" w:right="-141" w:hanging="0"/>
        <w:jc w:val="center"/>
        <w:rPr/>
      </w:pPr>
      <w:bookmarkStart w:id="0" w:name="P38"/>
      <w:bookmarkEnd w:id="0"/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4"/>
        </w:rPr>
        <w:t>МУНИЦИПАЛЬНАЯ ПРОГРАММА</w:t>
      </w:r>
    </w:p>
    <w:p>
      <w:pPr>
        <w:pStyle w:val="ConsPlusTitle"/>
        <w:tabs>
          <w:tab w:val="clear" w:pos="708"/>
          <w:tab w:val="left" w:pos="1843" w:leader="none"/>
          <w:tab w:val="left" w:pos="8789" w:leader="none"/>
        </w:tabs>
        <w:ind w:left="709" w:right="-141" w:hanging="0"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ab/>
        <w:t>«РАЗВИТИЕ ФИЗИЧЕСКОЙ КУЛЬТУРЫ, СПОРТА, ТУРИЗМА</w:t>
      </w:r>
    </w:p>
    <w:p>
      <w:pPr>
        <w:pStyle w:val="ConsPlusTitle"/>
        <w:tabs>
          <w:tab w:val="clear" w:pos="708"/>
          <w:tab w:val="left" w:pos="1560" w:leader="none"/>
          <w:tab w:val="left" w:pos="8789" w:leader="none"/>
        </w:tabs>
        <w:ind w:left="709" w:right="-141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И МОЛОДЕЖНОЙ ПОЛИТИКИ В МУНИЦИПАЛЬНОМ ОБРАЗОВАНИИ</w:t>
      </w:r>
    </w:p>
    <w:p>
      <w:pPr>
        <w:pStyle w:val="ConsPlusTitle"/>
        <w:tabs>
          <w:tab w:val="clear" w:pos="708"/>
          <w:tab w:val="left" w:pos="1560" w:leader="none"/>
          <w:tab w:val="left" w:pos="8789" w:leader="none"/>
        </w:tabs>
        <w:ind w:left="709" w:right="-141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  <w:t>ГОРОД САЯНОГОРСК»</w:t>
      </w:r>
    </w:p>
    <w:p>
      <w:pPr>
        <w:pStyle w:val="ConsPlusNormal"/>
        <w:tabs>
          <w:tab w:val="clear" w:pos="708"/>
          <w:tab w:val="left" w:pos="709" w:leader="none"/>
          <w:tab w:val="left" w:pos="8789" w:leader="none"/>
        </w:tabs>
        <w:ind w:left="-1134" w:right="-144" w:firstLine="72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  <w:tab w:val="left" w:pos="8789" w:leader="none"/>
        </w:tabs>
        <w:ind w:right="-144" w:firstLine="720"/>
        <w:jc w:val="center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АСПОРТ</w:t>
      </w:r>
    </w:p>
    <w:p>
      <w:pPr>
        <w:pStyle w:val="ConsPlusNormal"/>
        <w:tabs>
          <w:tab w:val="clear" w:pos="708"/>
          <w:tab w:val="left" w:pos="709" w:leader="none"/>
          <w:tab w:val="left" w:pos="8789" w:leader="none"/>
        </w:tabs>
        <w:ind w:right="-144" w:firstLine="72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муниципальной программы муниципального образования</w:t>
      </w:r>
    </w:p>
    <w:p>
      <w:pPr>
        <w:pStyle w:val="ConsPlusNormal"/>
        <w:tabs>
          <w:tab w:val="clear" w:pos="708"/>
          <w:tab w:val="left" w:pos="709" w:leader="none"/>
          <w:tab w:val="left" w:pos="8789" w:leader="none"/>
        </w:tabs>
        <w:ind w:right="-144" w:firstLine="720"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>город Саяногорск «Развитие физической культуры, спорта,</w:t>
      </w:r>
    </w:p>
    <w:p>
      <w:pPr>
        <w:pStyle w:val="ConsPlusNormal"/>
        <w:tabs>
          <w:tab w:val="clear" w:pos="708"/>
          <w:tab w:val="left" w:pos="709" w:leader="none"/>
          <w:tab w:val="left" w:pos="8789" w:leader="none"/>
        </w:tabs>
        <w:ind w:right="-144" w:firstLine="72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туризма и молодежной политики в муниципальном</w:t>
      </w:r>
    </w:p>
    <w:p>
      <w:pPr>
        <w:pStyle w:val="ConsPlusNormal"/>
        <w:tabs>
          <w:tab w:val="clear" w:pos="708"/>
          <w:tab w:val="left" w:pos="709" w:leader="none"/>
          <w:tab w:val="left" w:pos="8789" w:leader="none"/>
        </w:tabs>
        <w:ind w:right="-144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бразовании город Саяногорск»</w:t>
      </w:r>
    </w:p>
    <w:p>
      <w:pPr>
        <w:pStyle w:val="ConsPlusNormal"/>
        <w:tabs>
          <w:tab w:val="clear" w:pos="708"/>
          <w:tab w:val="left" w:pos="709" w:leader="none"/>
          <w:tab w:val="left" w:pos="8789" w:leader="none"/>
        </w:tabs>
        <w:ind w:right="-144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Программа)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51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Администрация муниципального образования город Саяногорск (</w:t>
            </w:r>
            <w:r>
              <w:rPr>
                <w:rFonts w:eastAsia="Calibri"/>
                <w:sz w:val="26"/>
                <w:szCs w:val="24"/>
              </w:rPr>
              <w:t>Комитет по делам молодежи, физической культуре и спорту</w:t>
            </w: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Соисполнител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Комитет по жилищно-коммунальному хозяйству и транспорту г.Саяногорска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Отдел экономики и развития Администрации муниципального образования г.Саяногорск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Муниципальное автономное учреждение «Городские спортивные сооружения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ind w:right="-2" w:hanging="0"/>
              <w:rPr/>
            </w:pPr>
            <w:hyperlink w:anchor="P1138">
              <w:r>
                <w:rPr>
                  <w:rStyle w:val="InternetLink"/>
                  <w:rFonts w:eastAsia="Calibri"/>
                  <w:sz w:val="26"/>
                  <w:szCs w:val="24"/>
                </w:rPr>
                <w:t>Подпрограмма</w:t>
              </w:r>
            </w:hyperlink>
            <w:r>
              <w:rPr>
                <w:rFonts w:eastAsia="Calibri"/>
                <w:sz w:val="26"/>
                <w:szCs w:val="24"/>
              </w:rPr>
              <w:t xml:space="preserve"> 1 «Создание благоприятных условий для развития туризма».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/>
            </w:pPr>
            <w:hyperlink w:anchor="P1138">
              <w:r>
                <w:rPr>
                  <w:rStyle w:val="InternetLink"/>
                  <w:rFonts w:eastAsia="Calibri"/>
                  <w:sz w:val="26"/>
                  <w:szCs w:val="24"/>
                </w:rPr>
                <w:t>Подпрограмма</w:t>
              </w:r>
            </w:hyperlink>
            <w:r>
              <w:rPr>
                <w:rFonts w:eastAsia="Calibri"/>
                <w:sz w:val="26"/>
                <w:szCs w:val="24"/>
              </w:rPr>
              <w:t xml:space="preserve"> 2  «Развитие физической культуры и спорта»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/>
            </w:pPr>
            <w:hyperlink w:anchor="P3028">
              <w:r>
                <w:rPr>
                  <w:rStyle w:val="InternetLink"/>
                  <w:rFonts w:eastAsia="Calibri"/>
                  <w:sz w:val="26"/>
                  <w:szCs w:val="24"/>
                </w:rPr>
                <w:t>Подпрограмма 3</w:t>
              </w:r>
            </w:hyperlink>
            <w:r>
              <w:rPr>
                <w:rFonts w:eastAsia="Calibri"/>
                <w:sz w:val="26"/>
                <w:szCs w:val="24"/>
              </w:rPr>
              <w:t xml:space="preserve"> «Развитие молодежной политики»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Цель    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Создание условий для устойчивого развития туризма, физической     культуры, спорта и молодежной политики в муниципальном образовании город Саяногорск                 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Задачи  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386">
              <w:r>
                <w:rPr>
                  <w:rStyle w:val="InternetLink"/>
                  <w:rFonts w:eastAsia="Calibri"/>
                  <w:sz w:val="26"/>
                </w:rPr>
                <w:t>Задача 1</w:t>
              </w:r>
            </w:hyperlink>
            <w:r>
              <w:rPr>
                <w:rFonts w:eastAsia="Calibri"/>
                <w:sz w:val="26"/>
              </w:rPr>
              <w:t xml:space="preserve">.  Создание условий для формирования и развития на территории муниципального образования город Саяногорск   конкурентоспособного туристского комплекса, удовлетворяющего потребности российских и иностранных   граждан в туристских услугах.                            </w:t>
            </w:r>
          </w:p>
          <w:p>
            <w:pPr>
              <w:pStyle w:val="ConsPlusCell"/>
              <w:rPr/>
            </w:pPr>
            <w:hyperlink w:anchor="P386">
              <w:r>
                <w:rPr>
                  <w:rStyle w:val="InternetLink"/>
                  <w:rFonts w:eastAsia="Calibri"/>
                  <w:sz w:val="26"/>
                </w:rPr>
                <w:t>Задача</w:t>
              </w:r>
            </w:hyperlink>
            <w:r>
              <w:rPr>
                <w:rFonts w:eastAsia="Calibri"/>
                <w:sz w:val="26"/>
              </w:rPr>
              <w:t xml:space="preserve"> 2. Создание условий для укрепления здоровья  населения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общества к регулярным занятиям физической культурой и спортом.                                               </w:t>
            </w:r>
          </w:p>
          <w:p>
            <w:pPr>
              <w:pStyle w:val="ConsPlusCell"/>
              <w:rPr/>
            </w:pPr>
            <w:hyperlink w:anchor="P864">
              <w:r>
                <w:rPr>
                  <w:rStyle w:val="InternetLink"/>
                  <w:rFonts w:eastAsia="Calibri"/>
                  <w:sz w:val="26"/>
                </w:rPr>
                <w:t>Задача 3</w:t>
              </w:r>
            </w:hyperlink>
            <w:r>
              <w:rPr>
                <w:rFonts w:eastAsia="Calibri"/>
                <w:sz w:val="26"/>
              </w:rPr>
              <w:t xml:space="preserve">. Создание организационных, социальных, экономических и правовых условий для успешной социализации и эффективной самореализации молодежи, развития потенциала молодежи и его использования в интересах инновационного развития территории муниципального образования город Саяногорск             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Целевые показател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Общее количество российских и иностранных туристов и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экскурсантов, посетивших муниципальное образование: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6 год - 20250 чел.;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7 год - 21280 чел.;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8 год - 22300 чел.;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9 год - 23320 чел.;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0 год - 24350 чел.;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1 год – 24350 чел.;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2 год – 24350 чел;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3 год – 24350 чел.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Объем налоговых поступлений от туристской индустрии в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бюджет муниципального образования г. Саяногорск: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6 год - 5000 тыс.руб.;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7 год - 5300 тыс.руб.;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8 год - 5600 тыс.руб.;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9 год - 6000 тыс.руб.;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>2020 год - 6300 тыс.руб.;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21 год - 6300 тыс.руб.;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22 год - 6300 тыс.руб.;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3 год - 6300 тыс.руб.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Количество изданной печатной и наглядно-демонстрационной продукции:        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6 год - до 1000 ед.;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7 год - до 1100 ед.;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8 год - до 1200 ед.;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9 год - до 1300 ед.;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0 год - до 1400 ед.;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>2021 год - до 1400 ед.;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2 год - до 1400 ед.;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3 год - до 1400 ед.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Количество коллективных средств  размещения,  действующих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на территории муниципального образования  город  Саяногорск: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6 год - 30 ед.; 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7 год - 31 ед.; 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8 год - 32 ед.; 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9 год - 33 ед.; 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0 год - 34 ед.;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>2021 год - 34 ед.;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2 год - 34 ед.;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3 год - 34 ед.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Количество проведенных официальных физкультурных и       спортивных мероприятий (шт.):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6 год - 115 мероприятий;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7 год - 116 мероприятий;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8 год - 117 мероприятий;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9 год - 118 мероприятий;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0 год - 119 мероприятий;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>2021 год - 119 мероприятий;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2 год - 119 мероприятий;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3 год-119 мероприятий.    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Количество подготовленных спортсменов муниципального    образования город Саяногорск - членов сборных команд Республики Хакасия: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6 год - 75 чел.;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7 год - 77 чел.;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8 год - 79 чел.;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9 год - 81 чел.;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0 год - 85 чел;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>2021 год - 85 чел.;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>2022 год – 85 чел.;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3 год – 85 чел.                             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 категории:        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6 год - 11%;   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7 год - 16,2%;   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8 год - 17,3%;   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9 год - 18,4%;   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0 год - 22,6%;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>2021 год - 22,7%.;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>2022 год - 22,8%.;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3 год - 22,9%. 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Удельный вес населения муниципального образования город    Саяногорск, систематически занимающегося физической культурой и спортом: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6 год - 36,49%; 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7 год - 37,69%; 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8 год - 40,6%; 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9 год – 45,0%;                                   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/>
            </w:pPr>
            <w:r>
              <w:rPr>
                <w:rFonts w:eastAsia="Calibri"/>
                <w:sz w:val="26"/>
                <w:szCs w:val="24"/>
              </w:rPr>
              <w:t>2020 год – 46,7%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  <w:szCs w:val="24"/>
              </w:rPr>
              <w:t>2021 год – 48,7%;</w:t>
            </w:r>
            <w:r>
              <w:rPr>
                <w:rFonts w:eastAsia="Calibri"/>
                <w:sz w:val="2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  <w:szCs w:val="24"/>
              </w:rPr>
              <w:t>2022 год – 51,6%;</w:t>
            </w:r>
            <w:r>
              <w:rPr>
                <w:rFonts w:eastAsia="Calibri"/>
                <w:sz w:val="2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3 год – 54,0%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  <w:szCs w:val="24"/>
              </w:rPr>
              <w:t xml:space="preserve">Доля обучающихся, систематически занимающихся физической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культурой и спортом, в общей численности обучающихся: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6 год - 86,24%;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7 год - 100,0%;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8 год - 100%;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9 год - 100%;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0 год - 100%;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>2021 год - 100%.;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>2022 год - 100%.;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3 год – 100%.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Удельный вес населения муниципального образования город Саяногорск, выполнивших нормативы ВФСК "ГТО":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6 год - 1%;    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7 год - 1%;    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8 год - 1%;    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9 год - 1%;    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0 год - 1%;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21 год - 1%;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22 год - 1%;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23 год - 1%.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Количество проведенных городских молодежных мероприятий, конкурсов, фестивалей, акций: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7 год - 18 мероприятий;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8 год - 19 мероприятий;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9 год - 20 мероприятий;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20 год - 21 мероприятие;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>2021 год - 21 мероприятие;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2 год – 21 мероприятие;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3 год – 21 мероприятие.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Количество молодежи, участвующей в  городских  молодежных мероприятиях, конкурсах, фестивалях, акциях: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7 год - 1600 человек;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8 год - 1800 человек;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9 год - 2020 человек;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20 год - 2050 человек;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>2021 год - 2050 человек;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>2022 год - 2050 человек;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3 год - 2050 человек.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Доля молодых людей в возрасте от 14 до 30 лет, задействованных в мероприятиях, направленных на социализацию (международные контакты, патриотизм,   гражданственность, толерантность, творчество, спорт):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7 год - 13%;   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8 год - 14%;    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9 год - 15%;    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20 год - 16%;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>2021 год - 16%;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22 год – 16%;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3 год – 16%.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Доля молодых людей в возрасте от 14 до 30 лет,           информированных о реализации государственной молодежной  политики в муниципальном образовании город Саяногорск (от общего количества молодежи, проживающей в муниципальном  образовании город Саяногорск):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7 год - 22%;    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8 год - 24%;    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9 год - 26%;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 xml:space="preserve">2020 год - 28%;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/>
            </w:pPr>
            <w:r>
              <w:rPr>
                <w:rFonts w:eastAsia="Calibri"/>
                <w:sz w:val="26"/>
                <w:szCs w:val="24"/>
              </w:rPr>
              <w:t>2021 год - 28%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/>
            </w:pPr>
            <w:r>
              <w:rPr>
                <w:rFonts w:eastAsia="Calibri"/>
                <w:sz w:val="26"/>
                <w:szCs w:val="24"/>
              </w:rPr>
              <w:t>2022 год – 28%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 xml:space="preserve">2023 год – 28%.                                    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 xml:space="preserve">Этапы и сроки реализации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16 - 2023 годы (этапы не предусматриваются).</w:t>
            </w:r>
          </w:p>
        </w:tc>
      </w:tr>
      <w:tr>
        <w:trPr>
          <w:trHeight w:val="34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Объемы бюджетных средст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194" w:leader="none"/>
              </w:tabs>
              <w:autoSpaceDE w:val="false"/>
              <w:snapToGrid w:val="false"/>
              <w:outlineLvl w:val="1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both"/>
              <w:rPr>
                <w:rFonts w:eastAsia="Calibri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81610</wp:posOffset>
                      </wp:positionV>
                      <wp:extent cx="4497705" cy="19621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7705" cy="1962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69"/>
                                    <w:gridCol w:w="54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01" w:leader="none"/>
                                          </w:tabs>
                                          <w:autoSpaceDE w:val="false"/>
                                          <w:ind w:right="-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  <w:t xml:space="preserve">Общий объем финансирования программ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rFonts w:eastAsia="Calibri"/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 xml:space="preserve">133 167,9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  <w:t>тыс. руб., в том числе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6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 499,7 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7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 690,5 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8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9 986,3 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9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15 505,9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0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17 579,7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1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22 576,4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2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17 157,2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3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  <w:t xml:space="preserve">17 172,2 </w:t>
                                        </w: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4.15pt;height:154.5pt;mso-wrap-distance-left:0pt;mso-wrap-distance-right:9pt;mso-wrap-distance-top:0pt;mso-wrap-distance-bottom:0pt;margin-top:14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5414"/>
                            </w:tblGrid>
                            <w:tr>
                              <w:trPr/>
                              <w:tc>
                                <w:tcPr>
                                  <w:tcW w:w="7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autoSpaceDE w:val="false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  <w:t xml:space="preserve">Общий объем финансирования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 xml:space="preserve">133 167,9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  <w:t>тыс. руб., в том числ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 499,7 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 690,5 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 986,3 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15 505,9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17 579,7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22 576,4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17 157,2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  <w:t xml:space="preserve">17 172,2 </w:t>
                                  </w: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Ожидаемые конечные результаты реализации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- Увеличение количества российских туристов и экскурсантов, принимаемых муниципальным образованием город  Саяногорск, к 2023 году до 24 тыс. чел. и увеличение     количества иностранных туристов и экскурсантов, принимаемых муниципальным образованием город Саяногорск, к  2023 году до 350 чел.;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- увеличение налоговых поступлений в бюджет муниципального образования город Саяногорск к 2023 году до 6300 тыс. руб.;   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 xml:space="preserve">- увеличение количества изданной печатной и наглядно-демонстрационной продукции к 2023 году до 1400  ед.;              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- увеличение количества коллективных средств размещения к 2023 году до 34 единиц;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-увеличение количества проведенных официальных   физкультурных и спортивных мероприятий к 2023 году до 119   мероприятий;      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 xml:space="preserve">-увеличение количества подготовленных спортсменов       муниципального образования город Саяногорск - членов сборных команд Республики Хакасия к 2023 году до 85 человек;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- увеличение доли лиц с ограниченными возможностями здоровья и инвалидов, систематически занимающихся физической культурой и спортом, к 2023 году до 22,9% в общей численности данной категории населения;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- увеличение удельного веса населения муниципального образования город Саяногорск, систематически занимающегося физической культурой и спортом, к 2023 году до 54% от общей численности населения города;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- увеличение доли обучающихся, систематически занимающихся физической культурой и спортом, в общей     численности обучающихся к 2023 году до 100%;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- увеличение удельного веса населения муниципального     образования город Саяногорск, выполнившего нормативы ВФСК ГТО", к 2023 году до 1% в общей численности населения;                          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- увеличение количества проведенных городских молодежных мероприятий, конкурсов, фестивалей, акций, к 2023 году до 21 мероприятия;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- увеличение количества молодежи, участвующей в городских молодежных мероприятиях, конкурсах, фестивалях, акциях к 2023 году до 2050 человек от общей численности населения данной категории;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- увеличение доли молодых людей в возрасте от 14 до 30 лет, задействованных в мероприятиях, направленных на социализацию (международные контакты, патриотизм, гражданственность, толерантность, творчество, спорт), к 2023 году до 16% в общей численности данной категории    населения;         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- увеличение доли молодых людей в возрасте от 14 до 30   лет, информированных о реализации государственной молодежной политики в муниципальном образовании город  Саяногорск (от общего количества молодежи, проживающей в муниципальном образовании город Саяногорск), к 2023 году до 28% в общей численности данной категории населения</w:t>
            </w:r>
            <w:r>
              <w:rPr>
                <w:rFonts w:eastAsia="Calibri" w:cs="Calibri" w:ascii="Calibri" w:hAnsi="Calibri"/>
                <w:sz w:val="26"/>
              </w:rPr>
              <w:t xml:space="preserve">.   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ПАСПОРТ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2" w:hanging="0"/>
        <w:jc w:val="center"/>
        <w:rPr>
          <w:sz w:val="26"/>
          <w:szCs w:val="24"/>
        </w:rPr>
      </w:pPr>
      <w:r>
        <w:rPr>
          <w:sz w:val="26"/>
          <w:szCs w:val="24"/>
        </w:rPr>
        <w:t>подпрограммы 1 "Создание благоприятных условий для развития туризма"</w:t>
      </w:r>
    </w:p>
    <w:tbl>
      <w:tblPr>
        <w:tblW w:w="96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47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5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тветственный исполнитель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2" w:hanging="0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Администрация муниципального образования город Саяногорс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(Отдел экономики и развития Администрации муниципального образования г.Саяногорск)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1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оисполнители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1" w:hanging="0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1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Цель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tabs>
                <w:tab w:val="clear" w:pos="708"/>
                <w:tab w:val="left" w:pos="-426" w:leader="none"/>
                <w:tab w:val="left" w:pos="-142" w:leader="none"/>
                <w:tab w:val="left" w:pos="426" w:leader="none"/>
                <w:tab w:val="left" w:pos="9921" w:leader="none"/>
                <w:tab w:val="right" w:pos="10632" w:leader="none"/>
              </w:tabs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формирования и развития на территории муниципального образования город Саяногорск конкурентоспособного туристского комплекса, удовлетворяющего потребности российских и иностранных граждан в туристских услугах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1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Задачи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1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- </w:t>
            </w:r>
            <w:hyperlink w:anchor="P2541">
              <w:r>
                <w:rPr>
                  <w:rStyle w:val="InternetLink"/>
                  <w:rFonts w:cs="Times New Roman" w:ascii="Times New Roman" w:hAnsi="Times New Roman"/>
                  <w:sz w:val="26"/>
                  <w:szCs w:val="24"/>
                </w:rPr>
                <w:t>Информационно-организационное обеспечение</w:t>
              </w:r>
            </w:hyperlink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развития отрасли туризма;</w:t>
            </w:r>
          </w:p>
          <w:p>
            <w:pPr>
              <w:pStyle w:val="ConsPlusNormal"/>
              <w:ind w:right="-161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- </w:t>
            </w:r>
            <w:hyperlink w:anchor="P2711">
              <w:r>
                <w:rPr>
                  <w:rStyle w:val="InternetLink"/>
                  <w:rFonts w:cs="Times New Roman" w:ascii="Times New Roman" w:hAnsi="Times New Roman"/>
                  <w:sz w:val="26"/>
                  <w:szCs w:val="24"/>
                </w:rPr>
                <w:t>создание условий</w:t>
              </w:r>
            </w:hyperlink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для развития внутреннего и въездного туризма, в том числе делового, событийного, культурно-познавательного и детского;</w:t>
            </w:r>
          </w:p>
          <w:p>
            <w:pPr>
              <w:pStyle w:val="ConsPlusNormal"/>
              <w:ind w:right="-161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- </w:t>
            </w:r>
            <w:hyperlink w:anchor="P2793">
              <w:r>
                <w:rPr>
                  <w:rStyle w:val="InternetLink"/>
                  <w:rFonts w:cs="Times New Roman" w:ascii="Times New Roman" w:hAnsi="Times New Roman"/>
                  <w:sz w:val="26"/>
                  <w:szCs w:val="24"/>
                </w:rPr>
                <w:t>содействие в разработке</w:t>
              </w:r>
            </w:hyperlink>
            <w:r>
              <w:rPr>
                <w:rFonts w:cs="Times New Roman" w:ascii="Times New Roman" w:hAnsi="Times New Roman"/>
                <w:sz w:val="26"/>
                <w:szCs w:val="24"/>
              </w:rPr>
              <w:t>, формировании и продвижении, на внутреннем и внешнем рынках,  конкурентоспособного туристского продукта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Целевые показатели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Общее количество российских и иностранных туристов и экскурсантов, посетивших муниципальное образование: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6 год - 20250 чел.;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7 год - 21280 чел.;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8 год - 22300 чел.;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9 год - 23320 чел.;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0 год - 24350  чел;</w:t>
            </w:r>
          </w:p>
          <w:p>
            <w:pPr>
              <w:pStyle w:val="ConsPlusNormal"/>
              <w:ind w:left="60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1 год – 24350 чел.;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2 год – 24350 чел;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3 год – 24350 чел.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Объем налоговых поступлений от туристской индустрии в бюджет муниципального образования город Саяногорск: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6 год - 5000 тыс. руб.;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7 год - 5300 тыс. руб.;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8 год - 5600 тыс. руб.;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9 год - 6000 тыс. руб.;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0 год - 6300 тыс. руб.;</w:t>
            </w:r>
          </w:p>
          <w:p>
            <w:pPr>
              <w:pStyle w:val="ConsPlusNormal"/>
              <w:ind w:left="60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1 год – 6300 тыс. руб.;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2 год – 6300 тыс. руб.;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3 год – 6300 тыс. руб.</w:t>
            </w:r>
          </w:p>
          <w:p>
            <w:pPr>
              <w:pStyle w:val="ConsPlusCell"/>
              <w:rPr>
                <w:rFonts w:eastAsia="Arial"/>
                <w:sz w:val="26"/>
                <w:lang w:eastAsia="ar-SA"/>
              </w:rPr>
            </w:pPr>
            <w:r>
              <w:rPr>
                <w:rFonts w:eastAsia="Arial"/>
                <w:sz w:val="26"/>
                <w:lang w:eastAsia="ar-SA"/>
              </w:rPr>
              <w:t xml:space="preserve">- Количество изданной печатной и наглядно-демонстрационной продукции:                                               </w:t>
            </w:r>
          </w:p>
          <w:p>
            <w:pPr>
              <w:pStyle w:val="ConsPlusNormal"/>
              <w:ind w:left="60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2016 год - до 1000 ед.;                                  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2017 год - до 1100 ед.;                                  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2018 год - до 1200 ед.;                                  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2019 год - до 1300 ед.;                                  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0 год - до 1400 ед.;</w:t>
            </w:r>
          </w:p>
          <w:p>
            <w:pPr>
              <w:pStyle w:val="ConsPlusNormal"/>
              <w:ind w:left="60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1 год – до 1400 ед.;</w:t>
            </w:r>
          </w:p>
          <w:p>
            <w:pPr>
              <w:pStyle w:val="ConsPlusNormal"/>
              <w:ind w:left="60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2 год – до 1400 ед.;</w:t>
            </w:r>
          </w:p>
          <w:p>
            <w:pPr>
              <w:pStyle w:val="ConsPlusNormal"/>
              <w:ind w:left="60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2023 год – до 1400 ед.                                                               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Количество коллективных средств размещения, действующих на территории муниципального образования город Саяногорск: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6 год - 30 ед.;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7 год - 31 ед.;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8 год - 32 ед.;</w:t>
            </w:r>
          </w:p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9 год - 33 ед.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left="60" w:right="-2" w:hanging="0"/>
              <w:jc w:val="both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2020 год - 34 ед.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left="60" w:right="-2" w:hanging="0"/>
              <w:jc w:val="both"/>
              <w:rPr/>
            </w:pPr>
            <w:r>
              <w:rPr>
                <w:rFonts w:eastAsia="Calibri"/>
                <w:sz w:val="26"/>
                <w:szCs w:val="24"/>
              </w:rPr>
              <w:t>2021 год - 34 ед.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left="60" w:right="-2" w:hanging="0"/>
              <w:jc w:val="both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2022 год - 34 ед.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left="60" w:right="-2" w:hanging="0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2023 год - 34 ед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Этапы и сроки реализации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6 - 2023 годы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Объемы бюджетных средств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бщий объем финансирования подпрограммы– 277,6 тыс. рублей, в том числе:</w:t>
            </w:r>
          </w:p>
          <w:p>
            <w:pPr>
              <w:pStyle w:val="ConsPlusNormal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6 год - 83,0 тыс. руб.;</w:t>
            </w:r>
          </w:p>
          <w:p>
            <w:pPr>
              <w:pStyle w:val="ConsPlusNormal"/>
              <w:ind w:left="6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7 год - 82,3 тыс. руб.;</w:t>
            </w:r>
          </w:p>
          <w:p>
            <w:pPr>
              <w:pStyle w:val="ConsPlusNormal"/>
              <w:ind w:left="6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8 год - 82,3 тыс. руб.;</w:t>
            </w:r>
          </w:p>
          <w:p>
            <w:pPr>
              <w:pStyle w:val="ConsPlusNormal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9 год - 0,0 тыс. руб.;</w:t>
            </w:r>
          </w:p>
          <w:p>
            <w:pPr>
              <w:pStyle w:val="ConsPlusNormal"/>
              <w:ind w:left="6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0 год - 0,0 тыс. руб.;</w:t>
            </w:r>
          </w:p>
          <w:p>
            <w:pPr>
              <w:pStyle w:val="ConsPlusNormal"/>
              <w:ind w:left="6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1 год - 10,0 тыс. руб.;</w:t>
            </w:r>
          </w:p>
          <w:p>
            <w:pPr>
              <w:pStyle w:val="ConsPlusNormal"/>
              <w:ind w:left="6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2 год - 10,0 тыс. руб.;</w:t>
            </w:r>
          </w:p>
          <w:p>
            <w:pPr>
              <w:pStyle w:val="ConsPlusNormal"/>
              <w:ind w:left="6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3 год - 10,0 тыс. руб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Ожидаемые конечные результаты реализации под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Увеличение количества российских туристов и экскурсантов, принимаемых муниципальным образованием город Саяногорск, к 2023 году до 24 тыс. чел.;</w:t>
            </w:r>
          </w:p>
          <w:p>
            <w:pPr>
              <w:pStyle w:val="ConsPlusNormal"/>
              <w:ind w:left="60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увеличение количества иностранных туристов и экскурсантов, принимаемых муниципальным образованием город Саяногорск, к 2023 году до 350 чел.;</w:t>
            </w:r>
          </w:p>
          <w:p>
            <w:pPr>
              <w:pStyle w:val="ConsPlusNormal"/>
              <w:ind w:left="60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увеличение налоговых поступлений от туристской индустрии в бюджет муниципального образования город Саяногорск к 2023 году до 6300 тыс. руб.;</w:t>
            </w:r>
          </w:p>
          <w:p>
            <w:pPr>
              <w:pStyle w:val="ConsPlusNormal"/>
              <w:ind w:left="60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увеличение количества изданной печатной и наглядно-демонстрационной продукции к 2023 году до 1400 ед.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left="60" w:right="-2" w:hanging="0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- увеличение количества коллективных средств размещения, действующих на территории муниципального образования город Саяногорск, к 2023 году до 34 ед.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ПАСПОРТ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одпрограммы 2 "Развитие физической культуры и спорта"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51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Администрация муниципального образования город Саяногорск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(</w:t>
            </w:r>
            <w:r>
              <w:rPr>
                <w:rFonts w:eastAsia="Calibri"/>
                <w:sz w:val="26"/>
                <w:szCs w:val="24"/>
              </w:rPr>
              <w:t>Комитет по делам молодежи, физической культуре и спорту</w:t>
            </w: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)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Соисполнител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 xml:space="preserve">Муниципальное автономное учреждение «Городские спортивные сооружения» (далее по тексту </w:t>
            </w:r>
            <w:r>
              <w:rPr>
                <w:color w:val="000000"/>
                <w:sz w:val="26"/>
                <w:szCs w:val="26"/>
                <w:lang w:eastAsia="ru-RU"/>
              </w:rPr>
              <w:t>МАУ «Городские спортивные сооружения»</w:t>
            </w: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Цел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Создание условий для укрепления здоровья населения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общества к регулярным занятиям физической культурой и спортом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Задач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работка нормативных правовых актов в сфере физической культуре и спорту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развитие спорта высших достиж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-физкультурно-оздоровительная работа с население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развитие физкультурно-спортивной работы с детьми и молодежью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TextBodyIndent"/>
              <w:shd w:fill="FFFFFF" w:val="clear"/>
              <w:tabs>
                <w:tab w:val="clear" w:pos="708"/>
                <w:tab w:val="left" w:pos="-426" w:leader="none"/>
                <w:tab w:val="left" w:pos="-142" w:leader="none"/>
                <w:tab w:val="left" w:pos="426" w:leader="none"/>
                <w:tab w:val="left" w:pos="9921" w:leader="none"/>
                <w:tab w:val="right" w:pos="10632" w:leader="none"/>
              </w:tabs>
              <w:ind w:left="0" w:right="0" w:hanging="0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-выезды сборных команд муниципального образования город Саяногорск на республиканские и федеральные соревнования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ru-RU"/>
              </w:rPr>
              <w:t>-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 пропаганда физической культуры и спорта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ru-RU"/>
              </w:rPr>
              <w:t>-</w:t>
            </w:r>
            <w:r>
              <w:rPr>
                <w:color w:val="000000"/>
                <w:sz w:val="26"/>
                <w:szCs w:val="26"/>
                <w:lang w:eastAsia="ru-RU"/>
              </w:rPr>
              <w:t>стимулирование спортивного потенциала тренеров, спортсменов, учителей физического воспитания, руководителей спортивных учреждений, организаци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-функционирование МАУ «Городские спортивные сооружения», в том числе обеспечение деятельности Центра тестирования Всероссийского физкультурно-спортивного комплекса «Готов к труду и обороне»;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развитие адаптивной физической культуры;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 реализация социально-значимого проекта «Остров здоровья»;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развитие инфраструктуры физической культуры и спорта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Целевые показател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Количество проведенных официальных физкультурных и спортивных мероприятий (шт.):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6 год - 115 мероприятий;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7 год - 116 мероприятий;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8 год - 117 мероприятий;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9 год - 118 мероприятий;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0 год - 119 мероприятий;</w:t>
            </w:r>
          </w:p>
          <w:p>
            <w:pPr>
              <w:pStyle w:val="ConsPlusNormal"/>
              <w:ind w:firstLine="2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1 год - 119 мероприятий;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2 год - 119 мероприятий;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3 год - 119 мероприятий.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Количество подготовленных спортсменов муниципального образования город Саяногорск - членов сборных команд Республики Хакасия:</w:t>
            </w:r>
          </w:p>
          <w:p>
            <w:pPr>
              <w:pStyle w:val="ConsPlusNormal"/>
              <w:ind w:left="2" w:firstLine="2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6 год - 75 чел.;</w:t>
            </w:r>
          </w:p>
          <w:p>
            <w:pPr>
              <w:pStyle w:val="ConsPlusNormal"/>
              <w:ind w:left="2" w:firstLine="2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7 год - 77 чел.;</w:t>
            </w:r>
          </w:p>
          <w:p>
            <w:pPr>
              <w:pStyle w:val="ConsPlusNormal"/>
              <w:ind w:left="2" w:firstLine="2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8 год - 79 чел.;</w:t>
            </w:r>
          </w:p>
          <w:p>
            <w:pPr>
              <w:pStyle w:val="ConsPlusNormal"/>
              <w:ind w:left="2" w:firstLine="2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9 год - 81 чел.;</w:t>
            </w:r>
          </w:p>
          <w:p>
            <w:pPr>
              <w:pStyle w:val="ConsPlusNormal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2020 год - 85 чел.;</w:t>
            </w:r>
          </w:p>
          <w:p>
            <w:pPr>
              <w:pStyle w:val="ConsPlusNormal"/>
              <w:ind w:left="2" w:firstLine="2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2021 год - 85 чел;</w:t>
            </w:r>
          </w:p>
          <w:p>
            <w:pPr>
              <w:pStyle w:val="ConsPlusNormal"/>
              <w:ind w:left="2"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2 год - 85 чел;</w:t>
            </w:r>
          </w:p>
          <w:p>
            <w:pPr>
              <w:pStyle w:val="ConsPlusNormal"/>
              <w:ind w:left="2"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3 год - 85 чел.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: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6 год - 11%;   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7 год - 16,2%;   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8 год - 17,3%;   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9 год - 18,4%;   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0 год - 22,6%;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>2021 год - 22,7%.;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>2022 год - 22,8%.;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3 год - 22,9%.                                       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Удельный вес населения муниципального образования город Саяногорск, систематически занимающегося физической культурой и спортом: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6 год - 36,49%; 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7 год - 37,69%; 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8 год - 40,6%; 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9 год – 45,0%;                                   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/>
            </w:pPr>
            <w:r>
              <w:rPr>
                <w:rFonts w:eastAsia="Calibri"/>
                <w:sz w:val="26"/>
                <w:szCs w:val="24"/>
              </w:rPr>
              <w:t>2020 год – 46,7%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  <w:szCs w:val="24"/>
              </w:rPr>
              <w:t>2021 год – 48,7%;</w:t>
            </w:r>
            <w:r>
              <w:rPr>
                <w:rFonts w:eastAsia="Calibri"/>
                <w:sz w:val="2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  <w:szCs w:val="24"/>
              </w:rPr>
              <w:t>2022 год – 51,6%;</w:t>
            </w:r>
            <w:r>
              <w:rPr>
                <w:rFonts w:eastAsia="Calibri"/>
                <w:sz w:val="2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/>
            </w:pPr>
            <w:r>
              <w:rPr>
                <w:rFonts w:eastAsia="Calibri"/>
                <w:sz w:val="26"/>
              </w:rPr>
              <w:t>2023 год – 54,0%.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Доля обучающихся, систематически занимающихся физической культурой и спортом, в общей численности обучающихся: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6 год - 86,24%;</w:t>
            </w:r>
          </w:p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7 год - 100%;</w:t>
            </w:r>
          </w:p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8 год - 100%;</w:t>
            </w:r>
          </w:p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9 год - 100%;</w:t>
            </w:r>
          </w:p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0 год - 100%;</w:t>
            </w:r>
          </w:p>
          <w:p>
            <w:pPr>
              <w:pStyle w:val="ConsPlusNormal"/>
              <w:ind w:firstLine="2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2021 год - 100%;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2 год – 100%;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3 год – 100%.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Удельный вес населения муниципального образования город Саяногорск, выполнившего нормативы ВФСК "ГТО":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16 год - 1%;    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7 год - 1%;    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8 год - 1%;    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19 год - 1%;    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0 год - 1%;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21 год - 1%;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22 год - 1%;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23 год - 1%.                                    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Этапы и сроки реализ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left="29"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2016 - 2023 годы.</w:t>
            </w:r>
          </w:p>
        </w:tc>
      </w:tr>
      <w:tr>
        <w:trPr>
          <w:trHeight w:val="354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Объемы бюджетных средст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18160</wp:posOffset>
                      </wp:positionV>
                      <wp:extent cx="4520565" cy="19621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0565" cy="1962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4"/>
                                    <w:gridCol w:w="51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1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01" w:leader="none"/>
                                          </w:tabs>
                                          <w:autoSpaceDE w:val="false"/>
                                          <w:ind w:right="-2" w:hanging="0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  <w:t xml:space="preserve">Общий объем финансирования подпрограммы– </w:t>
                                        </w: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 xml:space="preserve">132 705,3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  <w:t>тыс.руб., в том числе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6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7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 416,7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7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7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 526,2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8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7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9 858,0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9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7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15 495,9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0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17 575,3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 xml:space="preserve">2021 год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ind w:firstLine="3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22 547,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2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tabs>
                                            <w:tab w:val="clear" w:pos="708"/>
                                            <w:tab w:val="center" w:pos="2491" w:leader="none"/>
                                            <w:tab w:val="right" w:pos="4949" w:leader="none"/>
                                          </w:tabs>
                                          <w:ind w:firstLine="34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ab/>
                                          <w:t xml:space="preserve">17 138,0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тыс. руб.</w:t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3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tabs>
                                            <w:tab w:val="clear" w:pos="708"/>
                                            <w:tab w:val="center" w:pos="2491" w:leader="none"/>
                                            <w:tab w:val="right" w:pos="4949" w:leader="none"/>
                                          </w:tabs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17 148,0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тыс. руб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5.95pt;height:154.5pt;mso-wrap-distance-left:0pt;mso-wrap-distance-right:9pt;mso-wrap-distance-top:0pt;mso-wrap-distance-bottom:0pt;margin-top:40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4"/>
                              <w:gridCol w:w="5165"/>
                            </w:tblGrid>
                            <w:tr>
                              <w:trPr/>
                              <w:tc>
                                <w:tcPr>
                                  <w:tcW w:w="7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autoSpaceDE w:val="false"/>
                                    <w:ind w:right="-2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  <w:t xml:space="preserve">Общий объем финансирования подпрограммы– </w:t>
                                  </w: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 xml:space="preserve">132 705,3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  <w:t>тыс.руб., в том числ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7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 416,7 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7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 526,2 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7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 858,0 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7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15 495,9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17 575,3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 xml:space="preserve">2021 год 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22 547,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center" w:pos="2491" w:leader="none"/>
                                      <w:tab w:val="right" w:pos="4949" w:leader="none"/>
                                    </w:tabs>
                                    <w:ind w:firstLine="3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ab/>
                                    <w:t xml:space="preserve">17 138,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тыс. руб.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center" w:pos="2491" w:leader="none"/>
                                      <w:tab w:val="right" w:pos="4949" w:leader="none"/>
                                    </w:tabs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17 148,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тыс. руб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/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Ожидаемые конечные результаты реализации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Увеличение количества проведенных официальных физкультурных и спортивных мероприятий к 2023 году до 119 мероприятий;</w:t>
            </w:r>
          </w:p>
          <w:p>
            <w:pPr>
              <w:pStyle w:val="ConsPlusNormal"/>
              <w:ind w:left="2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увеличение подготовленных спортсменов города - членов сборных команд Республики Хакасия к 2023 году до 85 человек;</w:t>
            </w:r>
          </w:p>
          <w:p>
            <w:pPr>
              <w:pStyle w:val="ConsPlusNormal"/>
              <w:ind w:left="2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увеличение доли лиц с ограниченными возможностями здоровья и инвалидов, систематически занимающихся физической культурой и спортом, в численности населения данной категории к 2023 году до 22,9%;</w:t>
            </w:r>
          </w:p>
          <w:p>
            <w:pPr>
              <w:pStyle w:val="ConsPlusNormal"/>
              <w:ind w:left="2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увеличение удельного веса населения муниципального образования город Саяногорск, систематически занимающегося физической культурой и спортом, к 2023 году – 54,0% от общей численности населения муниципального образования;</w:t>
            </w:r>
          </w:p>
          <w:p>
            <w:pPr>
              <w:pStyle w:val="ConsPlusNormal"/>
              <w:ind w:left="2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увеличение доли обучающихся, систематически занимающихся физической культурой и спортом, к 2023 году - 100% от общей численности обучающихся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left="2"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</w:rPr>
              <w:t>- увеличение удельного веса населения муниципального образования город Саяногорск, выполнившего нормативы ВФСК "ГТО", к 2023 году - 1% от общей численности населения муниципального образования.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autoSpaceDE w:val="false"/>
        <w:ind w:right="-2" w:hanging="0"/>
        <w:jc w:val="both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ПАСПОРТ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 xml:space="preserve">подпрограммы 3 "Развитие молодежной политики"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851" w:right="-2" w:firstLine="850"/>
        <w:jc w:val="both"/>
        <w:rPr>
          <w:rFonts w:ascii="Times New Roman" w:hAnsi="Times New Roman" w:cs="Times New Roman"/>
          <w:color w:val="000000"/>
          <w:sz w:val="26"/>
          <w:szCs w:val="28"/>
          <w:lang w:eastAsia="ru-RU"/>
        </w:rPr>
      </w:pPr>
      <w:r>
        <w:rPr>
          <w:rFonts w:cs="Times New Roman"/>
          <w:color w:val="000000"/>
          <w:sz w:val="26"/>
          <w:szCs w:val="28"/>
          <w:lang w:eastAsia="ru-RU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5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тветственный исполнит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Администрация муниципального образования город Саяногорск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(Комитет по делам молодежи, физической культуре и спорту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1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оисполнител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1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Ц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Создание организационных, социальных, экономических и правовых условий для успешной социализации и эффективной самореализации молодежи, развития потенциала молодежи и его использование в интересах инновационного развития территории муниципального образования город Саяногорск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8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Задач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4"/>
              </w:rPr>
              <w:t xml:space="preserve">- </w:t>
            </w:r>
            <w:r>
              <w:rPr>
                <w:sz w:val="26"/>
                <w:szCs w:val="26"/>
              </w:rPr>
              <w:t>вовлечение молодежи в процессы социально-экономического, общественно-политического, культурного развития муниципального образования г.Саяногорск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3" w:right="646" w:hanging="0"/>
              <w:outlineLvl w:val="4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лагоприятных условий для социального становления, духовного и физического развития детей и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3" w:right="646" w:hanging="0"/>
              <w:outlineLvl w:val="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лодежи муниципального образования г.Саяногорск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Целевые показател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Количество проведенных городских молодежных мероприятий, конкурсов, фестивалей, акций: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7 год - 18 мероприятий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8 год - 19 мероприятий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9 год - 20 мероприятий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0 год - 21 мероприятие;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2021 год - 21 мероприятие;</w:t>
            </w:r>
          </w:p>
          <w:p>
            <w:pPr>
              <w:pStyle w:val="ConsPlusNormal"/>
              <w:ind w:firstLine="2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2 год – 21 мероприятие;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3 год – 21 мероприятие.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Количество молодежи, участвующей в городских молодежных мероприятиях, конкурсах, фестивалях, акциях: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7 год - 1600 человек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8 год - 1800 человек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9 год - 2020 человек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0 год - 2050 человек;</w:t>
            </w:r>
          </w:p>
          <w:p>
            <w:pPr>
              <w:pStyle w:val="ConsPlusNormal"/>
              <w:ind w:left="33"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1 год - 2050 человек;</w:t>
            </w:r>
          </w:p>
          <w:p>
            <w:pPr>
              <w:pStyle w:val="ConsPlusNormal"/>
              <w:ind w:left="33"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2 год - 2050 человек;</w:t>
            </w:r>
          </w:p>
          <w:p>
            <w:pPr>
              <w:pStyle w:val="ConsPlusNormal"/>
              <w:ind w:left="33"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3 год - 2050 человек.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Доля молодых людей в возрасте от 14 до 30 лет, задействованных в мероприятиях, направленных на социализацию (международные контакты, патриотизм, гражданственность, толерантность, творчество, спорт)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7 год - 13%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8 год - 14%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9 год - 15%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0 год - 16%;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1 год - 16%;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2 год - 16%;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3 год - 16%.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Доля молодых людей в возрасте от 14 до 30 лет, информированных о реализации государственной молодежной политики в муниципальном образовании город Саяногорск (от общего количества молодежи, проживающей в муниципальном образовании город Саяногорск):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7 год - 22%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8 год - 24%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9 год - 26%;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0 год - 28%;</w:t>
            </w:r>
          </w:p>
          <w:p>
            <w:pPr>
              <w:pStyle w:val="ConsPlusNormal"/>
              <w:ind w:firstLine="2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1 год - 28%;</w:t>
            </w:r>
          </w:p>
          <w:p>
            <w:pPr>
              <w:pStyle w:val="ConsPlusNormal"/>
              <w:ind w:firstLine="2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2 год - 28%;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3 год – 28%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 xml:space="preserve">Этапы и сроки реализации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both"/>
              <w:rPr>
                <w:rFonts w:eastAsia="Calibri"/>
                <w:color w:val="000000"/>
                <w:sz w:val="26"/>
                <w:szCs w:val="28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2017 - 2023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ru-RU"/>
              </w:rPr>
              <w:t>Объемы бюджетных средст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Общий объем финансирования подпрограммы– 185,0 тыс. рублей, в том числе: </w:t>
            </w:r>
          </w:p>
          <w:p>
            <w:pPr>
              <w:pStyle w:val="ConsPlusNormal"/>
              <w:tabs>
                <w:tab w:val="clear" w:pos="708"/>
                <w:tab w:val="left" w:pos="1026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2017 год – 82,0 тыс.руб.; 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8 год - 46,0 тыс.руб.;</w:t>
            </w:r>
          </w:p>
          <w:p>
            <w:pPr>
              <w:pStyle w:val="ConsPlusNormal"/>
              <w:ind w:left="33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2019 год - 10,0 тыс. руб.; 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0 год – 4,4 тыс.руб.;</w:t>
            </w:r>
          </w:p>
          <w:p>
            <w:pPr>
              <w:pStyle w:val="ConsPlusNormal"/>
              <w:ind w:left="33"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1 год – 19,2 тыс.руб.;</w:t>
            </w:r>
          </w:p>
          <w:p>
            <w:pPr>
              <w:pStyle w:val="ConsPlusNormal"/>
              <w:ind w:left="33"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2 год – 9,2 тыс.руб.;</w:t>
            </w:r>
          </w:p>
          <w:p>
            <w:pPr>
              <w:pStyle w:val="ConsPlusNormal"/>
              <w:ind w:left="33"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3 год – 14,2 тыс.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Ожидаемые конечные результаты 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Увеличение количества проведенных городских молодежных мероприятий, конкурсов, фестивалей, акций к 2023 году до 21 мероприятия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увеличение количества молодежи, участвующей в городских молодежных мероприятиях, конкурсах, фестивалях, акциях, к 2023 году до 2050 человек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увеличение доли молодых людей в возрасте от 14 до 30 лет, задействованных в мероприятиях, направленных на социализацию (международные контакты, патриотизм, гражданственность, толерантность, творчество, спорт), к 2023 году до 16%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both"/>
              <w:rPr>
                <w:rFonts w:eastAsia="Calibri"/>
                <w:color w:val="000000"/>
                <w:sz w:val="26"/>
                <w:szCs w:val="28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- увеличение доли молодых людей в возрасте от 14 до 30 лет, информированных о реализации государственной молодежной политики в муниципальном образовании город Саяногорск (от общего количества молодежи, проживающей в муниципальном образовании город Саяногорск), к 2023 году до 28%.</w:t>
            </w:r>
          </w:p>
        </w:tc>
      </w:tr>
    </w:tbl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0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850"/>
        <w:rPr/>
      </w:pPr>
      <w:r>
        <w:rPr>
          <w:b/>
          <w:sz w:val="26"/>
          <w:szCs w:val="26"/>
        </w:rPr>
        <w:t>2. Приоритеты муниципальной политики в сфере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85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ации муниципальной программы, цели и задачи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85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оритетные направления городской политики в сфере реализации Программы сформулированы с учетом целей и задач, поставленных в следующих документах федерального, регионального и муниципального уровней: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567"/>
        <w:jc w:val="both"/>
        <w:rPr/>
      </w:pPr>
      <w:r>
        <w:rPr>
          <w:sz w:val="26"/>
          <w:szCs w:val="26"/>
        </w:rPr>
        <w:t>Закон Республики Хакасия от 12.02.2020 №01-ЗРХ "Об утверждении Стратегии социально-экономического развития Республики Хакасия до 2030 года";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567"/>
        <w:jc w:val="both"/>
        <w:rPr/>
      </w:pPr>
      <w:r>
        <w:rPr>
          <w:sz w:val="26"/>
          <w:szCs w:val="26"/>
        </w:rPr>
        <w:t xml:space="preserve">Федеральный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закон</w:t>
        </w:r>
      </w:hyperlink>
      <w:r>
        <w:rPr>
          <w:sz w:val="26"/>
          <w:szCs w:val="26"/>
        </w:rPr>
        <w:t xml:space="preserve"> от 04.12.2007 №329-ФЗ "О физической культуре и спорте в Российской Федерации";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567"/>
        <w:jc w:val="both"/>
        <w:rPr/>
      </w:pPr>
      <w:r>
        <w:rPr>
          <w:sz w:val="26"/>
          <w:szCs w:val="26"/>
        </w:rPr>
        <w:t xml:space="preserve">Федеральный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</w:t>
        </w:r>
      </w:hyperlink>
      <w:r>
        <w:rPr>
          <w:sz w:val="26"/>
          <w:szCs w:val="26"/>
        </w:rPr>
        <w:t xml:space="preserve"> от 24.11.1996 №132-ФЗ "Об основах туристской деятельности в Российской Федерации";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567"/>
        <w:jc w:val="both"/>
        <w:rPr/>
      </w:pP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распоряжение</w:t>
        </w:r>
      </w:hyperlink>
      <w:r>
        <w:rPr>
          <w:sz w:val="26"/>
          <w:szCs w:val="26"/>
        </w:rPr>
        <w:t xml:space="preserve"> Правительства Российской Федерации от 24.11.2020 №3081-р "Об утверждении Стратегии развития физической культуры и спорта в Российской Федерации на период до 2030 года";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567"/>
        <w:jc w:val="both"/>
        <w:rPr/>
      </w:pP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Постановление</w:t>
        </w:r>
      </w:hyperlink>
      <w:r>
        <w:rPr>
          <w:sz w:val="26"/>
          <w:szCs w:val="26"/>
        </w:rPr>
        <w:t xml:space="preserve"> Правительства Республики Хакасия от 27.10.2015 №554 "Об утверждении государственной программы Республики Хакасия "Развитие физической культуры и спорта в Республике Хакасия;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567"/>
        <w:jc w:val="both"/>
        <w:rPr/>
      </w:pP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распоряжение</w:t>
        </w:r>
      </w:hyperlink>
      <w:r>
        <w:rPr>
          <w:sz w:val="26"/>
          <w:szCs w:val="26"/>
        </w:rPr>
        <w:t xml:space="preserve"> Правительства Российской Федерации от 20.09.2019 №2129-р "Об утверждении Стратегии развития туризма в Российской Федерации на период до 2035 года";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567"/>
        <w:jc w:val="both"/>
        <w:rPr>
          <w:sz w:val="26"/>
          <w:szCs w:val="26"/>
        </w:rPr>
      </w:pP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Постановление</w:t>
        </w:r>
      </w:hyperlink>
      <w:r>
        <w:rPr>
          <w:sz w:val="26"/>
          <w:szCs w:val="26"/>
        </w:rPr>
        <w:t xml:space="preserve"> Правительства Республики Хакасия от 28.10.2014 №546 "Об утверждении государственной программы Республики Хакасия "Молодежь Хакасии";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567"/>
        <w:jc w:val="both"/>
        <w:rPr/>
      </w:pPr>
      <w:r>
        <w:rPr>
          <w:sz w:val="26"/>
          <w:szCs w:val="26"/>
        </w:rPr>
        <w:t>Решение Совета депутатов муниципального образования г. Саяногорск от 19.02.2019 №127 "Об утверждении "Стратегии социально-экономического развития муниципального образования город Саяногорск до 2030 года".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ь Программы: создание условий для устойчивого развития туризма, физической культуры, спорта и молодежной политики в муниципальном образовании г. Саяногорск.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основной цели Программы требуется решение следующих задач: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567"/>
        <w:jc w:val="both"/>
        <w:rPr/>
      </w:pPr>
      <w:hyperlink w:anchor="P698">
        <w:r>
          <w:rPr>
            <w:rStyle w:val="InternetLink"/>
            <w:color w:val="000000"/>
            <w:sz w:val="26"/>
            <w:szCs w:val="26"/>
            <w:u w:val="none"/>
          </w:rPr>
          <w:t>Задача 1</w:t>
        </w:r>
      </w:hyperlink>
      <w:r>
        <w:rPr>
          <w:sz w:val="26"/>
          <w:szCs w:val="26"/>
        </w:rPr>
        <w:t>. Создание условий для формирования и развития на территории муниципального образования город Саяногорск конкурентоспособного туристского комплекса, удовлетворяющего потребности российских и иностранных граждан в туристских услугах.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данной задачи реализуется посредством выполнения мероприятий подпрограммы "Создание благоприятных условий для развития туризма в муниципальном образовании город Саяногорск", направленных на информационно-организационное обеспечение развития отрасли туризма в муниципальном образовании город Саяногорск, создание условий для развития внутреннего и въездного туризма в муниципальном образовании город Саяногорск, в том числе делового, событийного, культурно-познавательного и детского, содействие в разработке, формировании и продвижении на внутреннем и внешнем рынках конкурентоспособного туристского продукта.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567"/>
        <w:jc w:val="both"/>
        <w:rPr/>
      </w:pPr>
      <w:hyperlink w:anchor="P811">
        <w:r>
          <w:rPr>
            <w:rStyle w:val="InternetLink"/>
            <w:color w:val="000000"/>
            <w:sz w:val="26"/>
            <w:szCs w:val="26"/>
            <w:u w:val="none"/>
          </w:rPr>
          <w:t>Задача 2</w:t>
        </w:r>
      </w:hyperlink>
      <w:r>
        <w:rPr>
          <w:sz w:val="26"/>
          <w:szCs w:val="26"/>
        </w:rPr>
        <w:t>. Создание условий для укрепления здоровья населения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общества к регулярным занятиям физической культурой и спортом.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данной задачи реализуется посредством выполнения мероприятий подпрограммы "Развитие физической культуры и спорта в муниципальном образовании город Саяногорск" с привлечением жителей муниципального образования город Саяногорск к систематическим занятиям физической культурой и спортом, созданием условий для постоянного спортивного роста спортсменов, доступности занятий физической культурой и спортом для всех слоев и возрастных категорий населения.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567"/>
        <w:jc w:val="both"/>
        <w:rPr/>
      </w:pPr>
      <w:hyperlink w:anchor="P1132">
        <w:r>
          <w:rPr>
            <w:rStyle w:val="InternetLink"/>
            <w:color w:val="000000"/>
            <w:sz w:val="26"/>
            <w:szCs w:val="26"/>
            <w:u w:val="none"/>
          </w:rPr>
          <w:t>Задача 3</w:t>
        </w:r>
      </w:hyperlink>
      <w:r>
        <w:rPr>
          <w:sz w:val="26"/>
          <w:szCs w:val="26"/>
        </w:rPr>
        <w:t>. Создание организационных, социальных, экономических и правовых условий для успешной социализации и эффективной самореализации молодежи, развития потенциала молодежи и его использования в интересах инновационного развития территории муниципального образования город Саяногорск.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данной задачи реализуется посредством выполнения мероприятий подпрограммы "Развитие молодежной политики", направленных на вовлечение молодежи в процессы социально-экономического, общественно-политического, культурного развития муниципального образования и создание благоприятных условий для социального становления, духовного и физического развития детей и молодежи муниципального образования город Саяногорск.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850"/>
        <w:rPr/>
      </w:pPr>
      <w:r>
        <w:rPr>
          <w:b/>
          <w:sz w:val="26"/>
          <w:szCs w:val="26"/>
        </w:rPr>
        <w:t>2.1. Приоритеты муниципальной политики в сфере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850"/>
        <w:rPr/>
      </w:pPr>
      <w:r>
        <w:rPr>
          <w:b/>
          <w:sz w:val="26"/>
          <w:szCs w:val="26"/>
        </w:rPr>
        <w:t>реализации подпрограммы 1"Создание благоприятных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85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й для развития туризма", цели и задачи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85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оритетные направления региональной государственной политики в сфере реализации подпрограммы сформулированы с учетом целей и задач, поставленных в следующих стратегических документах федерального и регионального уровней: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567"/>
        <w:jc w:val="both"/>
        <w:rPr/>
      </w:pPr>
      <w:r>
        <w:rPr>
          <w:sz w:val="26"/>
          <w:szCs w:val="26"/>
        </w:rPr>
        <w:t xml:space="preserve">- Федеральный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закон</w:t>
        </w:r>
      </w:hyperlink>
      <w:r>
        <w:rPr>
          <w:sz w:val="26"/>
          <w:szCs w:val="26"/>
        </w:rPr>
        <w:t xml:space="preserve"> от 24.11.1996 №132-ФЗ "Об основах туристской деятельности в Российской Федерации";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567"/>
        <w:jc w:val="both"/>
        <w:rPr/>
      </w:pPr>
      <w:r>
        <w:rPr>
          <w:sz w:val="26"/>
          <w:szCs w:val="26"/>
        </w:rPr>
        <w:t>- Стратегия развития туризма в Российской Федерации на период до 2035 года, утвержденная распоряжением Правительства РФ от 20.09.2019 №2129-р;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кон Республики Хакасия от 12.02.2020 №01-ЗРХ «Об утверждении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Стратегии</w:t>
        </w:r>
      </w:hyperlink>
      <w:r>
        <w:rPr>
          <w:sz w:val="26"/>
          <w:szCs w:val="26"/>
        </w:rPr>
        <w:t xml:space="preserve"> социально-экономического развития Республики Хакасия до 2030 года»;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567"/>
        <w:jc w:val="both"/>
        <w:rPr/>
      </w:pPr>
      <w:r>
        <w:rPr>
          <w:sz w:val="26"/>
          <w:szCs w:val="26"/>
        </w:rPr>
        <w:t xml:space="preserve">- 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Закон</w:t>
        </w:r>
      </w:hyperlink>
      <w:r>
        <w:rPr>
          <w:sz w:val="26"/>
          <w:szCs w:val="26"/>
        </w:rPr>
        <w:t xml:space="preserve"> Республики Хакасия от 29.11.1999 №69 (ред. от 12.04.2019) "О туристской деятельности на территории Республики Хакасия";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позволит обеспечить достижение стратегической цели государственной политики в сфере туризма: развитие современной туристской индустрии на территории Республики Хакасия, позволяющей увеличить вклад туризма в социально-экономическое развитие Республики Хакасия.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ными направлениями региональной государственной политики в сфере туризма республики являются: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и поддержка приоритетных направлений туристской деятельности и туристских кластеров;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конкурентоспособности туристического рынка республики, удовлетворение потребности российских и иностранных граждан в качественных туристических услугах;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ддержка и развитие внутреннего, въездного, сельского, активно-спортивного и социального туризма.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ью подпрограммы является создание благоприятных условий, способствующих эффективному использованию имеющегося туристского потенциала, привлечение внешних туристических потоков, что приведет к увеличению вклада туризма в социально-экономическое развитие муниципального образования город Саяногорск.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этой цели необходимо решение следующих основных задач: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567"/>
        <w:jc w:val="both"/>
        <w:rPr/>
      </w:pPr>
      <w:hyperlink w:anchor="P1270">
        <w:r>
          <w:rPr>
            <w:rStyle w:val="InternetLink"/>
            <w:color w:val="000000"/>
            <w:sz w:val="26"/>
            <w:szCs w:val="26"/>
            <w:u w:val="none"/>
          </w:rPr>
          <w:t>Задача 1</w:t>
        </w:r>
      </w:hyperlink>
      <w:r>
        <w:rPr>
          <w:sz w:val="26"/>
          <w:szCs w:val="26"/>
        </w:rPr>
        <w:t xml:space="preserve"> "Информационно-организационное обеспечение развития отрасли туризма". Выполнение данных мероприятий включает: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567"/>
        <w:jc w:val="both"/>
        <w:rPr/>
      </w:pPr>
      <w:r>
        <w:rPr>
          <w:sz w:val="26"/>
          <w:szCs w:val="26"/>
        </w:rPr>
        <w:t>- анализ существующей нормативной правовой базы регулирования туристской деятельности;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едение интернет-ресурса, посвященного туристской отрасли в муниципальном образовании (страница на официальном сайте муниципального образования город Саяногорск с информацией об объектах туристской индустрии);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567"/>
        <w:jc w:val="both"/>
        <w:rPr/>
      </w:pPr>
      <w:r>
        <w:rPr>
          <w:sz w:val="26"/>
          <w:szCs w:val="26"/>
        </w:rPr>
        <w:t>- ведение реестра организаций туристской отрасли, туристских маршрутов, объектов показа, достопримечательностей;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змещение информации об объектах туристской инфраструктуры в средствах массовой информации;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ечать наглядно-демонстрационных материалов и рекламной продукции (плакаты, проспекты, справочники, CD-диски, календари, буклеты, сувениры).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567"/>
        <w:jc w:val="both"/>
        <w:rPr/>
      </w:pPr>
      <w:hyperlink w:anchor="P1417">
        <w:r>
          <w:rPr>
            <w:rStyle w:val="InternetLink"/>
            <w:color w:val="000000"/>
            <w:sz w:val="26"/>
            <w:szCs w:val="26"/>
            <w:u w:val="none"/>
          </w:rPr>
          <w:t>Задача 2</w:t>
        </w:r>
      </w:hyperlink>
      <w:r>
        <w:rPr>
          <w:sz w:val="26"/>
          <w:szCs w:val="26"/>
        </w:rPr>
        <w:t xml:space="preserve"> "Создание благоприятных условий для развития внутреннего и въездного туризма в муниципальном образовании город Саяногорск, в том числе делового, событийного, культурно-познавательного и детского", которая включает: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информационного тура для туроператоров России;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заседаний координационного совета по развитию туризма на территории Республики Хакасия.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567"/>
        <w:jc w:val="both"/>
        <w:rPr/>
      </w:pPr>
      <w:hyperlink w:anchor="P1487">
        <w:r>
          <w:rPr>
            <w:rStyle w:val="InternetLink"/>
            <w:color w:val="000000"/>
            <w:sz w:val="26"/>
            <w:szCs w:val="26"/>
            <w:u w:val="none"/>
          </w:rPr>
          <w:t>Задача 3</w:t>
        </w:r>
      </w:hyperlink>
      <w:r>
        <w:rPr>
          <w:sz w:val="26"/>
          <w:szCs w:val="26"/>
        </w:rPr>
        <w:t xml:space="preserve"> "Содействие в разработке, формировании и продвижении на внутреннем и внешнем рынках конкурентоспособного туристского продукта", которая включает: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конкурса на лучший туристический маршрут;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обучающих семинаров для субъектов сферы туризма;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движение экомаршрута "От хвойных до винограда";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частие в международной туристской выставке "Енисей" в г. Красноярске.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создаст условия для роста уровня и качества жизни населения путем увеличения доступности услуг, занятости и доходов жителей, повысит конкурентоспособность муниципалитета путем повышения привлекательности как туристского направления.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85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850"/>
        <w:rPr/>
      </w:pPr>
      <w:r>
        <w:rPr>
          <w:b/>
          <w:sz w:val="26"/>
          <w:szCs w:val="26"/>
        </w:rPr>
        <w:t>2.2. Приоритеты муниципальной политики в сфере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850"/>
        <w:rPr/>
      </w:pPr>
      <w:r>
        <w:rPr>
          <w:b/>
          <w:sz w:val="26"/>
          <w:szCs w:val="26"/>
        </w:rPr>
        <w:t>реализации подпрограммы 2"Развитие физической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85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льтуры и спорта", цели и задачи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85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2" w:firstLine="567"/>
        <w:jc w:val="both"/>
        <w:rPr/>
      </w:pPr>
      <w:r>
        <w:rPr>
          <w:sz w:val="26"/>
          <w:szCs w:val="26"/>
        </w:rPr>
        <w:t xml:space="preserve">Одним из основных приоритетных направлений деятельности Администрации муниципального образования город Саяногорск является развитие системы массовой физической культуры и спорта, физического воспитания. 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основными приоритетными направлениями деятельности целью Программы является создание условий для укрепления здоровья населения муниципального образования город Саяногорск путем развития материально-технической базы физической культуры и спорта, популяризации и пропаганды массового и профессионального спорта (включая спорт высших достижений) и приобщения различных слоев населения к регулярным занятиям физической культурой и спортом. Достижение указанной цели будет обеспечиваться решением следующих основных задач: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2" w:firstLine="567"/>
        <w:jc w:val="both"/>
        <w:rPr/>
      </w:pPr>
      <w:r>
        <w:rPr>
          <w:sz w:val="26"/>
          <w:szCs w:val="26"/>
        </w:rPr>
        <w:t>Задача 1 "</w:t>
      </w:r>
      <w:r>
        <w:rPr>
          <w:bCs/>
          <w:color w:val="000000"/>
          <w:sz w:val="26"/>
          <w:szCs w:val="26"/>
          <w:lang w:eastAsia="ru-RU"/>
        </w:rPr>
        <w:t>Разработка нормативных правовых актов в сфере физической культуры и спорта</w:t>
      </w:r>
      <w:r>
        <w:rPr>
          <w:sz w:val="26"/>
          <w:szCs w:val="26"/>
        </w:rPr>
        <w:t xml:space="preserve">", включает: 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color w:val="000000"/>
          <w:sz w:val="26"/>
          <w:szCs w:val="26"/>
          <w:lang w:eastAsia="ru-RU"/>
        </w:rPr>
        <w:t>утверждение и реализация календарных планов официальных физкультурных мероприятий и спортивных мероприятий муниципального образования город Саяногорск.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а 2 "</w:t>
      </w:r>
      <w:r>
        <w:rPr>
          <w:rFonts w:eastAsia="Calibri"/>
          <w:sz w:val="26"/>
          <w:szCs w:val="26"/>
          <w:lang w:eastAsia="ru-RU"/>
        </w:rPr>
        <w:t>Развитие спорта высших достижений</w:t>
      </w:r>
      <w:r>
        <w:rPr>
          <w:sz w:val="26"/>
          <w:szCs w:val="26"/>
        </w:rPr>
        <w:t>, которая включает", которая включает: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2" w:firstLine="567"/>
        <w:jc w:val="both"/>
        <w:rPr/>
      </w:pPr>
      <w:r>
        <w:rPr>
          <w:sz w:val="26"/>
          <w:szCs w:val="26"/>
        </w:rPr>
        <w:t>-</w:t>
      </w:r>
      <w:r>
        <w:rPr>
          <w:rFonts w:eastAsia="Calibri"/>
          <w:sz w:val="26"/>
          <w:szCs w:val="26"/>
          <w:lang w:eastAsia="ru-RU"/>
        </w:rPr>
        <w:t xml:space="preserve"> развитие спортивных команд по игровым видам спорта в муниципальном образовании город Саяногорск;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2"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ru-RU"/>
        </w:rPr>
        <w:t>- участие спортивных сборных команд города в республиканских и федеральных мероприятиях.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а 3 "</w:t>
      </w:r>
      <w:r>
        <w:rPr>
          <w:rFonts w:eastAsia="Calibri"/>
          <w:sz w:val="26"/>
          <w:szCs w:val="26"/>
          <w:lang w:eastAsia="ru-RU"/>
        </w:rPr>
        <w:t>Физкультурно-оздоровительная работа с населением</w:t>
      </w:r>
      <w:r>
        <w:rPr>
          <w:sz w:val="26"/>
          <w:szCs w:val="26"/>
        </w:rPr>
        <w:t>", которая включает в себя: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2" w:firstLine="567"/>
        <w:jc w:val="both"/>
        <w:rPr/>
      </w:pPr>
      <w:r>
        <w:rPr>
          <w:color w:val="000000"/>
          <w:sz w:val="26"/>
          <w:szCs w:val="26"/>
          <w:lang w:eastAsia="ru-RU"/>
        </w:rPr>
        <w:t>-организация и проведение городских соревнований среди лиц с ограниченными возможностями здоровья;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2"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подготовка и участие лиц с ограниченными возможностями здоровья в Республиканских соревнованиях;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2"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проведение городских комплексных физкультурно – спортивных мероприятий;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2"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летние спортивные игры народов Республики Хакасия;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2"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летняя спартакиада учащихся Республики Хакасия.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а 4 "</w:t>
      </w:r>
      <w:r>
        <w:rPr>
          <w:color w:val="000000"/>
          <w:sz w:val="26"/>
          <w:szCs w:val="26"/>
          <w:lang w:eastAsia="ru-RU"/>
        </w:rPr>
        <w:t>Развитие физкультурно-спортивной работы с детьми и молодежью</w:t>
      </w:r>
      <w:r>
        <w:rPr>
          <w:sz w:val="26"/>
          <w:szCs w:val="26"/>
        </w:rPr>
        <w:t>", включает: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2" w:firstLine="567"/>
        <w:jc w:val="both"/>
        <w:rPr/>
      </w:pPr>
      <w:r>
        <w:rPr>
          <w:color w:val="000000"/>
          <w:sz w:val="26"/>
          <w:szCs w:val="26"/>
          <w:lang w:eastAsia="ru-RU"/>
        </w:rPr>
        <w:t xml:space="preserve">-укрепление материально-технической спортивной базы муниципальных </w:t>
      </w:r>
      <w:r>
        <w:rPr>
          <w:rFonts w:eastAsia="Calibri"/>
          <w:sz w:val="26"/>
          <w:szCs w:val="26"/>
          <w:lang w:eastAsia="ru-RU"/>
        </w:rPr>
        <w:t>спортивных</w:t>
      </w:r>
      <w:r>
        <w:rPr>
          <w:color w:val="000000"/>
          <w:sz w:val="26"/>
          <w:szCs w:val="26"/>
          <w:lang w:eastAsia="ru-RU"/>
        </w:rPr>
        <w:t xml:space="preserve"> учреждений, приобретение спортивного инвентаря и оборудования;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2" w:firstLine="567"/>
        <w:jc w:val="both"/>
        <w:rPr/>
      </w:pPr>
      <w:r>
        <w:rPr>
          <w:color w:val="000000"/>
          <w:sz w:val="26"/>
          <w:szCs w:val="26"/>
          <w:lang w:eastAsia="ru-RU"/>
        </w:rPr>
        <w:t>-проведение спортивно-массовой работы с учащимися, студентами, молодежью.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2" w:firstLine="567"/>
        <w:jc w:val="both"/>
        <w:rPr/>
      </w:pPr>
      <w:r>
        <w:rPr>
          <w:sz w:val="26"/>
          <w:szCs w:val="26"/>
        </w:rPr>
        <w:t>Задача 5 "</w:t>
      </w:r>
      <w:r>
        <w:rPr>
          <w:color w:val="000000"/>
          <w:sz w:val="26"/>
          <w:szCs w:val="26"/>
          <w:lang w:eastAsia="ru-RU"/>
        </w:rPr>
        <w:t>Выезды сборных команд муниципального образования город Саяногорск на республиканские и федеральные соревнования</w:t>
      </w:r>
      <w:r>
        <w:rPr>
          <w:sz w:val="26"/>
          <w:szCs w:val="26"/>
        </w:rPr>
        <w:t>", которая включает: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2" w:firstLine="567"/>
        <w:jc w:val="both"/>
        <w:rPr>
          <w:rFonts w:eastAsia="Calibri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-выезды на республиканские и федеральные </w:t>
      </w:r>
      <w:r>
        <w:rPr>
          <w:rFonts w:eastAsia="Calibri"/>
          <w:sz w:val="26"/>
          <w:szCs w:val="26"/>
          <w:lang w:eastAsia="ru-RU"/>
        </w:rPr>
        <w:t>соревнования.</w:t>
      </w:r>
    </w:p>
    <w:p>
      <w:pPr>
        <w:pStyle w:val="Normal"/>
        <w:tabs>
          <w:tab w:val="clear" w:pos="708"/>
          <w:tab w:val="left" w:pos="426" w:leader="none"/>
        </w:tabs>
        <w:ind w:left="426" w:right="-142"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Задача 6  </w:t>
      </w:r>
      <w:r>
        <w:rPr>
          <w:sz w:val="26"/>
          <w:szCs w:val="26"/>
        </w:rPr>
        <w:t>"</w:t>
      </w:r>
      <w:r>
        <w:rPr>
          <w:color w:val="000000"/>
          <w:sz w:val="26"/>
          <w:szCs w:val="26"/>
          <w:lang w:eastAsia="ru-RU"/>
        </w:rPr>
        <w:t>Пропаганда физической культуры и спорта</w:t>
      </w:r>
      <w:r>
        <w:rPr>
          <w:sz w:val="26"/>
          <w:szCs w:val="26"/>
        </w:rPr>
        <w:t>", включает:</w:t>
      </w:r>
    </w:p>
    <w:p>
      <w:pPr>
        <w:pStyle w:val="Normal"/>
        <w:tabs>
          <w:tab w:val="clear" w:pos="708"/>
          <w:tab w:val="left" w:pos="426" w:leader="none"/>
        </w:tabs>
        <w:ind w:left="426" w:right="-142"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-изготовление и размещение социальной рекламы по пропаганде спорта и здорового образа </w:t>
      </w:r>
      <w:r>
        <w:rPr>
          <w:rFonts w:eastAsia="Calibri"/>
          <w:sz w:val="26"/>
          <w:szCs w:val="26"/>
          <w:lang w:eastAsia="ru-RU"/>
        </w:rPr>
        <w:t>жизни</w:t>
      </w:r>
      <w:r>
        <w:rPr>
          <w:color w:val="000000"/>
          <w:sz w:val="26"/>
          <w:szCs w:val="26"/>
          <w:lang w:eastAsia="ru-RU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426" w:right="-142"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информирование населения с помощью средств массовой информации, в том числе информационно-телекоммуникационной сети Интернет по вопросам формирования здорового образа жизни и профилактики асоциальных явлений.</w:t>
      </w:r>
    </w:p>
    <w:p>
      <w:pPr>
        <w:pStyle w:val="Normal"/>
        <w:tabs>
          <w:tab w:val="clear" w:pos="708"/>
          <w:tab w:val="left" w:pos="426" w:leader="none"/>
        </w:tabs>
        <w:ind w:left="426" w:right="-142"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Задача 7 </w:t>
      </w:r>
      <w:r>
        <w:rPr>
          <w:sz w:val="26"/>
          <w:szCs w:val="26"/>
        </w:rPr>
        <w:t>"</w:t>
      </w:r>
      <w:r>
        <w:rPr>
          <w:color w:val="000000"/>
          <w:sz w:val="26"/>
          <w:szCs w:val="26"/>
          <w:lang w:eastAsia="ru-RU"/>
        </w:rPr>
        <w:t>Стимулирование спортивного потенциала тренеров, спортсменов, учителей физического воспитания, руководителей спортивных учреждений, организаций</w:t>
      </w:r>
      <w:r>
        <w:rPr>
          <w:sz w:val="26"/>
          <w:szCs w:val="26"/>
        </w:rPr>
        <w:t>", включает:</w:t>
      </w:r>
    </w:p>
    <w:p>
      <w:pPr>
        <w:pStyle w:val="Normal"/>
        <w:tabs>
          <w:tab w:val="clear" w:pos="708"/>
          <w:tab w:val="left" w:pos="426" w:leader="none"/>
        </w:tabs>
        <w:ind w:left="426" w:right="-142"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-награждение премиями тренеров, спортсменов, учителей </w:t>
      </w:r>
      <w:r>
        <w:rPr>
          <w:rFonts w:eastAsia="Calibri"/>
          <w:sz w:val="26"/>
          <w:szCs w:val="26"/>
          <w:lang w:eastAsia="ru-RU"/>
        </w:rPr>
        <w:t>физического</w:t>
      </w:r>
      <w:r>
        <w:rPr>
          <w:color w:val="000000"/>
          <w:sz w:val="26"/>
          <w:szCs w:val="26"/>
          <w:lang w:eastAsia="ru-RU"/>
        </w:rPr>
        <w:t xml:space="preserve"> воспитания, руководителей спортивных учреждений, организаций муниципального образования город Саяногорск в связи с празднованием Дня физкультурника.</w:t>
      </w:r>
    </w:p>
    <w:p>
      <w:pPr>
        <w:pStyle w:val="Normal"/>
        <w:tabs>
          <w:tab w:val="clear" w:pos="708"/>
          <w:tab w:val="left" w:pos="426" w:leader="none"/>
        </w:tabs>
        <w:ind w:left="426" w:right="-142"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Задача 8 </w:t>
      </w:r>
      <w:r>
        <w:rPr>
          <w:sz w:val="26"/>
          <w:szCs w:val="26"/>
        </w:rPr>
        <w:t>"</w:t>
      </w:r>
      <w:r>
        <w:rPr>
          <w:color w:val="000000"/>
          <w:sz w:val="26"/>
          <w:szCs w:val="26"/>
          <w:lang w:eastAsia="ru-RU"/>
        </w:rPr>
        <w:t>Функционирование МАУ «Городские спортивные сооружения», в том числе обеспечение деятельности Центра тестирования Всероссийского физкультурно-спортивного комплекса «Готов к труду и обороне»</w:t>
      </w:r>
      <w:r>
        <w:rPr>
          <w:sz w:val="26"/>
          <w:szCs w:val="26"/>
        </w:rPr>
        <w:t xml:space="preserve"> ", включает в себя:</w:t>
      </w:r>
    </w:p>
    <w:p>
      <w:pPr>
        <w:pStyle w:val="Normal"/>
        <w:tabs>
          <w:tab w:val="clear" w:pos="708"/>
          <w:tab w:val="left" w:pos="426" w:leader="none"/>
        </w:tabs>
        <w:ind w:left="426" w:right="-142"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обеспечение деятельности МАУ "Городские спортивные сооружения", в том числе обеспечение деятельности Центра тестирования Всероссийского физкультурно-спортивного комплекса «Готов к труду и обороне» и судебные расходы. В том числе погашение кредиторской задолженности прошлых лет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right="-142" w:firstLine="567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-обеспечение пожарной безопасност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right="-142" w:firstLine="567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-укрепление материально-технической базы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right="-142" w:firstLine="567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-софинансирование  частичного погашения кредиторской задолженности.</w:t>
      </w:r>
    </w:p>
    <w:p>
      <w:pPr>
        <w:pStyle w:val="Normal"/>
        <w:tabs>
          <w:tab w:val="clear" w:pos="708"/>
          <w:tab w:val="left" w:pos="426" w:leader="none"/>
        </w:tabs>
        <w:ind w:left="426" w:right="-142" w:firstLine="567"/>
        <w:jc w:val="both"/>
        <w:rPr/>
      </w:pPr>
      <w:r>
        <w:rPr>
          <w:color w:val="000000"/>
          <w:sz w:val="26"/>
          <w:szCs w:val="26"/>
          <w:lang w:eastAsia="ru-RU"/>
        </w:rPr>
        <w:t xml:space="preserve">Задача 9 </w:t>
      </w:r>
      <w:r>
        <w:rPr>
          <w:sz w:val="26"/>
          <w:szCs w:val="26"/>
        </w:rPr>
        <w:t>"</w:t>
      </w:r>
      <w:r>
        <w:rPr>
          <w:color w:val="000000"/>
          <w:sz w:val="26"/>
          <w:szCs w:val="26"/>
          <w:lang w:eastAsia="ru-RU"/>
        </w:rPr>
        <w:t>Развитие адаптивной физической культуры</w:t>
      </w:r>
      <w:r>
        <w:rPr>
          <w:sz w:val="26"/>
          <w:szCs w:val="26"/>
        </w:rPr>
        <w:t>", которая включает:</w:t>
      </w:r>
    </w:p>
    <w:p>
      <w:pPr>
        <w:pStyle w:val="Normal"/>
        <w:tabs>
          <w:tab w:val="clear" w:pos="708"/>
          <w:tab w:val="left" w:pos="426" w:leader="none"/>
        </w:tabs>
        <w:ind w:left="426" w:right="-142"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развитие сборных команд муниципального образования город Саяногорск по различным видам спорта;</w:t>
      </w:r>
    </w:p>
    <w:p>
      <w:pPr>
        <w:pStyle w:val="Normal"/>
        <w:tabs>
          <w:tab w:val="clear" w:pos="708"/>
          <w:tab w:val="left" w:pos="426" w:leader="none"/>
        </w:tabs>
        <w:ind w:left="426" w:right="-142" w:firstLine="567"/>
        <w:jc w:val="both"/>
        <w:rPr/>
      </w:pPr>
      <w:r>
        <w:rPr>
          <w:color w:val="000000"/>
          <w:sz w:val="26"/>
          <w:szCs w:val="26"/>
          <w:lang w:eastAsia="ru-RU"/>
        </w:rPr>
        <w:t>-участие спортивных сборных команд муниципального образования г.Саяногорск по адаптивной физической культуре и спорту в республиканских и федеральных соревнованиях.</w:t>
      </w:r>
    </w:p>
    <w:p>
      <w:pPr>
        <w:pStyle w:val="Normal"/>
        <w:tabs>
          <w:tab w:val="clear" w:pos="708"/>
          <w:tab w:val="left" w:pos="426" w:leader="none"/>
        </w:tabs>
        <w:ind w:left="426" w:right="-142"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Задача 10 </w:t>
      </w:r>
      <w:r>
        <w:rPr>
          <w:sz w:val="26"/>
          <w:szCs w:val="26"/>
        </w:rPr>
        <w:t>"</w:t>
      </w:r>
      <w:r>
        <w:rPr>
          <w:color w:val="000000"/>
          <w:sz w:val="26"/>
          <w:szCs w:val="26"/>
          <w:lang w:eastAsia="ru-RU"/>
        </w:rPr>
        <w:t>Реализация социально-значимого проекта «Остров здоровья»</w:t>
      </w:r>
      <w:r>
        <w:rPr>
          <w:sz w:val="26"/>
          <w:szCs w:val="26"/>
        </w:rPr>
        <w:t xml:space="preserve"> ", включает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right="-142"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реализация социально-значимого проекта «Остров здоровья</w:t>
      </w:r>
    </w:p>
    <w:p>
      <w:pPr>
        <w:pStyle w:val="Normal"/>
        <w:tabs>
          <w:tab w:val="clear" w:pos="708"/>
          <w:tab w:val="left" w:pos="426" w:leader="none"/>
        </w:tabs>
        <w:ind w:left="426" w:right="-142"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Задача 11</w:t>
      </w:r>
      <w:r>
        <w:rPr>
          <w:sz w:val="26"/>
          <w:szCs w:val="26"/>
        </w:rPr>
        <w:t>"</w:t>
      </w:r>
      <w:r>
        <w:rPr>
          <w:color w:val="000000"/>
          <w:sz w:val="26"/>
          <w:szCs w:val="26"/>
          <w:lang w:eastAsia="ru-RU"/>
        </w:rPr>
        <w:t>Развитие инфраструктуры физической культуры и спорта</w:t>
      </w:r>
      <w:r>
        <w:rPr>
          <w:sz w:val="26"/>
          <w:szCs w:val="26"/>
        </w:rPr>
        <w:t>", включает в себя:</w:t>
      </w:r>
    </w:p>
    <w:p>
      <w:pPr>
        <w:pStyle w:val="Normal"/>
        <w:tabs>
          <w:tab w:val="clear" w:pos="708"/>
          <w:tab w:val="left" w:pos="426" w:leader="none"/>
        </w:tabs>
        <w:ind w:left="426" w:right="-142"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ремонт внутридворовых спортивных площадок, в том числе кредиторская задолженность;</w:t>
      </w:r>
    </w:p>
    <w:p>
      <w:pPr>
        <w:pStyle w:val="Normal"/>
        <w:tabs>
          <w:tab w:val="clear" w:pos="708"/>
          <w:tab w:val="left" w:pos="426" w:leader="none"/>
        </w:tabs>
        <w:ind w:left="426" w:right="-14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-экспертиза сметной стоимости проектной документации по строительству стадиона с искусственным покрытием футбольного поля по ул. Ярыгина и ул.Мечты в городе Саяногорске РХ.</w:t>
      </w:r>
    </w:p>
    <w:p>
      <w:pPr>
        <w:pStyle w:val="Normal"/>
        <w:autoSpaceDE w:val="false"/>
        <w:ind w:left="80" w:firstLine="1196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0" w:right="-144" w:hanging="0"/>
        <w:rPr/>
      </w:pPr>
      <w:r>
        <w:rPr>
          <w:b/>
          <w:sz w:val="26"/>
          <w:szCs w:val="26"/>
        </w:rPr>
        <w:t>2.3. Приоритеты муниципальной политики в сфере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850"/>
        <w:jc w:val="left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реализации подпрограммы 3"Развитие молодежной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850"/>
        <w:jc w:val="left"/>
        <w:rPr/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>политики", цели и задачи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85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оритетные направления городской политики в сфере реализации Программы сформулированы с учетом целей и задач, поставленных в следующих документах регионального и муниципального уровней: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567"/>
        <w:jc w:val="both"/>
        <w:rPr/>
      </w:pPr>
      <w:r>
        <w:rPr>
          <w:sz w:val="26"/>
          <w:szCs w:val="26"/>
        </w:rPr>
        <w:t xml:space="preserve">- Закон Республики Хакасия от 12.02.2020 №01-ЗРХ «Об утверждении </w:t>
      </w: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Стратегии</w:t>
        </w:r>
      </w:hyperlink>
      <w:r>
        <w:rPr>
          <w:sz w:val="26"/>
          <w:szCs w:val="26"/>
        </w:rPr>
        <w:t xml:space="preserve"> социально-экономического развития Республики Хакасия до 2030 года»;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567"/>
        <w:jc w:val="both"/>
        <w:rPr/>
      </w:pPr>
      <w:r>
        <w:rPr>
          <w:sz w:val="26"/>
          <w:szCs w:val="26"/>
        </w:rPr>
        <w:t xml:space="preserve">- </w:t>
      </w:r>
      <w:hyperlink r:id="rId12">
        <w:r>
          <w:rPr>
            <w:rStyle w:val="InternetLink"/>
            <w:color w:val="000000"/>
            <w:sz w:val="26"/>
            <w:szCs w:val="26"/>
            <w:u w:val="none"/>
          </w:rPr>
          <w:t>Постановление</w:t>
        </w:r>
      </w:hyperlink>
      <w:r>
        <w:rPr>
          <w:sz w:val="26"/>
          <w:szCs w:val="26"/>
        </w:rPr>
        <w:t xml:space="preserve"> Правительства Республики Хакасия от 28.10.2014 №546 "Об утверждении государственной программы Республики Хакасия" Молодежь Хакасии (с изменениями).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ратегия в сфере молодежной политики направлена на создание условий для успешной социализации и эффективной самореализации молодежи, развитие потенциала молодежи и его использование в интересах инновационного развития муниципального образования город Саяногорск.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426" w:leader="none"/>
          <w:tab w:val="left" w:pos="9921" w:leader="none"/>
          <w:tab w:val="right" w:pos="10632" w:leader="none"/>
        </w:tabs>
        <w:ind w:left="0" w:right="-144" w:firstLine="993"/>
        <w:jc w:val="both"/>
        <w:rPr>
          <w:sz w:val="26"/>
          <w:szCs w:val="26"/>
        </w:rPr>
      </w:pPr>
      <w:r>
        <w:rPr>
          <w:sz w:val="26"/>
          <w:szCs w:val="26"/>
        </w:rPr>
        <w:t>Приоритетом развития молодежной политики является:</w:t>
      </w:r>
    </w:p>
    <w:p>
      <w:pPr>
        <w:pStyle w:val="Normal"/>
        <w:tabs>
          <w:tab w:val="clear" w:pos="708"/>
          <w:tab w:val="left" w:pos="426" w:leader="none"/>
        </w:tabs>
        <w:ind w:left="426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а 1. "Вовлечение молодежи в процессы социально-экономического, общественно-политического, культурного развития муниципального образования г.Саяногорск",включает в себя:</w:t>
      </w:r>
    </w:p>
    <w:p>
      <w:pPr>
        <w:pStyle w:val="Normal"/>
        <w:tabs>
          <w:tab w:val="clear" w:pos="708"/>
          <w:tab w:val="left" w:pos="426" w:leader="none"/>
        </w:tabs>
        <w:ind w:left="426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-разработка нормативных правовых актов в сфере молодежной политики;</w:t>
      </w:r>
    </w:p>
    <w:p>
      <w:pPr>
        <w:pStyle w:val="Normal"/>
        <w:tabs>
          <w:tab w:val="clear" w:pos="708"/>
          <w:tab w:val="left" w:pos="426" w:leader="none"/>
        </w:tabs>
        <w:ind w:left="426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-мероприятия, направленные на развитие молодежного самоуправления и добровольческих молодежных инициатив (наградная продукция);</w:t>
      </w:r>
    </w:p>
    <w:p>
      <w:pPr>
        <w:pStyle w:val="Normal"/>
        <w:tabs>
          <w:tab w:val="clear" w:pos="708"/>
          <w:tab w:val="left" w:pos="426" w:leader="none"/>
        </w:tabs>
        <w:ind w:left="426" w:right="-144" w:firstLine="567"/>
        <w:jc w:val="both"/>
        <w:rPr/>
      </w:pPr>
      <w:r>
        <w:rPr>
          <w:sz w:val="26"/>
          <w:szCs w:val="26"/>
        </w:rPr>
        <w:t>-проведение городских концертно-развлекательных программ молодежных мероприятий, В том числе погашение кредиторской задолженности прошлых лет</w:t>
      </w:r>
    </w:p>
    <w:p>
      <w:pPr>
        <w:pStyle w:val="ConsPlusNormal"/>
        <w:tabs>
          <w:tab w:val="clear" w:pos="708"/>
          <w:tab w:val="left" w:pos="426" w:leader="none"/>
        </w:tabs>
        <w:ind w:left="426" w:righ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волонтерского движения для продвижения идей здорового образа жизн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firstLine="567"/>
        <w:jc w:val="both"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дача 2. </w:t>
      </w:r>
      <w:r>
        <w:rPr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Создание благоприятных условий для социального становления, духовного и физического развития детей и молодежи муниципального образования г.Саяногорск </w:t>
      </w:r>
      <w:r>
        <w:rPr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</w:rPr>
        <w:t>, включает:</w:t>
      </w:r>
    </w:p>
    <w:p>
      <w:pPr>
        <w:pStyle w:val="Normal"/>
        <w:tabs>
          <w:tab w:val="clear" w:pos="708"/>
          <w:tab w:val="left" w:pos="426" w:leader="none"/>
        </w:tabs>
        <w:ind w:left="426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-выезды молодежи для участия в республиканских молодежных мероприятиях;</w:t>
      </w:r>
    </w:p>
    <w:p>
      <w:pPr>
        <w:pStyle w:val="Normal"/>
        <w:tabs>
          <w:tab w:val="clear" w:pos="708"/>
          <w:tab w:val="left" w:pos="426" w:leader="none"/>
        </w:tabs>
        <w:ind w:left="426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-мероприятия, направленные на поддержку талантливой молодежи (конкурсы на премии Главы муниципального образования г.Саяногорск учащейся и работающей молодежи, талантливой молодежи);</w:t>
      </w:r>
    </w:p>
    <w:p>
      <w:pPr>
        <w:pStyle w:val="Normal"/>
        <w:tabs>
          <w:tab w:val="clear" w:pos="708"/>
          <w:tab w:val="left" w:pos="426" w:leader="none"/>
        </w:tabs>
        <w:ind w:left="426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-мероприятия, направленные на профилактику асоциальных явлений в молодежной среде, пропаганду здорового образа жизни;</w:t>
      </w:r>
    </w:p>
    <w:p>
      <w:pPr>
        <w:pStyle w:val="ConsPlusNormal"/>
        <w:tabs>
          <w:tab w:val="clear" w:pos="708"/>
          <w:tab w:val="left" w:pos="426" w:leader="none"/>
        </w:tabs>
        <w:ind w:left="426"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рганизация и проведение лекций, бесед, школ здоровья, недель здоровья, конференций, круглых столов, конкурсов, соревнований, квестов и других мероприятий для молодежи, посвященных пропаганде здорового образа жизни, профилактике наркомании, алкоголизма и табакокурения.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основной целью Программы является создание организационных, социальных, экономических и правовых условий для успешной социализации и эффективной самореализации молодежи, развития потенциала молодежи и его использования в интересах инновационного развития территории муниципального образования город Саяногорск.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и подчинены основные частные задачи: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овлечение молодежи в процессы социально-экономического, общественно-политического, культурного развития муниципального образования;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здание благоприятных условий для социального становления, духовного и физического развития детей и молодежи муниципального образования город Саяногорск.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85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850"/>
        <w:rPr/>
      </w:pPr>
      <w:r>
        <w:rPr>
          <w:b/>
          <w:sz w:val="26"/>
          <w:szCs w:val="26"/>
        </w:rPr>
        <w:t>3. Сроки реализации Программы, контрольные этапы и сроки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85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х реализации с указанием промежуточных показателей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85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276" w:right="70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567"/>
        <w:jc w:val="both"/>
        <w:rPr/>
      </w:pPr>
      <w:r>
        <w:rPr>
          <w:sz w:val="26"/>
          <w:szCs w:val="26"/>
        </w:rPr>
        <w:t>Сроки реализации Программы: 2016 - 2023 годы, этапы не предусматриваются.</w:t>
      </w:r>
    </w:p>
    <w:p>
      <w:pPr>
        <w:pStyle w:val="15"/>
        <w:numPr>
          <w:ilvl w:val="0"/>
          <w:numId w:val="0"/>
        </w:numPr>
        <w:ind w:left="0" w:hanging="0"/>
        <w:rPr/>
      </w:pPr>
      <w:r>
        <w:rPr>
          <w:sz w:val="26"/>
          <w:szCs w:val="24"/>
          <w:lang w:val="ru-RU" w:eastAsia="ru-RU"/>
        </w:rPr>
        <w:t>4</w:t>
      </w:r>
      <w:r>
        <w:rPr/>
        <w:t>. Перечень основных мероприятий</w:t>
      </w:r>
    </w:p>
    <w:tbl>
      <w:tblPr>
        <w:tblW w:w="16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33"/>
        <w:gridCol w:w="2875"/>
        <w:gridCol w:w="2126"/>
        <w:gridCol w:w="1004"/>
        <w:gridCol w:w="992"/>
        <w:gridCol w:w="992"/>
        <w:gridCol w:w="992"/>
        <w:gridCol w:w="993"/>
        <w:gridCol w:w="1134"/>
        <w:gridCol w:w="1134"/>
        <w:gridCol w:w="1134"/>
        <w:gridCol w:w="1964"/>
      </w:tblGrid>
      <w:tr>
        <w:trPr>
          <w:trHeight w:val="31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6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1159" w:hanging="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1159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1 «Создание условий для формирования и развития на территории муниципального образования город Саяногорск конкурентоспособного туристского комплекса, удовлетворяющего потребности российских и иностранных граждан в туристских услугах»</w:t>
            </w:r>
          </w:p>
        </w:tc>
      </w:tr>
      <w:tr>
        <w:trPr>
          <w:trHeight w:val="215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1</w:t>
            </w:r>
          </w:p>
        </w:tc>
        <w:tc>
          <w:tcPr>
            <w:tcW w:w="31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формационно-организационное обеспечение развития отрасли туризм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тдел экономики и развития </w:t>
            </w:r>
          </w:p>
        </w:tc>
      </w:tr>
      <w:tr>
        <w:trPr>
          <w:trHeight w:val="488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2</w:t>
            </w:r>
          </w:p>
        </w:tc>
        <w:tc>
          <w:tcPr>
            <w:tcW w:w="31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 условий для развития внутреннего и въездного туризма, в том числе делового, событийного, культурно-познавательного и детск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 экономики и развития</w:t>
            </w:r>
          </w:p>
        </w:tc>
      </w:tr>
      <w:tr>
        <w:trPr>
          <w:trHeight w:val="21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3</w:t>
            </w:r>
          </w:p>
        </w:tc>
        <w:tc>
          <w:tcPr>
            <w:tcW w:w="3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йствие в разработке, формировании и продвижении на внутреннем и внешнем рынках, конкурентоспособного туристского продукта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 экономики и развития</w:t>
            </w:r>
          </w:p>
        </w:tc>
      </w:tr>
      <w:tr>
        <w:trPr>
          <w:trHeight w:val="2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1615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2417" w:leader="none"/>
              </w:tabs>
              <w:snapToGrid w:val="false"/>
              <w:ind w:right="43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2417" w:leader="none"/>
              </w:tabs>
              <w:ind w:right="43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дача 2 «Создание условий для укрепления здоровья населения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общества к регулярным занятиям физической культурой и спортом»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2417" w:leader="none"/>
              </w:tabs>
              <w:ind w:right="43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/1</w:t>
            </w:r>
          </w:p>
        </w:tc>
        <w:tc>
          <w:tcPr>
            <w:tcW w:w="31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работка нормативных правовых актов в сфере физической культуры и спор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368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76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/2</w:t>
            </w:r>
          </w:p>
        </w:tc>
        <w:tc>
          <w:tcPr>
            <w:tcW w:w="3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звитие спорта высших достиж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0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/3</w:t>
            </w:r>
          </w:p>
        </w:tc>
        <w:tc>
          <w:tcPr>
            <w:tcW w:w="3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зкультурно-оздоровительная работа с население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27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/4</w:t>
            </w:r>
          </w:p>
        </w:tc>
        <w:tc>
          <w:tcPr>
            <w:tcW w:w="3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физкультурно-спортивной работы с детьми и молодеж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38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/5</w:t>
            </w:r>
          </w:p>
        </w:tc>
        <w:tc>
          <w:tcPr>
            <w:tcW w:w="3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езды сборных команд муниципального образования город Саяногорск на республиканские и федеральные сорев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2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/6</w:t>
            </w:r>
          </w:p>
        </w:tc>
        <w:tc>
          <w:tcPr>
            <w:tcW w:w="3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паганда физической культуры и спор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24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/7</w:t>
            </w:r>
          </w:p>
        </w:tc>
        <w:tc>
          <w:tcPr>
            <w:tcW w:w="3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имулирование спортивного потенциала тренеров, спортсменов, учителей физического воспитания, руководителей спортивных учреждений,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/8</w:t>
            </w:r>
          </w:p>
        </w:tc>
        <w:tc>
          <w:tcPr>
            <w:tcW w:w="3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ункционирование МАУ "Городские спортивные сооружения", в том числе обеспечение деятельности Центра тестирования Всероссийского физкультурно-спортивного комплекса «Готов к труду и обороне» и судеб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3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9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5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4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4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5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148,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/9</w:t>
            </w:r>
          </w:p>
        </w:tc>
        <w:tc>
          <w:tcPr>
            <w:tcW w:w="3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адаптивной физ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/10</w:t>
            </w:r>
          </w:p>
        </w:tc>
        <w:tc>
          <w:tcPr>
            <w:tcW w:w="3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социально-значимого проекта «Остров здоров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2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/11</w:t>
            </w:r>
          </w:p>
        </w:tc>
        <w:tc>
          <w:tcPr>
            <w:tcW w:w="3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инфраструктуры физической культуры и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жилищно-коммунальному хозяйству и транспорту г.Саяногорск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2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2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8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495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4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5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148,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Задача 3 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 xml:space="preserve">Создание организационных, социальных, экономических и правовых условий для успешной социализации и эффективной самореализации молодежи, развития потенциала молодежи и его использование в интересах инновационного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развития территории муниципального образования г.Саяногорск»</w:t>
            </w:r>
          </w:p>
        </w:tc>
      </w:tr>
      <w:tr>
        <w:trPr>
          <w:trHeight w:val="13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/1</w:t>
            </w:r>
          </w:p>
        </w:tc>
        <w:tc>
          <w:tcPr>
            <w:tcW w:w="31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овлечение молодежи в процессы социально-экономического, общественно-политического, культурного развития муниципального образования город Саяног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38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/2</w:t>
            </w:r>
          </w:p>
        </w:tc>
        <w:tc>
          <w:tcPr>
            <w:tcW w:w="3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социального становления, духовного, интеллектуального и физического развития молодежи муниципального образования город Саяногорс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2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/3</w:t>
            </w:r>
          </w:p>
        </w:tc>
        <w:tc>
          <w:tcPr>
            <w:tcW w:w="3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, направленные на поддержку талантливой молодежи (конкурсы на премии Главы муниципального образования г. Саяногорск учащейся и работающей молодежи, талантливой молодежи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84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3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,2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по программ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 69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 9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50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4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57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15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172,2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91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ind w:right="-91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 69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 9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505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57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57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1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172,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ind w:left="284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  <w:t xml:space="preserve">4.1. Перечень основных мероприятий подпрограммы 1 </w:t>
      </w:r>
      <w:r>
        <w:rPr>
          <w:b/>
          <w:sz w:val="26"/>
          <w:szCs w:val="24"/>
        </w:rPr>
        <w:t>«</w:t>
      </w:r>
      <w:hyperlink w:anchor="P2315">
        <w:r>
          <w:rPr>
            <w:rStyle w:val="InternetLink"/>
            <w:b/>
            <w:sz w:val="26"/>
            <w:szCs w:val="24"/>
          </w:rPr>
          <w:t>Создание благоприятных условий</w:t>
        </w:r>
      </w:hyperlink>
      <w:r>
        <w:rPr>
          <w:b/>
          <w:sz w:val="26"/>
          <w:szCs w:val="24"/>
        </w:rPr>
        <w:t xml:space="preserve"> для развития туризма»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tbl>
      <w:tblPr>
        <w:tblW w:w="1601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836"/>
        <w:gridCol w:w="922"/>
        <w:gridCol w:w="1346"/>
        <w:gridCol w:w="1134"/>
        <w:gridCol w:w="992"/>
        <w:gridCol w:w="1134"/>
        <w:gridCol w:w="992"/>
        <w:gridCol w:w="992"/>
        <w:gridCol w:w="993"/>
        <w:gridCol w:w="992"/>
        <w:gridCol w:w="992"/>
        <w:gridCol w:w="226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сточники финансирован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 по годам, тыс. рубл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8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 Информационно-организационное обеспечение развития отрасли туризма</w:t>
            </w:r>
          </w:p>
        </w:tc>
      </w:tr>
      <w:tr>
        <w:trPr>
          <w:trHeight w:val="45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существующей нормативно-правовой базы регулирования туристской деятель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тдел экономики и развития</w:t>
            </w:r>
          </w:p>
        </w:tc>
      </w:tr>
      <w:tr>
        <w:trPr>
          <w:trHeight w:val="61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ind w:righ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ind w:left="133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реестра организаций туристской отрасли, туристских маршрутов, объектов показа, достопримечательност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тдел экономики и развития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интернет-ресурса, посвященного туристской отрасли в муниципальном образовании (страница на официальном сайте муниципального образования г. Саяногорск с информацией об объектах туристской индустри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тдел экономики и развития</w:t>
            </w:r>
          </w:p>
        </w:tc>
      </w:tr>
      <w:tr>
        <w:trPr>
          <w:trHeight w:val="2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4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формации об объектах туристской инфраструктур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тдел экономики и развит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5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ать наглядно-демонстрационных материалов и рекламной продукции (плакаты, проспекты, справочники, CD-диски, календари, буклеты, сувениры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тдел экономики и развития</w:t>
            </w:r>
          </w:p>
        </w:tc>
      </w:tr>
      <w:tr>
        <w:trPr>
          <w:trHeight w:val="5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гашение кредиторской задолженности прошлых л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задаче 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2348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2. Создание благоприятных условий для развития внутреннего и въездного туризма, в том числе делового,</w:t>
            </w:r>
          </w:p>
          <w:p>
            <w:pPr>
              <w:pStyle w:val="ConsPlusNormal"/>
              <w:numPr>
                <w:ilvl w:val="0"/>
                <w:numId w:val="0"/>
              </w:numPr>
              <w:ind w:left="2348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бытийного, культурно-познавательного и детского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информационного тура для туроператоров Росс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 экономики и развит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заседаний координационного совета по развитию туризма на территории Республики Хака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 экономики и развит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задаче 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4049" w:right="930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3. Содействие в разработке, формировании и продвижении на внутреннем и внешнем рынках конкурентоспособного и туристского продукта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а на лучший туристический маршру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 экономики и развития</w:t>
            </w:r>
          </w:p>
        </w:tc>
      </w:tr>
      <w:tr>
        <w:trPr>
          <w:trHeight w:val="5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бучающих семинаров для субъектов сферы туриз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 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 экономики и развития</w:t>
            </w:r>
          </w:p>
        </w:tc>
      </w:tr>
      <w:tr>
        <w:trPr>
          <w:trHeight w:val="7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гашение кредиторской задолженности прошлых л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3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вижение экомаршрута "От хвойных до винограда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 экономики и развит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4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международной туристской выставке в г. Красноярске "Енисей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 экономики и развит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задаче 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одпрограмм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992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  <w:t xml:space="preserve">4.2. Перечень основных мероприятий подпрограммы 2 </w:t>
      </w:r>
      <w:r>
        <w:rPr>
          <w:rFonts w:eastAsia="Calibri"/>
          <w:b/>
          <w:sz w:val="26"/>
          <w:szCs w:val="24"/>
          <w:lang w:eastAsia="ru-RU"/>
        </w:rPr>
        <w:t>«Развитие физической культуры и спорта»</w:t>
      </w:r>
    </w:p>
    <w:tbl>
      <w:tblPr>
        <w:tblW w:w="5300" w:type="pct"/>
        <w:jc w:val="left"/>
        <w:tblInd w:w="-5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627"/>
        <w:gridCol w:w="2340"/>
        <w:gridCol w:w="76"/>
        <w:gridCol w:w="391"/>
        <w:gridCol w:w="1707"/>
        <w:gridCol w:w="931"/>
        <w:gridCol w:w="23"/>
        <w:gridCol w:w="10"/>
        <w:gridCol w:w="15"/>
        <w:gridCol w:w="865"/>
        <w:gridCol w:w="67"/>
        <w:gridCol w:w="18"/>
        <w:gridCol w:w="13"/>
        <w:gridCol w:w="16"/>
        <w:gridCol w:w="931"/>
        <w:gridCol w:w="23"/>
        <w:gridCol w:w="10"/>
        <w:gridCol w:w="947"/>
        <w:gridCol w:w="19"/>
        <w:gridCol w:w="6"/>
        <w:gridCol w:w="5"/>
        <w:gridCol w:w="16"/>
        <w:gridCol w:w="932"/>
        <w:gridCol w:w="12"/>
        <w:gridCol w:w="6"/>
        <w:gridCol w:w="13"/>
        <w:gridCol w:w="13"/>
        <w:gridCol w:w="934"/>
        <w:gridCol w:w="10"/>
        <w:gridCol w:w="6"/>
        <w:gridCol w:w="13"/>
        <w:gridCol w:w="13"/>
        <w:gridCol w:w="1048"/>
        <w:gridCol w:w="1008"/>
        <w:gridCol w:w="28"/>
        <w:gridCol w:w="16"/>
        <w:gridCol w:w="2302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607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37" w:right="22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2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2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b/>
                <w:b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hanging="0"/>
              <w:outlineLvl w:val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2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outlineLvl w:val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center"/>
              <w:outlineLvl w:val="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976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hanging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дача 1: Разработка нормативных правовых актов в сфере физической культуры и спорта</w:t>
            </w:r>
          </w:p>
        </w:tc>
      </w:tr>
      <w:tr>
        <w:trPr>
          <w:trHeight w:val="396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/1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тверждение и реализация календарных планов официальных физкультурных мероприятий и спортивных мероприятий муниципального образования город Саяногорск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63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/2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58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Задача 2. Развитие спорта высших достижений</w:t>
            </w:r>
          </w:p>
        </w:tc>
      </w:tr>
      <w:tr>
        <w:trPr>
          <w:trHeight w:val="139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/1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Развитие спортивных команд по игровым видам спорта в муниципальном образовании город Саяногорск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37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/2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Участие спортивных сборных команд города в республиканских и федеральных мероприятиях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3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/3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 по задаче 2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58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Задача 3. Физкультурно-оздоровительная работа с населением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/1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рганизация и </w:t>
            </w:r>
            <w:r>
              <w:rPr>
                <w:rFonts w:eastAsia="Calibri"/>
                <w:sz w:val="22"/>
                <w:szCs w:val="22"/>
                <w:lang w:eastAsia="ru-RU"/>
              </w:rPr>
              <w:t>проведени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городских соревнований среди лиц с ограниченными возможностями здоровья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/2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готовка и участие лиц с ограниченными </w:t>
            </w:r>
            <w:r>
              <w:rPr>
                <w:rFonts w:eastAsia="Calibri"/>
                <w:sz w:val="22"/>
                <w:szCs w:val="22"/>
                <w:lang w:eastAsia="ru-RU"/>
              </w:rPr>
              <w:t>возможностями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здоровья в Республиканских соревнованиях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37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/3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ведение городских комплексных физкультурно-спортивных </w:t>
            </w:r>
            <w:r>
              <w:rPr>
                <w:rFonts w:eastAsia="Calibri"/>
                <w:sz w:val="22"/>
                <w:szCs w:val="22"/>
                <w:lang w:eastAsia="ru-RU"/>
              </w:rPr>
              <w:t>мероприятий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1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39,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48,5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left="5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/4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етние спортивные </w:t>
            </w:r>
            <w:r>
              <w:rPr>
                <w:rFonts w:eastAsia="Calibri"/>
                <w:sz w:val="22"/>
                <w:szCs w:val="22"/>
                <w:lang w:eastAsia="ru-RU"/>
              </w:rPr>
              <w:t>игры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народов Республики Хакасия 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72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/5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етняя спартакиада учащихся Республики </w:t>
            </w:r>
            <w:r>
              <w:rPr>
                <w:rFonts w:eastAsia="Calibri"/>
                <w:sz w:val="22"/>
                <w:szCs w:val="22"/>
                <w:lang w:eastAsia="ru-RU"/>
              </w:rPr>
              <w:t>Хакасия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/6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rFonts w:eastAsia="Calibri"/>
                <w:sz w:val="22"/>
                <w:szCs w:val="22"/>
                <w:lang w:eastAsia="ru-RU"/>
              </w:rPr>
              <w:t>задач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3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49,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58,5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8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4: Развитие физкультурно-спортивной работы с детьми и молодежью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/1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Укрепление материально-технической спортивной базы муниципальных </w:t>
            </w:r>
            <w:r>
              <w:rPr>
                <w:rFonts w:eastAsia="Calibri"/>
                <w:sz w:val="22"/>
                <w:szCs w:val="22"/>
                <w:lang w:eastAsia="ru-RU"/>
              </w:rPr>
              <w:t>спортивных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учреждений, приобретение спортивного инвентаря и оборудования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/2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спортивно-массовой работы с учащимися, студентами, молодежью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8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9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9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/3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rFonts w:eastAsia="Calibri"/>
                <w:sz w:val="22"/>
                <w:szCs w:val="22"/>
                <w:lang w:eastAsia="ru-RU"/>
              </w:rPr>
              <w:t>задач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4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158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5: Выезды сборных команд муниципального образования город Саяногорск на республиканские и федеральные соревнования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/1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езды на республиканские и федеральные </w:t>
            </w:r>
            <w:r>
              <w:rPr>
                <w:rFonts w:eastAsia="Calibri"/>
                <w:sz w:val="22"/>
                <w:szCs w:val="22"/>
                <w:lang w:eastAsia="ru-RU"/>
              </w:rPr>
              <w:t>соревнования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5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43,4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45,2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5,2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/2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rFonts w:eastAsia="Calibri"/>
                <w:sz w:val="22"/>
                <w:szCs w:val="22"/>
                <w:lang w:eastAsia="ru-RU"/>
              </w:rPr>
              <w:t>задач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5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43,4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45,2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8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6: Пропаганда физической культуры и спорта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/1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зготовление и размещение социальной рекламы по пропаганде спорта и здорового образа </w:t>
            </w:r>
            <w:r>
              <w:rPr>
                <w:rFonts w:eastAsia="Calibri"/>
                <w:sz w:val="22"/>
                <w:szCs w:val="22"/>
                <w:lang w:eastAsia="ru-RU"/>
              </w:rPr>
              <w:t>жизни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50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4,9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1,9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73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/2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формирование населения с помощью средств массовой информации, в том числе информационно-телекоммуникационной сети Интернет по вопросам формирования здорового образа жизни и профилактики асоциальных явлений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/3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rFonts w:eastAsia="Calibri"/>
                <w:sz w:val="22"/>
                <w:szCs w:val="22"/>
                <w:lang w:eastAsia="ru-RU"/>
              </w:rPr>
              <w:t>задач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6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4,9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1,9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8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26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7: Стимулирование спортивного потенциала тренеров, спортсменов, учителей физического воспитания, руководителей спортивных учреждений, организаций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/1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аграждение премиями тренеров, спортсменов, учителей </w:t>
            </w:r>
            <w:r>
              <w:rPr>
                <w:rFonts w:eastAsia="Calibri"/>
                <w:sz w:val="22"/>
                <w:szCs w:val="22"/>
                <w:lang w:eastAsia="ru-RU"/>
              </w:rPr>
              <w:t>физического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воспитания, руководителей спортивных учреждений, организаций муниципального образования город Саяногорск в связи с празднованием Дня физкультурник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/2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rFonts w:eastAsia="Calibri"/>
                <w:sz w:val="22"/>
                <w:szCs w:val="22"/>
                <w:lang w:eastAsia="ru-RU"/>
              </w:rPr>
              <w:t>задач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7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83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8: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Функционирование МАУ «Городские спортивные сооружения», в том числе обеспечение деятельности Центра тестирования Всероссийского физкультурно-спортивного комплекса «Готов к труду и обороне»</w:t>
            </w:r>
          </w:p>
        </w:tc>
      </w:tr>
      <w:tr>
        <w:trPr/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/1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МАУ "Городские спортивные сооружения", в том числе обеспечение деятельности Центра тестирования Всероссийского физкультурно-спортивного комплекса «Готов к труду и обороне» и судебные расходы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39,9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925,6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599,5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5 437,9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 694,7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 547,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138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148,0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812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641,5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612,6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8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/2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еспечение пожарной безопасност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firstLine="11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25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3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/3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Укрепление материально-технической базы</w:t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25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8,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/4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Софинансирование частичного погашения кредиторской задолженности </w:t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3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46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/5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color w:val="000000"/>
                <w:sz w:val="22"/>
                <w:szCs w:val="22"/>
                <w:lang w:eastAsia="ru-RU"/>
              </w:rPr>
              <w:t>задаче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8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3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39,9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925,6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599,5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5480,9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 487,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 547,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138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148,0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8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9: Развитие адаптивной физической культуры</w:t>
            </w:r>
          </w:p>
        </w:tc>
      </w:tr>
      <w:tr>
        <w:trPr/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/1</w:t>
            </w:r>
          </w:p>
        </w:tc>
        <w:tc>
          <w:tcPr>
            <w:tcW w:w="29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сборных команд муниципального образования город Саяногорск по различным видам спорта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9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9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/2</w:t>
            </w:r>
          </w:p>
        </w:tc>
        <w:tc>
          <w:tcPr>
            <w:tcW w:w="2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ие спортивных сборных команд муниципального образования г.Саяногорск по адаптивной физической культуре и спорту в республиканских и федеральных соревнованиях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/3</w:t>
            </w:r>
          </w:p>
        </w:tc>
        <w:tc>
          <w:tcPr>
            <w:tcW w:w="2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9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58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10: Реализация социально-значимого проекта «Остров здоровья»</w:t>
            </w:r>
          </w:p>
        </w:tc>
      </w:tr>
      <w:tr>
        <w:trPr>
          <w:trHeight w:val="595" w:hRule="atLeast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/1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социально-значимого проекта «Остров здоровья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0,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/2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10</w:t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0,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83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11: Развитие инфраструктуры физической культуры и спорта</w:t>
            </w:r>
          </w:p>
        </w:tc>
      </w:tr>
      <w:tr>
        <w:trPr/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/1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монт внутридворовых спортивных площадок, в том числе кредиторская задолженность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Комитет по жилищно-коммунальному хозяйству и транспорту г.Саяногорска</w:t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9,5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/2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Экспертиза сметной стоимости проектной документации по строительству стадиона с искусственным покрытием футбольного поля по ул. Ярыгина и ул.Мечты в город Саяногорске РХ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Комитет по жилищно-коммунальному хозяйству и транспорту города Саяногорска</w:t>
            </w:r>
          </w:p>
        </w:tc>
      </w:tr>
      <w:tr>
        <w:trPr>
          <w:trHeight w:val="34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/3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1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9,5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по подпрограмме: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3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6,7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26,2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858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 495,9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 487,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 547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138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148,0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821" w:hRule="atLeast"/>
        </w:trPr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6,7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26,2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858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 495,9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 575,3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 547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138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148,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851" w:right="992" w:gutter="0" w:header="709" w:top="99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851" w:firstLine="425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  <w:t xml:space="preserve">4.3. Перечень основных мероприятий подпрограммы </w:t>
      </w:r>
      <w:r>
        <w:rPr>
          <w:rFonts w:eastAsia="Calibri"/>
          <w:b/>
          <w:sz w:val="26"/>
          <w:szCs w:val="24"/>
        </w:rPr>
        <w:t>«Развитие молодежной политики»</w:t>
      </w:r>
    </w:p>
    <w:p>
      <w:pPr>
        <w:pStyle w:val="Normal"/>
        <w:autoSpaceDE w:val="false"/>
        <w:ind w:left="-567" w:hanging="0"/>
        <w:jc w:val="both"/>
        <w:rPr>
          <w:rFonts w:eastAsia="Calibri"/>
          <w:sz w:val="26"/>
          <w:szCs w:val="24"/>
        </w:rPr>
      </w:pPr>
      <w:r>
        <w:rPr>
          <w:rFonts w:eastAsia="Calibri"/>
          <w:sz w:val="26"/>
          <w:szCs w:val="24"/>
        </w:rPr>
        <w:t xml:space="preserve">     </w:t>
      </w:r>
    </w:p>
    <w:tbl>
      <w:tblPr>
        <w:tblW w:w="155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"/>
        <w:gridCol w:w="9"/>
        <w:gridCol w:w="2697"/>
        <w:gridCol w:w="124"/>
        <w:gridCol w:w="2144"/>
        <w:gridCol w:w="992"/>
        <w:gridCol w:w="272"/>
        <w:gridCol w:w="862"/>
        <w:gridCol w:w="992"/>
        <w:gridCol w:w="1134"/>
        <w:gridCol w:w="1134"/>
        <w:gridCol w:w="1134"/>
        <w:gridCol w:w="1134"/>
        <w:gridCol w:w="2409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2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 по годам, тыс. рубле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505" w:firstLine="720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1" w:name="P3149"/>
            <w:bookmarkEnd w:id="1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 Вовлечение молодежи в процессы социально-экономического, общественно-политического, культурного развития муниципального образования г.Саяногорск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</w:t>
            </w:r>
          </w:p>
        </w:tc>
        <w:tc>
          <w:tcPr>
            <w:tcW w:w="2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нормативных правовых актов в сфере молодежной полит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</w:t>
            </w:r>
          </w:p>
        </w:tc>
        <w:tc>
          <w:tcPr>
            <w:tcW w:w="2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направленные на развитие молодежного самоуправления и добровольческих молодежных инициатив (наградная продукция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</w:t>
            </w:r>
          </w:p>
        </w:tc>
        <w:tc>
          <w:tcPr>
            <w:tcW w:w="2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городских концертно-развлекательных программ молодежных мероприят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гашение кредиторской задолженности прошлых л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4</w:t>
            </w:r>
          </w:p>
        </w:tc>
        <w:tc>
          <w:tcPr>
            <w:tcW w:w="2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волонтерского движения для продвижения идей здорового образа жизн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5</w:t>
            </w:r>
          </w:p>
        </w:tc>
        <w:tc>
          <w:tcPr>
            <w:tcW w:w="2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задаче 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62" w:firstLine="720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122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328" w:right="62" w:firstLine="283"/>
              <w:outlineLvl w:val="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2" w:name="P3248"/>
            <w:bookmarkEnd w:id="2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2. Создание благоприятных условий для социального становления, духовного и физического развития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328" w:right="62" w:firstLine="425"/>
              <w:outlineLvl w:val="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тей и молодежи муниципального образования г.Саяногорск</w:t>
            </w:r>
          </w:p>
        </w:tc>
      </w:tr>
      <w:tr>
        <w:trPr/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1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езды молодежи для участия в республиканских молодежных мероприятия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2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направленные на поддержку талантливой молодежи (конкурсы на премии Главы муниципального образования г.Саяногорск учащейся и работающей молодежи, талантливой молодеж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направленные на профилактику асоциальных явлений в молодежной среде, пропаганду здорового образа жизн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4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лекций, бесед, школ здоровья, недель здоровья, конференций, круглых столов, конкурсов, соревнований, квестов и других мероприятий для молодежи, посвященных пропаганде здорового образа жизни, профилактике наркомании, алкоголизма и табакокурен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5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задаче 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одпрограмм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560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992" w:right="1134" w:gutter="0" w:header="709" w:top="127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основание ресурсного обеспечения</w:t>
      </w:r>
    </w:p>
    <w:p>
      <w:pPr>
        <w:pStyle w:val="ConsPlusNormal"/>
        <w:ind w:left="709" w:right="-144" w:firstLine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426" w:right="-14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источником финансирования Программы является бюджет муниципального образования город Саяногорск.</w:t>
      </w:r>
    </w:p>
    <w:p>
      <w:pPr>
        <w:pStyle w:val="ConsPlusNormal"/>
        <w:ind w:left="426" w:right="-14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этого, реализация мероприятий Программы может осуществляться на условиях долевого финансирования: бюджета муниципального образования город Саяногорск, привлечение средств Республики Хакасия, Российской Федерации.</w:t>
      </w:r>
    </w:p>
    <w:p>
      <w:pPr>
        <w:pStyle w:val="ConsPlusNormal"/>
        <w:ind w:left="426" w:right="-14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лечение этих средств осуществляется на основе отдельных соглашений в ходе реализации Программы. </w:t>
      </w:r>
    </w:p>
    <w:p>
      <w:pPr>
        <w:pStyle w:val="ConsPlusNormal"/>
        <w:ind w:left="426" w:right="-14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ляет 133 167,9</w:t>
      </w:r>
      <w:r>
        <w:rPr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., в том числе: </w:t>
      </w:r>
    </w:p>
    <w:p>
      <w:pPr>
        <w:pStyle w:val="ConsPlusNormal"/>
        <w:ind w:left="426" w:right="-14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счет средств бюджета муниципального образования город Саяногорск – 133 079,6</w:t>
      </w:r>
      <w:r>
        <w:rPr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:</w:t>
      </w:r>
    </w:p>
    <w:p>
      <w:pPr>
        <w:pStyle w:val="ConsPlusNormal"/>
        <w:tabs>
          <w:tab w:val="clear" w:pos="708"/>
          <w:tab w:val="left" w:pos="2268" w:leader="none"/>
        </w:tabs>
        <w:ind w:left="426" w:right="-14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9 499,7 тыс. руб. (из них 9 240,2 тыс. руб. - по Администрации муниципального образования город Саяногорск; 259,5 тыс. руб. - по Комитету по жилищно-коммунальному хозяйству и транспорту);</w:t>
      </w:r>
    </w:p>
    <w:p>
      <w:pPr>
        <w:pStyle w:val="ConsPlusNormal"/>
        <w:ind w:left="426" w:righ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13 690,5 тыс. руб. (по Администрации муниципального образования город Саяногорск);</w:t>
      </w:r>
    </w:p>
    <w:p>
      <w:pPr>
        <w:pStyle w:val="ConsPlusNormal"/>
        <w:ind w:left="426" w:righ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- 19 986,3 тыс. руб. (по Администрации муниципального образования город Саяногорск);</w:t>
      </w:r>
    </w:p>
    <w:p>
      <w:pPr>
        <w:pStyle w:val="ConsPlusNormal"/>
        <w:ind w:left="426" w:right="-14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15 505,9 тыс. руб. (по Администрации муниципального образования город  Саяногорск);</w:t>
      </w:r>
    </w:p>
    <w:p>
      <w:pPr>
        <w:pStyle w:val="ConsPlusNormal"/>
        <w:ind w:left="426" w:right="-14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17 491,4 тыс. руб. (по Администрации муниципального образования город Саяногорск);</w:t>
      </w:r>
    </w:p>
    <w:p>
      <w:pPr>
        <w:pStyle w:val="ConsPlusNormal"/>
        <w:ind w:left="426" w:right="-14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22 576,4 тыс. руб. (по Администрации муниципального образования город Саяногорск);</w:t>
      </w:r>
    </w:p>
    <w:p>
      <w:pPr>
        <w:pStyle w:val="ConsPlusNormal"/>
        <w:ind w:left="426" w:right="-14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17 157,2 тыс. руб. (по Администрации муниципального образования город Саяногорск);</w:t>
      </w:r>
    </w:p>
    <w:p>
      <w:pPr>
        <w:pStyle w:val="ConsPlusNormal"/>
        <w:ind w:left="426" w:right="-14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17 172,2 тыс. руб. (по Администрации муниципального образования город Саяногорск);</w:t>
      </w:r>
    </w:p>
    <w:p>
      <w:pPr>
        <w:pStyle w:val="ConsPlusNormal"/>
        <w:ind w:left="426" w:right="-14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 республиканского бюджета Республики Хакасия – 88,3 тыс.руб. (по Администрации муниципального образования город Саяногорск).</w:t>
      </w:r>
    </w:p>
    <w:p>
      <w:pPr>
        <w:pStyle w:val="ConsPlusNormal"/>
        <w:ind w:left="426" w:right="-14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финансовых ресурсах корректируется ежегодно с учетом хода выполнения мероприятий Программы в рамках бюджетных средств на текущий год, исходя из возможностей бюджетов на соответствующий финансовый год.</w:t>
      </w:r>
    </w:p>
    <w:p>
      <w:pPr>
        <w:pStyle w:val="ConsPlusNormal"/>
        <w:numPr>
          <w:ilvl w:val="0"/>
          <w:numId w:val="0"/>
        </w:numPr>
        <w:ind w:right="-144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26" w:right="-285" w:firstLine="708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еречень целевых показателей</w:t>
      </w:r>
    </w:p>
    <w:p>
      <w:pPr>
        <w:pStyle w:val="ConsPlusNormal"/>
        <w:ind w:left="426" w:right="-14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426"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выполнения поставленных в Программе задач основываются на указанных выше целевых установках и представляют собой реализацию определенного перечня мероприятий, составляющих функциональное единство.</w:t>
      </w:r>
    </w:p>
    <w:p>
      <w:pPr>
        <w:pStyle w:val="ConsPlusNormal"/>
        <w:ind w:left="426" w:righ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будет способствовать созданию условий для устойчивого развития туризма, физической     культуры, спорта и молодежной политики в муниципальном образовании город Саяногорск.</w:t>
      </w:r>
    </w:p>
    <w:p>
      <w:pPr>
        <w:pStyle w:val="ConsPlusNormal"/>
        <w:ind w:left="426"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ероприятий Программы будет оцениваться ежегодно в соответствии с основными целевыми показателями, приведенными в таблице.</w:t>
      </w:r>
    </w:p>
    <w:p>
      <w:pPr>
        <w:pStyle w:val="ConsPlusNormal"/>
        <w:ind w:left="709" w:right="-14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693"/>
        <w:gridCol w:w="709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 результативности программ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бщее количество российских и иностранных туристов и     </w:t>
            </w:r>
          </w:p>
          <w:p>
            <w:pPr>
              <w:pStyle w:val="ConsPlusCel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экскурсантов, посетивших муниципальное образование, чел.    </w:t>
            </w:r>
          </w:p>
          <w:p>
            <w:pPr>
              <w:pStyle w:val="ConsPlusNormal"/>
              <w:ind w:left="79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налоговых поступлений от туристской индустрии в бюджет муниципального образования город Саяногорск, тыс.руб.</w:t>
            </w:r>
          </w:p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изданной печатной и наглядно-демонстрационной продукции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Количество коллективных средств размещения, действующих на территории муниципального образования город Саяногорск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официальных физкультурных и спортивных мероприятий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готовленных спортсменов муниципального образования город Саяногорск - членов сборных команд Республики Хакасия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 муниципального образования город Саяногорск, систематически занимающегося физической культурой и спортом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8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систематически занимающихся физической культурой и спортом, в общей численности обучающихся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62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  <w:p>
            <w:pPr>
              <w:pStyle w:val="ConsPlusNormal"/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 муниципального образования город Саяногорск, выполнившего нормативы ВФСК "ГТО"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городских молодежных мероприятий, конкурсов, фестивалей, акций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участвующей в городских молодежных мероприятиях, конкурсах, фестивалях, акциях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 в возрасте от 14 до 30 лет, задействованных в мероприятиях, направленных на социализацию (международные контакты, патриотизм, гражданственность, толерантность, творчество, спорт)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 в возрасте от 14 до 30 лет, информированных о реализации государственной молодежной политики в муниципальном образовании город Саяногорск (от общего количества молодежи, проживающей в муниципальном образовании город Саяногорск)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</w:tr>
    </w:tbl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-144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ind w:right="-142" w:hanging="0"/>
        <w:jc w:val="both"/>
        <w:rPr>
          <w:rFonts w:eastAsia="Arial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sz w:val="22"/>
          <w:szCs w:val="22"/>
        </w:rPr>
        <w:t>».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708"/>
        <w:jc w:val="right"/>
        <w:rPr>
          <w:rFonts w:eastAsia="Arial"/>
          <w:sz w:val="22"/>
          <w:szCs w:val="28"/>
        </w:rPr>
      </w:pPr>
      <w:r>
        <w:rPr>
          <w:rFonts w:eastAsia="Arial"/>
          <w:sz w:val="22"/>
          <w:szCs w:val="28"/>
        </w:rPr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283" w:firstLine="708"/>
        <w:jc w:val="both"/>
        <w:rPr/>
      </w:pPr>
      <w:r>
        <w:rPr>
          <w:sz w:val="26"/>
          <w:szCs w:val="26"/>
        </w:rPr>
        <w:t>2. Настоящее постановление вступает в силу на следующий день после дня его официального опубликования и распространяется на правоотношения,  возникшие с 01.01.2021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283" w:firstLine="708"/>
        <w:jc w:val="both"/>
        <w:rPr/>
      </w:pPr>
      <w:r>
        <w:rPr>
          <w:sz w:val="26"/>
          <w:szCs w:val="26"/>
        </w:rPr>
        <w:t xml:space="preserve">3. Отделу по взаимодействию со СМИ и связям с общественностью  Администрации муниципального образования г.Саяногорск опубликовать данно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– телекоммуникационной сети «Интернет».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283"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над исполнением настоящего постановления возложить на заместителя Главы муниципального образования г.Саяногорск по социальным вопросам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709" w:leader="none"/>
          <w:tab w:val="left" w:pos="9921" w:leader="none"/>
          <w:tab w:val="right" w:pos="10632" w:leader="none"/>
        </w:tabs>
        <w:ind w:left="709" w:right="-283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right="-283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Исполняющий обязанности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right="-283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Главы муниципального образования </w:t>
      </w:r>
      <w:r>
        <w:rPr>
          <w:b/>
          <w:color w:val="000000"/>
          <w:sz w:val="26"/>
          <w:szCs w:val="26"/>
          <w:lang w:eastAsia="ru-RU"/>
        </w:rPr>
        <w:tab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right="-283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город Саяногорск</w:t>
      </w:r>
      <w:r>
        <w:rPr>
          <w:b/>
          <w:color w:val="000000"/>
          <w:sz w:val="26"/>
          <w:szCs w:val="26"/>
          <w:lang w:eastAsia="ru-RU"/>
        </w:rPr>
        <w:tab/>
        <w:tab/>
        <w:t xml:space="preserve">                                                              </w:t>
      </w:r>
      <w:r>
        <w:rPr>
          <w:color w:val="000000"/>
          <w:sz w:val="26"/>
          <w:szCs w:val="26"/>
          <w:lang w:eastAsia="ru-RU"/>
        </w:rPr>
        <w:t xml:space="preserve">              Е.Г. Ряшенцева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276" w:right="707" w:gutter="0" w:header="709" w:top="993" w:footer="709" w:bottom="992"/>
          <w:pgNumType w:fmt="decimal"/>
          <w:formProt w:val="false"/>
          <w:textDirection w:val="lrTb"/>
          <w:docGrid w:type="default" w:linePitch="360" w:charSpace="0"/>
        </w:sect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Normal"/>
        <w:ind w:left="426" w:hanging="0"/>
        <w:rPr>
          <w:rFonts w:eastAsia="Times New Roman"/>
          <w:color w:val="000000"/>
          <w:sz w:val="26"/>
          <w:szCs w:val="24"/>
          <w:lang w:val="en-US" w:eastAsia="ru-RU"/>
        </w:rPr>
      </w:pPr>
      <w:r>
        <w:rPr>
          <w:rFonts w:eastAsia="Times New Roman"/>
          <w:color w:val="000000"/>
          <w:sz w:val="26"/>
          <w:szCs w:val="24"/>
          <w:lang w:val="en-US" w:eastAsia="ru-RU"/>
        </w:rPr>
        <w:t xml:space="preserve"> 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709" w:right="1276" w:gutter="0" w:header="709" w:top="992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38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8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4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03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11">
    <w:name w:val="Заголовок 1 Знак"/>
    <w:qFormat/>
    <w:rPr>
      <w:b/>
      <w:spacing w:val="40"/>
      <w:sz w:val="36"/>
      <w:lang w:val="en-US"/>
    </w:rPr>
  </w:style>
  <w:style w:type="character" w:styleId="Applestylespan">
    <w:name w:val="apple-style-span"/>
    <w:qFormat/>
    <w:rPr/>
  </w:style>
  <w:style w:type="character" w:styleId="Style15">
    <w:name w:val="Основной текст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2">
    <w:name w:val="Стиль1 Знак"/>
    <w:qFormat/>
    <w:rPr>
      <w:b/>
      <w:sz w:val="28"/>
      <w:szCs w:val="28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numPr>
        <w:ilvl w:val="0"/>
        <w:numId w:val="3"/>
      </w:numPr>
      <w:suppressAutoHyphens w:val="false"/>
      <w:jc w:val="center"/>
    </w:pPr>
    <w:rPr>
      <w:b/>
      <w:sz w:val="28"/>
      <w:szCs w:val="28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pacing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uppressAutoHyphens w:val="false"/>
    </w:pPr>
    <w:rPr/>
  </w:style>
  <w:style w:type="paragraph" w:styleId="Contents2">
    <w:name w:val="TOC 2"/>
    <w:basedOn w:val="Normal"/>
    <w:next w:val="Normal"/>
    <w:pPr>
      <w:suppressAutoHyphens w:val="false"/>
      <w:ind w:left="200" w:hanging="0"/>
    </w:pPr>
    <w:rPr/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Verdana" w:hAnsi="Verdana" w:eastAsia="Calibri" w:cs="Verdana"/>
      <w:color w:val="F2B035"/>
      <w:sz w:val="19"/>
      <w:szCs w:val="19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589E2E0A26EBFDC03AA9D7FEAE9B1316E880841A0A425F2354FD7FDE19D64E8AF52178BD5AA8FFC72C564114pAM5D" TargetMode="External"/><Relationship Id="rId3" Type="http://schemas.openxmlformats.org/officeDocument/2006/relationships/hyperlink" Target="consultantplus://offline/ref=FD589E2E0A26EBFDC03AA9D7FEAE9B1316E88981120D425F2354FD7FDE19D64E8AF52178BD5AA8FFC72C564114pAM5D" TargetMode="External"/><Relationship Id="rId4" Type="http://schemas.openxmlformats.org/officeDocument/2006/relationships/hyperlink" Target="consultantplus://offline/ref=FD589E2E0A26EBFDC03AA9D7FEAE9B131CEB858313071F552B0DF17DD916894B9FE47974BE46B6FCDA305443p1M6D" TargetMode="External"/><Relationship Id="rId5" Type="http://schemas.openxmlformats.org/officeDocument/2006/relationships/hyperlink" Target="consultantplus://offline/ref=FD589E2E0A26EBFDC03AB7DAE8C2C4161DE0DE8E1B0F4B0D7D0BA6228910DC19DFBA2024F80DBBFEC62C544208A761D7pEM5D" TargetMode="External"/><Relationship Id="rId6" Type="http://schemas.openxmlformats.org/officeDocument/2006/relationships/hyperlink" Target="consultantplus://offline/ref=FD589E2E0A26EBFDC03AA9D7FEAE9B1316E9808A1B0B425F2354FD7FDE19D64E8AF52178BD5AA8FFC72C564114pAM5D" TargetMode="External"/><Relationship Id="rId7" Type="http://schemas.openxmlformats.org/officeDocument/2006/relationships/hyperlink" Target="consultantplus://offline/ref=FD589E2E0A26EBFDC03AB7DAE8C2C4161DE0DE8E1B0F4801780BA6228910DC19DFBA2024F80DBBFEC62C544208A761D7pEM5D" TargetMode="External"/><Relationship Id="rId8" Type="http://schemas.openxmlformats.org/officeDocument/2006/relationships/hyperlink" Target="consultantplus://offline/ref=FD589E2E0A26EBFDC03AA9D7FEAE9B1316E88981120D425F2354FD7FDE19D64E8AF52178BD5AA8FFC72C564114pAM5D" TargetMode="External"/><Relationship Id="rId9" Type="http://schemas.openxmlformats.org/officeDocument/2006/relationships/hyperlink" Target="consultantplus://offline/ref=FD589E2E0A26EBFDC03AB7DAE8C2C4161DE0DE8E1509480E7B0BA6228910DC19DFBA2036F855B7FFC53450431DF13091B0F6054BC91F741C961126pCM3D" TargetMode="External"/><Relationship Id="rId10" Type="http://schemas.openxmlformats.org/officeDocument/2006/relationships/hyperlink" Target="consultantplus://offline/ref=FD589E2E0A26EBFDC03AB7DAE8C2C4161DE0DE8E14044E0B7B0BA6228910DC19DFBA2024F80DBBFEC62C544208A761D7pEM5D" TargetMode="External"/><Relationship Id="rId11" Type="http://schemas.openxmlformats.org/officeDocument/2006/relationships/hyperlink" Target="consultantplus://offline/ref=FD589E2E0A26EBFDC03AB7DAE8C2C4161DE0DE8E1509480E7B0BA6228910DC19DFBA2036F855B7FFC53450431DF13091B0F6054BC91F741C961126pCM3D" TargetMode="External"/><Relationship Id="rId12" Type="http://schemas.openxmlformats.org/officeDocument/2006/relationships/hyperlink" Target="consultantplus://offline/ref=FD589E2E0A26EBFDC03AB7DAE8C2C4161DE0DE8E1B0F4801780BA6228910DC19DFBA2024F80DBBFEC62C544208A761D7pEM5D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header" Target="header5.xml"/><Relationship Id="rId22" Type="http://schemas.openxmlformats.org/officeDocument/2006/relationships/footer" Target="footer5.xml"/><Relationship Id="rId23" Type="http://schemas.openxmlformats.org/officeDocument/2006/relationships/header" Target="header6.xml"/><Relationship Id="rId24" Type="http://schemas.openxmlformats.org/officeDocument/2006/relationships/header" Target="header7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35:00Z</dcterms:created>
  <dc:creator>z03</dc:creator>
  <dc:description/>
  <dc:language>en-US</dc:language>
  <cp:lastModifiedBy>Зайцев Кирилл Александрович</cp:lastModifiedBy>
  <cp:lastPrinted>2021-02-10T17:28:00Z</cp:lastPrinted>
  <dcterms:modified xsi:type="dcterms:W3CDTF">2021-02-19T09:35:00Z</dcterms:modified>
  <cp:revision>2</cp:revision>
  <dc:subject/>
  <dc:title/>
</cp:coreProperties>
</file>