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43180</wp:posOffset>
                </wp:positionV>
                <wp:extent cx="5946140" cy="2284730"/>
                <wp:effectExtent l="0" t="13341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2284560"/>
                          <a:chOff x="0" y="0"/>
                          <a:chExt cx="5946120" cy="2284560"/>
                        </a:xfrm>
                      </wpg:grpSpPr>
                      <wps:wsp>
                        <wps:cNvSpPr txBox="1"/>
                        <wps:spPr>
                          <a:xfrm>
                            <a:off x="1115640" y="1305720"/>
                            <a:ext cx="359100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pacing w:val="40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5.03.2021 № 1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4612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26400" y="0"/>
                              <a:ext cx="100152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213408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7480" y="326520"/>
                              <a:ext cx="225864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9.55pt;margin-top:3.4pt;width:468.25pt;height:179.9pt" coordorigin="-591,68" coordsize="9365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6;top:2124;width:56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pacing w:val="40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5.03.2021 № 16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591;top:68;width:9365;height:1984">
                  <v:shape id="shape_0" stroked="f" o:allowincell="f" style="position:absolute;left:3230;top:68;width:1576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1;top:582;width:3360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6;top:582;width:3556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</w:r>
    </w:p>
    <w:tbl>
      <w:tblPr>
        <w:tblW w:w="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</w:tblGrid>
      <w:tr>
        <w:trPr>
          <w:trHeight w:val="1448" w:hRule="atLeast"/>
        </w:trPr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 актуализации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8"/>
              </w:rPr>
              <w:t xml:space="preserve">Схемы водоснабжени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 водоотведения  муниципального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бразования город Саяногорск</w:t>
            </w:r>
          </w:p>
          <w:p>
            <w:pPr>
              <w:pStyle w:val="Normal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bCs/>
                <w:color w:val="000000"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С учетом ввода в эксплуатацию построенных, реконструированных и модернизированных объектов централизованных систем водоснабжения и (или) водоотведения в период действия схемы водоснабжения и водоотведения муниципального образования город Саяногорск, утвержденной постановлением Администрации муниципального образования город Саяногорск от 05.08.2014 № 1082 «Об утверждении схемы водоснабжения и водоотведения муниципального образования г.Саяногорск»,  в соответствии с распоряжением Департамента архитектуры, градостроительства и недвижимости города Саяногорска от 19.11.2020 №1766 о принятии в собственность муниципального образования город Саяногорск имущественного комплекса водоснабжения, расположенного по адресу: г.Саяногорск, кадастровый квартал 19:03:040402, 19:03:040404, 19:03:051201 и частично в пределах границ земельного участка кадастровый номер  19:03:000000:42,  со  статьёй  6    Федерального   закона   от 07.12.2011 №416-ФЗ «О водоснабжении и водоотведении», с Правилами разработки и утверждения схем водоснабжения и водоотведения, утвержденными постановлением Правительства Российской Федерации от 05.09.2013 № 782,</w:t>
      </w:r>
      <w:r>
        <w:rPr>
          <w:rFonts w:eastAsia="Arial" w:cs="Arial"/>
          <w:szCs w:val="28"/>
        </w:rPr>
        <w:t xml:space="preserve"> руководствуясь </w:t>
      </w:r>
      <w:r>
        <w:rPr>
          <w:szCs w:val="28"/>
        </w:rPr>
        <w:t>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1. Актуализировать  с</w:t>
      </w:r>
      <w:r>
        <w:rPr>
          <w:color w:val="000000"/>
          <w:szCs w:val="28"/>
        </w:rPr>
        <w:t xml:space="preserve">хему   водоснабжения  и  водоотведения муниципального образования город Саяногорск в связи с </w:t>
      </w:r>
      <w:r>
        <w:rPr>
          <w:szCs w:val="28"/>
        </w:rPr>
        <w:t xml:space="preserve"> вводом в эксплуатацию построенных, реконструированных и модернизированных объектов централизованных систем водоснабжения и (или) водоотвед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color w:val="000000"/>
          <w:szCs w:val="28"/>
        </w:rPr>
        <w:t>1) блочно-модульной насосной станции (полной заводской готовности) и двух резервуаров РВС-200 комплектной поставки, емк.200 куб. м каждый;</w:t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) трубопровода холодного водоснабжения, от врезки в существующий водопроводный колодец ВК117(Г) до насосной станции, от насосной станции к улицам выше Означенского магистрального канала (от ул.Шишкина, включая ул.Зимняя)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</w:rPr>
        <w:tab/>
        <w:t xml:space="preserve">2. </w:t>
      </w:r>
      <w:r>
        <w:rPr>
          <w:szCs w:val="28"/>
        </w:rPr>
        <w:t>Внести изменения в с</w:t>
      </w:r>
      <w:r>
        <w:rPr>
          <w:color w:val="000000"/>
          <w:szCs w:val="28"/>
        </w:rPr>
        <w:t xml:space="preserve">хему водоснабжения и водоотведения муниципального образования город Саяногорск, утвержденную постановлением Администрации муниципального образования город Саяногорск от 05.08.2014 № 1082 </w:t>
      </w:r>
      <w:r>
        <w:rPr>
          <w:szCs w:val="28"/>
        </w:rPr>
        <w:t>«Об утверждении схемы водоснабжения и водоотведения муниципального образования г.Саяногорск»</w:t>
      </w:r>
      <w:r>
        <w:rPr>
          <w:color w:val="000000"/>
          <w:szCs w:val="28"/>
        </w:rPr>
        <w:t>, согласно приложению № 1 к настоящему постановл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4. </w:t>
      </w:r>
      <w:r>
        <w:rPr>
          <w:szCs w:val="28"/>
          <w:lang w:eastAsia="ar-SA"/>
        </w:rPr>
        <w:t xml:space="preserve">Отделу по взаимодействию со СМИ и связям с общественностью  Администрации муниципального образования город Саяногорск </w:t>
      </w:r>
      <w:r>
        <w:rPr>
          <w:szCs w:val="28"/>
        </w:rPr>
        <w:t>настоящее постановление в течение 15 дней со дня его изд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-</w:t>
      </w:r>
      <w:r>
        <w:rPr>
          <w:szCs w:val="28"/>
          <w:lang w:eastAsia="ar-SA"/>
        </w:rPr>
        <w:t xml:space="preserve">  опубликовать в городской газете «Саянские ведомости»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eastAsia="ar-SA"/>
        </w:rPr>
        <w:t>- разместить на официальном сайте муниципального образования город Саяногорск в информационно – телекоммуникационной сети Интернет</w:t>
      </w:r>
      <w:r>
        <w:rPr>
          <w:color w:val="1C1C18"/>
          <w:szCs w:val="28"/>
        </w:rPr>
        <w:t>, раздел «Жилищно-коммунальное хозяйство», подраздел «Информация»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lang w:eastAsia="ar-SA"/>
        </w:rPr>
        <w:t xml:space="preserve">5. </w:t>
      </w:r>
      <w:r>
        <w:rPr>
          <w:szCs w:val="28"/>
        </w:rPr>
        <w:t>Контроль за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720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                                                               </w:t>
        <w:tab/>
        <w:tab/>
        <w:t xml:space="preserve">  М.А. Валов</w:t>
      </w:r>
    </w:p>
    <w:p>
      <w:pPr>
        <w:pStyle w:val="21"/>
        <w:spacing w:lineRule="auto" w:line="240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21:00Z</dcterms:created>
  <dc:creator>Директор</dc:creator>
  <dc:description/>
  <dc:language>en-US</dc:language>
  <cp:lastModifiedBy>Зайцев Кирилл Александрович</cp:lastModifiedBy>
  <cp:lastPrinted>2021-03-24T10:30:00Z</cp:lastPrinted>
  <dcterms:modified xsi:type="dcterms:W3CDTF">2021-04-02T01:21:00Z</dcterms:modified>
  <cp:revision>2</cp:revision>
  <dc:subject/>
  <dc:title>Код</dc:title>
</cp:coreProperties>
</file>