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4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4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0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приведения в соответствие с  Положением о Доске почета муниципального образования город Саяногорск в новой редакции, утвержденным  решением Совета депутатов муниципального образования город Саяногорск от 16.03.2021 № 274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в  постановление Главы  муниципального образования город Саяногорск от 12.02.2020 №62 «О создании комиссии по рассмотрению ходатайств  о занесении гражданина на Доску почета  муниципального образования город Саяногорск» (далее - постановление) 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 слова «</w:t>
      </w:r>
      <w:r>
        <w:rPr>
          <w:bCs/>
          <w:sz w:val="28"/>
          <w:szCs w:val="28"/>
          <w:lang w:eastAsia="ru-RU"/>
        </w:rPr>
        <w:t xml:space="preserve">от 24.12.2019 №204 «Об утверждении Положения о Доске почета муниципального образования город Саяногорск» заме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т 16.03.2021 №274 «Об утверждении Положения о Доске почета муниципального образования город Саяногорск в новой редак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№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  абзаце втором пункта 2.5  слова  «с 01 февраля до 01 августа» заменить словами  «с 01 февраля до 15 мая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пункты 3.1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1.</w:t>
      </w:r>
      <w:r>
        <w:rPr>
          <w:bCs/>
          <w:sz w:val="28"/>
          <w:szCs w:val="28"/>
          <w:lang w:eastAsia="ru-RU"/>
        </w:rPr>
        <w:t xml:space="preserve"> После рассмотрения Комиссией ходатайств, не позднее 1 июня текущего года секретарь Комиссии передает Главе муниципального образования город Саяногорск принятое решение о занесении граждан на Доску почета, ходатайства на граждан, рекомендуемых для занесения на Доску почета, совместно с документами, указанными в </w:t>
      </w:r>
      <w:hyperlink r:id="rId2">
        <w:r>
          <w:rPr>
            <w:rStyle w:val="InternetLink"/>
            <w:sz w:val="28"/>
            <w:szCs w:val="28"/>
            <w:lang w:eastAsia="ru-RU"/>
          </w:rPr>
          <w:t>части 2 статьи 2</w:t>
        </w:r>
      </w:hyperlink>
      <w:r>
        <w:rPr>
          <w:sz w:val="28"/>
          <w:szCs w:val="28"/>
          <w:lang w:eastAsia="ru-RU"/>
        </w:rPr>
        <w:t xml:space="preserve"> Положения о Доске почета муниципального образования город Саяногорск, утвержденного решением Совета депутатов муниципального образования город Саяногорск от 16.03.2021 №274, и проект сопроводительного письма на имя председателя Совета депутатов муниципального образования город Саяногорск для подготовки и внесения в Совет депутатов муниципального образования город Саяногорск проекта решения о занесении граждан на Доску поч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Проект решения Совета депутатов муниципального образования город Саяногорск  о занесении на Доску почета вносится Главой муниципального образования город Саяногорск на рассмотрение в Совет депутатов муниципального образования город Саяногорск не позднее 15 июня текущего года с приложением копий  решения комиссии и документов, указанных</w:t>
      </w:r>
      <w:r>
        <w:rPr>
          <w:bCs/>
          <w:sz w:val="28"/>
          <w:szCs w:val="28"/>
          <w:lang w:eastAsia="ru-RU"/>
        </w:rPr>
        <w:t xml:space="preserve">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и 2 статьи 2</w:t>
        </w:r>
      </w:hyperlink>
      <w:r>
        <w:rPr>
          <w:sz w:val="28"/>
          <w:szCs w:val="28"/>
          <w:lang w:eastAsia="ru-RU"/>
        </w:rPr>
        <w:t xml:space="preserve"> Положения о Доске почета муниципального образования город Саяногорск, утвержденного решением Совета депутатов муниципального образования город Саяногорск от 16.03.2021 №274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заместителя Главы муниципального  образования  г.Саяногорск по социальным вопросам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84DF46D3C676C887277659F62B290455C71BEB39141A12CD17ECEDB8AE95DA71258DBB684A1C24CF8724E5EFD5DD55635C2970B18F308C571Au9z7I" TargetMode="External"/><Relationship Id="rId3" Type="http://schemas.openxmlformats.org/officeDocument/2006/relationships/hyperlink" Target="consultantplus://offline/ref=A9EE84DF46D3C676C887277659F62B290455C71BEB39141A12CD17ECEDB8AE95DA71258DBB684A1C24CF8724E5EFD5DD55635C2970B18F308C571Au9z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5:00Z</dcterms:created>
  <dc:creator>z03</dc:creator>
  <dc:description/>
  <dc:language>en-US</dc:language>
  <cp:lastModifiedBy>Зайцев Кирилл Александрович</cp:lastModifiedBy>
  <cp:lastPrinted>2021-03-24T10:33:00Z</cp:lastPrinted>
  <dcterms:modified xsi:type="dcterms:W3CDTF">2021-04-13T06:25:00Z</dcterms:modified>
  <cp:revision>2</cp:revision>
  <dc:subject/>
  <dc:title/>
</cp:coreProperties>
</file>