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6.04.2021 № 21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Заводской микрорайон» дополнить пунктом 18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спублика Хакасия, г. Саяногорск, Заводской мкрн., 1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Советский микрорайон» дополнить пунктом 9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8"/>
        <w:gridCol w:w="3044"/>
        <w:gridCol w:w="2078"/>
        <w:gridCol w:w="1665"/>
        <w:gridCol w:w="692"/>
        <w:gridCol w:w="240"/>
      </w:tblGrid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ородской округ город Саяногорск, город Саяногорск, в районе участка 1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м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Майна» дополнить пунктом 12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Саяногорск, р.п. Майна, ул. Чехова, 24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кв.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>образования город Саяногорск</w:t>
        <w:tab/>
        <w:t>М.А. Ва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2:00Z</dcterms:created>
  <dc:creator>Пользователь</dc:creator>
  <dc:description/>
  <dc:language>en-US</dc:language>
  <cp:lastModifiedBy>Зайцев Кирилл Александрович</cp:lastModifiedBy>
  <cp:lastPrinted>2020-10-22T13:32:00Z</cp:lastPrinted>
  <dcterms:modified xsi:type="dcterms:W3CDTF">2021-04-16T07:22:00Z</dcterms:modified>
  <cp:revision>2</cp:revision>
  <dc:subject/>
  <dc:title>Россия Федерациязындағы</dc:title>
</cp:coreProperties>
</file>