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04.2021 № 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04.2021 № 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оценке готовности и утверждении программы   проведения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топительному периоду 2021-2022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беспечения своевременной и качественной подготовки объектов  коммунальной инфраструктуры и жилищного фонда муниципального образования город Саяногорск</w:t>
      </w:r>
      <w:r>
        <w:rPr>
          <w:sz w:val="28"/>
          <w:szCs w:val="28"/>
        </w:rPr>
        <w:t xml:space="preserve"> к отопительному периоду 2021-2022 годов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</w:t>
      </w:r>
      <w:hyperlink r:id="rId2">
        <w:r>
          <w:rPr>
            <w:rStyle w:val="InternetLink"/>
            <w:sz w:val="28"/>
            <w:szCs w:val="28"/>
            <w:lang w:eastAsia="ru-RU"/>
          </w:rPr>
          <w:t>№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sz w:val="28"/>
            <w:szCs w:val="28"/>
            <w:lang w:eastAsia="ru-RU"/>
          </w:rPr>
          <w:t>№190-ФЗ</w:t>
        </w:r>
      </w:hyperlink>
      <w:r>
        <w:rPr>
          <w:sz w:val="28"/>
          <w:szCs w:val="28"/>
          <w:lang w:eastAsia="ru-RU"/>
        </w:rPr>
        <w:t xml:space="preserve"> «О теплоснабжен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  <w:lang w:eastAsia="ru-RU"/>
        </w:rPr>
        <w:t>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Создать комиссию по оценке готовности теплоснабжающих, теплосетевых организаций и потребителей тепловой энергии к отопительному периоду 2021-2022 годов в муниципальном образовании город Саяногорск  и утвердить ее состав  согласно приложению №1 к настоящему постановлению.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к отопительному периоду 2021-2022 годов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 Комиссии по оценке готовности теплоснабжающих,   теплосетевых организаций и потребителей тепловой энергии к отопительному периоду 2021-2022 годов в муниципальном образовании город Саяногорск  осуществлять проверку  в соответствии с Программой проведения проверки готовности к отопительному периоду 2021-2022 годов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3.04.2020 №215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20 - 2021 годов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22.04.2021  №23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,  теплосетевых организаций и потребителей тепловой энергии  к отопительному периоду     2021-2022 годов в муниципальном образовании город Саяногор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рисов С.А. -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омнящий Н.В.- исполняющий обязанности руководителя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кретарь комиссии:  Сердюкова Л.В.- ведущий специалист (по организации похоронного дела муниципального жилищного контроля)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а Н.В. -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Целуковская Л.В. - начальник ПТО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акусин Н.И. - ведущий специалист (по производственной работе)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яринова Т.И. - специалист 1 категории (по производственной работе)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порова Г.П. - специалист 1 категории (по производственной работе)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рова А.В. - инженер (электрик) Комитета по жилищно-коммунальному хозяйству и транспорту 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ощенко А.А. – инженер инспекции по коммунальным ресурсам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авченко Е.Г. – главный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анович Л.А. – государственный инспектор  отдела энергетического надзора по Республике Хакасия Енисейского управления Ростехнадзора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22.04.2021  №2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к отопительному периоду 2021-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 15.07.2021 года по 14.09.2021 года  осуществляется проверка   готовности к отопительному периоду в отношении следующих потребителей тепловой энергии: </w:t>
      </w:r>
    </w:p>
    <w:tbl>
      <w:tblPr>
        <w:tblW w:w="10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отдел образования  г. Саяногорска  (д/сады, школы) – 27 объектов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яногорский городской отдел  культуры - 9 объектов.</w:t>
            </w:r>
          </w:p>
          <w:p>
            <w:pPr>
              <w:pStyle w:val="Normal"/>
              <w:tabs>
                <w:tab w:val="clear" w:pos="720"/>
                <w:tab w:val="left" w:pos="9386" w:leader="none"/>
              </w:tabs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многоквартирного  жилого  фонда  муниципального образования  город Саяногорск с количеством домов: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ИВА» - 4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 БОРУС» - 1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ПРАВДОМ» - 3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СТАТУС» - 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УК « Ленинградский» - 1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 ЖЭО-2  г. Саяногорска» -52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овый дом» 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Енисей сервис» - 18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Багульник» - 23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«Регион-19»- 8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Восход» - 1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ЭУ ЧЕРЕМУШКИ»- 3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Наши Черемушки»- 1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УК «Феникс»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КК г. Саяногорска» -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Восход-10»- 13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Енисейское-2»- 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Строитель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недвижимости «Центральное»- 1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недвижимости «Кедр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Хозяин»-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 Советское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огоквартирные дома в количестве 34 шт., находящиеся  на непосредственном управлении собственниками в рп Майна:  ул. Ленина,  дома №32, №36, №38, №39, №40, №50, № 53, №55, №59, №61; ул. Калинина,  дома №20а, №48, №50, №54; ул. Короленко, дома №35, №37; ул. Победы, дом №11;  ул. Островского дома № 6, №8, №10; ул. Гагарина дома №59, №63, №65; ул. Дивногорская дома №1, №2, №3, №4, №10; ул. Ворошилова дом №5; ул. Пристанская, дом №10; ул. Щетинкина дома № 11, №6; ул. Енисейская дом №14,18,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ценки готовности  потребителей тепловой энергии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, и центральных тепловых пунктов, а также индивидуальных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0" w:name="Par105"/>
            <w:bookmarkEnd w:id="0"/>
            <w:r>
              <w:rPr>
                <w:sz w:val="28"/>
                <w:szCs w:val="28"/>
              </w:rPr>
              <w:t xml:space="preserve">8) наличие и работоспособность приборов учета, работоспособность автоматических регуляторов при их наличии;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1) отсутствие прямых соединений оборудования тепловых узлов с водопроводом и канализацией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2) плотность оборудования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1" w:name="Par110"/>
            <w:bookmarkEnd w:id="1"/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2" w:name="Par111"/>
            <w:bookmarkEnd w:id="2"/>
            <w:r>
              <w:rPr>
                <w:sz w:val="28"/>
                <w:szCs w:val="28"/>
              </w:rPr>
              <w:t>14) отсутствие задолженности,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 испытания 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  Правилам оценки готовности к отопительному  периоду  утвержденными приказом от 12 марта 2013 г. №103.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С 20.09.2021 года по 08.10.2021 года осуществляется проверка   готовности к отопительному периоду в отношении следующих объектов теплоснабжающих и  теплосетевых организаций: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16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дивидуальный предприниматель Басков В.В: котельная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Хакасские коммунальные системы»: котельная, водозабор о.Большой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Обособленное предприятие «Саяногорские тепловые сети» акционерного общества «Байкалэнерго»: тепловая насосная станция №2 г.Саяногорска, угольная котельная рп Майна, электрокотельная №1и электрокотельная №2  рп Черемуш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Саяногорские коммунальные системы»:  насосная 2-го подъема г.Саяногорска, очистные сооружения            г. Саяногорска, насосная 1-го подъема рп Майна, очистные сооружения           рп Майна, насосная 2-ого подъема рп Черемушки. </w:t>
            </w:r>
          </w:p>
        </w:tc>
      </w:tr>
      <w:tr>
        <w:trPr>
          <w:trHeight w:val="127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autoSpaceDE w:val="false"/>
              <w:ind w:right="-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целях оценки готовности теплоснабжающих и теплосетевых организац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3" w:name="P73"/>
            <w:bookmarkEnd w:id="3"/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" w:name="P75"/>
            <w:bookmarkEnd w:id="4"/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5" w:name="P76"/>
            <w:bookmarkEnd w:id="5"/>
            <w:r>
              <w:rPr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E3E8730344478D4C28492A4B6L9NDH" TargetMode="External"/><Relationship Id="rId3" Type="http://schemas.openxmlformats.org/officeDocument/2006/relationships/hyperlink" Target="consultantplus://offline/ref=BAA2F459F9D28D1EC2389227607C4B157E3F8E30394578D4C28492A4B6L9NDH" TargetMode="External"/><Relationship Id="rId4" Type="http://schemas.openxmlformats.org/officeDocument/2006/relationships/hyperlink" Target="consultantplus://offline/ref=BAA2F459F9D28D1EC2389227607C4B157D3B8238364A78D4C28492A4B6L9NDH" TargetMode="External"/><Relationship Id="rId5" Type="http://schemas.openxmlformats.org/officeDocument/2006/relationships/hyperlink" Target="consultantplus://offline/ref=2A3E18D3EB3CBCA20B43C58C3A367D9F8F5403C9E6F470B03ECC45F57E0492925D99AD2BE6AA994DF532C4Q2dCH" TargetMode="External"/><Relationship Id="rId6" Type="http://schemas.openxmlformats.org/officeDocument/2006/relationships/hyperlink" Target="consultantplus://offline/ref=BF7BB7F911E010014DA550600A4C2C98804990A677C1B6BB440E49009E153EB60BDFE6EF15C2A934eBH9D" TargetMode="External"/><Relationship Id="rId7" Type="http://schemas.openxmlformats.org/officeDocument/2006/relationships/hyperlink" Target="consultantplus://offline/ref=BF7BB7F911E010014DA550600A4C2C98804990A677C1B6BB440E49009Ee1H5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0:00Z</dcterms:created>
  <dc:creator>Семиколенова</dc:creator>
  <dc:description/>
  <dc:language>en-US</dc:language>
  <cp:lastModifiedBy>Зайцев Кирилл Александрович</cp:lastModifiedBy>
  <cp:lastPrinted>2021-04-19T17:15:00Z</cp:lastPrinted>
  <dcterms:modified xsi:type="dcterms:W3CDTF">2021-04-27T04:00:00Z</dcterms:modified>
  <cp:revision>2</cp:revision>
  <dc:subject/>
  <dc:title/>
</cp:coreProperties>
</file>