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4.2021   №  24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4.2021   №  24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от 16.02.2021 № 67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бюджетных средств на организацию образовательной деятельности в муниципальных образовательных организациях, установления единого порядка формирования штатной численности и расходов на оплату труда, в соответствии с постановлением Министерства труда Российской Федерации от 21.04.1993        № 88 «Об утверждении Нормативов по определению численности персонала, занятого обслуживанием дошкольных учреждений (ясли, ясли-сады, детские сады)» и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Внести в </w:t>
      </w:r>
      <w:r>
        <w:rPr>
          <w:sz w:val="28"/>
          <w:szCs w:val="28"/>
          <w:lang w:eastAsia="ar-SA"/>
        </w:rPr>
        <w:t>постановление Администрации муниципального образования г. Саяногорск от 16.02.2021 № 67 «Об утверждении норматива штатной численности работников по приготовлению питания в образовательных организациях муниципального образования г. Саяногорск»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. 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1. </w:t>
      </w: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штатной численности работников по приготовлению питания в дошкольных образовательных организациях муниципального образования город Саяногорск, финансирование расходов на оплату труда которых осуществляется за счет средств бюджета муниципального образования город Саяногорск, согласно приложению № 1 к настоящему постановлению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2. Утвердить </w:t>
      </w:r>
      <w:hyperlink r:id="rId7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штатной численности работников по приготовлению питания в общеобразовательных организациях, реализующих программы начального общего, основного общего и среднего образования муниципального образования город Саяногорск, финансирование расходов на оплату труда которых осуществляется за счет средств бюджета муниципального образования город Саяногорск, согласно приложению № 2 к настоящему постановлению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3. Пункт 3 постановления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- штатную численность работников по приготовлению питания, сформированную на 01.01.2021, оставить без увеличения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1.4. </w:t>
      </w:r>
      <w:r>
        <w:rPr>
          <w:sz w:val="26"/>
          <w:szCs w:val="26"/>
          <w:lang w:eastAsia="ar-SA"/>
        </w:rPr>
        <w:t>П</w:t>
      </w:r>
      <w:r>
        <w:rPr>
          <w:sz w:val="28"/>
          <w:szCs w:val="28"/>
        </w:rPr>
        <w:t xml:space="preserve">риложение №1 к постановлению </w:t>
      </w:r>
      <w:r>
        <w:rPr>
          <w:sz w:val="28"/>
          <w:szCs w:val="28"/>
          <w:lang w:eastAsia="ar-SA"/>
        </w:rPr>
        <w:t>изложить</w:t>
      </w:r>
      <w:r>
        <w:rPr>
          <w:sz w:val="28"/>
          <w:szCs w:val="28"/>
        </w:rPr>
        <w:t xml:space="preserve"> в редакции согласно приложению  № 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5. П</w:t>
      </w:r>
      <w:r>
        <w:rPr>
          <w:sz w:val="28"/>
          <w:szCs w:val="28"/>
        </w:rPr>
        <w:t xml:space="preserve">риложение №2 к </w:t>
      </w:r>
      <w:r>
        <w:rPr>
          <w:sz w:val="28"/>
          <w:szCs w:val="28"/>
          <w:lang w:eastAsia="ar-SA"/>
        </w:rPr>
        <w:t>постановлению изложить</w:t>
      </w:r>
      <w:r>
        <w:rPr>
          <w:sz w:val="28"/>
          <w:szCs w:val="28"/>
        </w:rPr>
        <w:t xml:space="preserve"> в редакции согласно приложению  №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________                           М.А. Вал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04.2021 № 241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№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1 № 6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ти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татной численности  работников по приготовлению питания в дошкольных образовательных организациях муниципального образования город Саяногорск, финансирование расходов на оплату труда которых осуществляется за счет средств бюджета муниципального образования город Сая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численность работников по приготовлению питания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 в зависимости от количества питающихся детей в дошкольном учреждении (чел), до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</w:tbl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мечание: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оличество питающихся детей учитывается на 1 января очередного финансового года.                                                                 ».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                                                                                                   А.Г. Козловская</w:t>
      </w:r>
    </w:p>
    <w:p>
      <w:pPr>
        <w:pStyle w:val="ConsPlusNormal"/>
        <w:numPr>
          <w:ilvl w:val="0"/>
          <w:numId w:val="0"/>
        </w:numPr>
        <w:ind w:left="708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4.2021 № 24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 №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1 № 6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ти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татной численности работников по приготовлению питания в общеобразовательных организациях, реализующих программы начального общего, основного общего и среднего образования муниципального образования город Саяногорск, финансирование расходов на оплату труда которых осуществляется за счет средств бюджета муниципального образования город Сая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07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91"/>
        <w:gridCol w:w="2494"/>
        <w:gridCol w:w="3685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инцип работы пищеблока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Численность питающихся детей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личество работников пищеблоков</w:t>
            </w:r>
          </w:p>
        </w:tc>
      </w:tr>
      <w:tr>
        <w:trPr/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 сырье и полуфабрикатах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 200 чел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на 50 чел. (но не менее 1)</w:t>
            </w:r>
          </w:p>
        </w:tc>
      </w:tr>
      <w:tr>
        <w:trPr>
          <w:trHeight w:val="282" w:hRule="atLeast"/>
        </w:trPr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 200 до 4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на 60 чел.</w:t>
            </w:r>
          </w:p>
        </w:tc>
      </w:tr>
      <w:tr>
        <w:trPr>
          <w:trHeight w:val="218" w:hRule="atLeast"/>
        </w:trPr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 400 до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на 70 чел.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более 700 чел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 чел.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 привозной продукци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на 100 детей (но не менее 1)</w:t>
            </w:r>
          </w:p>
        </w:tc>
      </w:tr>
    </w:tbl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мечание: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>- количество питающихся учитывается на 1 января очередного финансового года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  <w:lang w:eastAsia="ar-SA"/>
        </w:rPr>
        <w:t>- если общеобразовательная организация имеет статус интерната или общеобразовательная организация осуществляет образовательную деятельность по адаптированным основным общеобразовательным программам, дополнительно к нормативной численности по приготовлению питания вводится 2,0 штатные единицы работника по приготовлению питания.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в случае наличия в структуре образовательной организации структурного подразделения дошкольного образования, на каждое дошкольное структурное подразделение - детский сад применяется дополнительный норматив штатной численности работников по приготовлению питания согласно приложению №1.</w:t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                                                                                                        А.Г. Козловская</w:t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879A5062ED9C2C39BC6FA27E697BDC600AC9399D1AF884BC48CA1972A1DE628C3B4896DAED8FDFF5F5C3CC50E77A862ACD8FCBF23617C38AC0758FA5OAG" TargetMode="External"/><Relationship Id="rId7" Type="http://schemas.openxmlformats.org/officeDocument/2006/relationships/hyperlink" Target="consultantplus://offline/ref=E5B2921E56464DCC729A69E5FACE4FF704B5902829C364B09FD9F4999189E9B3330BF3188452DAC6432E6816FBF92ED868B68C999D59653C0C0E8FM6RD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1:00Z</dcterms:created>
  <dc:creator>u37</dc:creator>
  <dc:description/>
  <dc:language>en-US</dc:language>
  <cp:lastModifiedBy>Зайцев Кирилл Александрович</cp:lastModifiedBy>
  <cp:lastPrinted>2021-04-23T13:52:00Z</cp:lastPrinted>
  <dcterms:modified xsi:type="dcterms:W3CDTF">2021-04-27T04:01:00Z</dcterms:modified>
  <cp:revision>2</cp:revision>
  <dc:subject/>
  <dc:title/>
</cp:coreProperties>
</file>