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9.04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4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9.04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4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реализации Указа Президента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ссийской Федерации от 23.04.2021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 xml:space="preserve">№ </w:t>
      </w:r>
      <w:r>
        <w:rPr>
          <w:b w:val="false"/>
          <w:spacing w:val="0"/>
          <w:sz w:val="28"/>
          <w:szCs w:val="28"/>
        </w:rPr>
        <w:t xml:space="preserve">242 «Об установлении на территор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ссийской Федерации не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в мае 2021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 Указом Президента Российской Федерации от 23.04.2021 №242 «Об установлении на территории Российской Федерации нерабочих дней в мае 2021г.», в  целях сохранения тенденции сокращения распространения новой короновирусной инфекции (COVID-19)», укрепления здоровья граждан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Саяногорск и ее органам, наделенным правами юридического лица,  руководителям муниципальных учреждений и  муниципальных предприятий определить количество  и состав работников, обеспечивающих с 01 мая  по 10 мая 2021 года включительно функционирование Администрации муниципального образования город Саяногорск и ее органов, наделенных правами юридического лица, муниципальных учреждений и муниципальных предприятий, включая возможность работы дистанционн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ответствии с главой 49.1 Трудового кодекса Российской Федерации, если трудовые (служебные) обязанности и организационно-</w:t>
        <w:softHyphen/>
        <w:t>технические условия работы это позволяют.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у отделу образования г.Саяногорска обеспечить с 04 мая  по 07 мая 2021 работу дежурных групп в муниципальных дошкольных образовательных организациях, оказывающих услуги дошкольного образования, в  соответствии с потребностью, на основании заявлений родителей  (законных представителей), </w:t>
      </w:r>
      <w:r>
        <w:rPr>
          <w:color w:val="000000"/>
          <w:sz w:val="28"/>
          <w:szCs w:val="28"/>
          <w:shd w:fill="FFFFFF" w:val="clear"/>
        </w:rPr>
        <w:t>привлечённых к работе с 04 по 07 мая 2021 года, обеспечить их работу с соблюдением санитарно-эпидемиологических требований к образовательному процессу в дошкольных образовательных организациях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2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3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 xml:space="preserve"> разместить настоящее постановление на 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вступает в силу со дня его изд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5. 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ы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Е.Г. Ряше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3:00Z</dcterms:created>
  <dc:creator>z03</dc:creator>
  <dc:description/>
  <dc:language>en-US</dc:language>
  <cp:lastModifiedBy>Зайцев Кирилл Александрович</cp:lastModifiedBy>
  <cp:lastPrinted>2021-04-28T14:27:00Z</cp:lastPrinted>
  <dcterms:modified xsi:type="dcterms:W3CDTF">2021-04-30T00:53:00Z</dcterms:modified>
  <cp:revision>2</cp:revision>
  <dc:subject/>
  <dc:title/>
</cp:coreProperties>
</file>