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461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_01.06.2021 № 3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4.3pt;width:449.7pt;height:160pt" coordorigin="201,8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1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_01.06.2021 № 3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86;width:8994;height:1765">
                  <v:shape id="shape_0" stroked="f" o:allowincell="f" style="position:absolute;left:3870;top:8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4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4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ыпуск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рганизованного проведения выпускных мероприятий, связанных с завершением 2020-2021 учебного года для выпускников 9 и 11 классов </w:t>
      </w:r>
      <w:r>
        <w:rPr>
          <w:sz w:val="28"/>
          <w:szCs w:val="28"/>
        </w:rPr>
        <w:t xml:space="preserve">муниципальных бюджетных общеобразовательных организаций муниципального образования город Саяногорск </w:t>
      </w:r>
      <w:r>
        <w:rPr>
          <w:sz w:val="28"/>
          <w:szCs w:val="28"/>
          <w:lang w:eastAsia="ru-RU"/>
        </w:rPr>
        <w:t xml:space="preserve">(далее - общеобразовательные организации), и обеспечения безопасных условий для жизни и здоровья выпускников в ходе их проведения, </w:t>
      </w:r>
      <w:r>
        <w:rPr>
          <w:rFonts w:eastAsia="Times New Roman"/>
          <w:sz w:val="28"/>
          <w:szCs w:val="28"/>
          <w:lang w:eastAsia="ru-RU"/>
        </w:rPr>
        <w:t>руководствуясь  статьями 32, 34 Устава муниципального образования город Саяногорск, утвержденного решением Саяногорского городского Совета депутатов от 31.05.2005 № 35,</w:t>
      </w:r>
      <w:r>
        <w:rPr>
          <w:sz w:val="28"/>
          <w:szCs w:val="28"/>
        </w:rPr>
        <w:t xml:space="preserve"> Администрация муниципального образования г. Саяногорск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становить дни проведения выпускных мероприятий в общеобразовательных организациях в 2021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для выпускников 9 классов – 17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ю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для выпускников 11 классов – 26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ию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Городскому отделу образования г. Саяногорска направить в </w:t>
      </w:r>
      <w:r>
        <w:rPr>
          <w:color w:val="000000"/>
          <w:sz w:val="28"/>
          <w:szCs w:val="28"/>
          <w:shd w:fill="FFFFFF" w:val="clear"/>
        </w:rPr>
        <w:t>Отдел Министерства внутренних дел Российской Федераци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о городу Саяногорску, Государственное бюджетное учреждение Республики Хакасия «Саяногорская межрайонная больница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дел надзорной деятельности и профилактической работы (по г. Саяногорску, Бейскому  и Алтайскому  районам) управления надзорной деятельности и профилактической работы Главного управления МЧС России по Республике Хакасия информацию о дате, времени и местах проведения выпускных мероприятий в общеобразовательных организа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Руководителям общеобразовательных организаций обеспечить для выпускников безопасные условия проведения выпуск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   постановление    в    городской    газете   «Саянские   ведомости   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стить на официальном сайте муниципального образования город Саяногорск в информационно - 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ab/>
      </w:r>
      <w:r>
        <w:rPr>
          <w:rFonts w:eastAsia="Times New Roman"/>
          <w:sz w:val="28"/>
          <w:szCs w:val="28"/>
        </w:rPr>
        <w:t xml:space="preserve">        Е.Г. Ряшенцева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  <w:tab w:val="right" w:pos="4746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52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3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05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21-06-03T14:10:00Z</cp:lastPrinted>
  <dcterms:modified xsi:type="dcterms:W3CDTF">2021-06-15T04:05:00Z</dcterms:modified>
  <cp:revision>2</cp:revision>
  <dc:subject/>
  <dc:title/>
</cp:coreProperties>
</file>