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06.2021 №3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06.2021 №3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/>
      </w:pPr>
      <w:r>
        <w:rPr>
          <w:szCs w:val="28"/>
        </w:rPr>
        <w:t xml:space="preserve">на  аукционе в электронной </w:t>
      </w:r>
    </w:p>
    <w:p>
      <w:pPr>
        <w:pStyle w:val="TextBody"/>
        <w:rPr>
          <w:szCs w:val="28"/>
        </w:rPr>
      </w:pPr>
      <w:r>
        <w:rPr>
          <w:szCs w:val="28"/>
        </w:rPr>
        <w:t>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  <w:t xml:space="preserve">Руководствуясь  подпунктом 2 пункта 1 статьи 13, статьей 14, пунктом 1, пунктом 2 статьи 15, статьей 18, статьей 32.1 Федерального закона от 21.12.2001 №178-ФЗ </w:t>
      </w:r>
      <w:r>
        <w:rPr>
          <w:bCs/>
          <w:szCs w:val="28"/>
        </w:rPr>
        <w:t xml:space="preserve">«О приватизации государственного и муниципального имущества», пунктом 1.7 раздела 1, пунктом 3.1, подпунктом 3.2.2 пункта 3.2, пунктом 3.3 раздела 3, пунктом 4.1 раздела 4, пунктом 7.3 раздела 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от 21.12.2012 №84, статьей 33 </w:t>
      </w:r>
      <w:r>
        <w:rPr>
          <w:szCs w:val="28"/>
        </w:rPr>
        <w:t>Устава  муниципального образования город Саяногорск, утвержденного решением Саяногорского городского Совета депутатов от 31.05.2005 №35, на основании отчетов об оценке Объекта оценки от 27.04.2021 №269/01, №269/02, №269/03, Администрация муниципального образования город Саяногорск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1"/>
        <w:ind w:firstLine="720"/>
        <w:jc w:val="both"/>
        <w:rPr/>
      </w:pPr>
      <w:r>
        <w:rPr>
          <w:bCs w:val="false"/>
          <w:szCs w:val="28"/>
        </w:rPr>
        <w:t>1.  Утвердить условия приватизации имущества,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Cs w:val="28"/>
        </w:rPr>
        <w:t>2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-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TextBody"/>
        <w:rPr/>
      </w:pPr>
      <w:r>
        <w:rPr>
          <w:szCs w:val="28"/>
        </w:rPr>
        <w:t>Главы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</w:t>
        <w:tab/>
        <w:tab/>
        <w:tab/>
        <w:t>Е.Г.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ab/>
        <w:t xml:space="preserve">          </w:t>
        <w:tab/>
      </w:r>
      <w:r>
        <w:rPr>
          <w:sz w:val="26"/>
          <w:szCs w:val="26"/>
        </w:rPr>
        <w:t>Приложение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24.06.2021 №392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бственность: муниципальна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  Правообладатель: муниципальное образование город Саяногорск, в составе казны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>3.   Сведения об объекте приватизации (характеристика имущества)</w:t>
      </w:r>
      <w:r>
        <w:rPr/>
        <w:t>:</w:t>
      </w:r>
    </w:p>
    <w:tbl>
      <w:tblPr>
        <w:tblW w:w="9967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5040"/>
        <w:gridCol w:w="1328"/>
        <w:gridCol w:w="1559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/ характеристик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 объекта приватизации, руб.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   - 2%  начальной цены продажи объекта приватизаци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площадью 11,9 кв.м.,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адастровый номер 19:03:040201:4091,  по адресу: Республика Хакасия, г.Саяногорск, мкр.Ленинградский, д.25, пом.198Н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остеклено, проемы простые, деревянные, окрашены; внутренняя отделка – обои, побелка; пол – бетонный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удовлетворительно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площадью 12,1 кв.м.,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19:03:040201:4080,  по адресу: Республика Хакасия, г.Саяногорск, мкр.Ленинградский, д.25, пом.201Н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отсутствует; внутренняя отделка – покраска, побелка, частично плитка керамическая; пол – бетонный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удовлетворительно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площадью 11,9 кв.м.,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19:03:040201:4081,  по адресу: Республика Хакасия, г.Саяногорск, мкр.Ленинградский, д.25, пом.202Н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отсутствует; внутренняя отделка – покраска, побелка, частично плитка керамическая; пол – бетонный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удовлетворительно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80</w:t>
            </w:r>
          </w:p>
        </w:tc>
      </w:tr>
    </w:tbl>
    <w:p>
      <w:pPr>
        <w:pStyle w:val="21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Текущее использование - не используется.</w:t>
      </w:r>
    </w:p>
    <w:p>
      <w:pPr>
        <w:pStyle w:val="Normal"/>
        <w:ind w:left="30" w:firstLine="705"/>
        <w:jc w:val="both"/>
        <w:rPr/>
      </w:pPr>
      <w:r>
        <w:rPr>
          <w:sz w:val="26"/>
          <w:szCs w:val="26"/>
        </w:rPr>
        <w:t>4. Способ приватизации – аукцион в электронной форме открытый по составу участников, с подачей предложений о цене имущества в открытой форме.</w:t>
      </w:r>
    </w:p>
    <w:p>
      <w:pPr>
        <w:pStyle w:val="21"/>
        <w:rPr/>
      </w:pPr>
      <w:r>
        <w:rPr>
          <w:sz w:val="26"/>
          <w:szCs w:val="26"/>
        </w:rPr>
        <w:t xml:space="preserve">5. Способ оплаты за приобретенное имущество - единовременный платеж в течение 10 рабочих дней со дня заключения договора купли-продажи. 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муниципального образования город Саяногорск </w:t>
        <w:tab/>
        <w:tab/>
        <w:tab/>
        <w:tab/>
        <w:t xml:space="preserve">   А.Г.Козловская</w:t>
      </w:r>
    </w:p>
    <w:sectPr>
      <w:type w:val="nextPage"/>
      <w:pgSz w:w="11906" w:h="16838"/>
      <w:pgMar w:left="1560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3:00Z</dcterms:created>
  <dc:creator>Администратор</dc:creator>
  <dc:description/>
  <dc:language>en-US</dc:language>
  <cp:lastModifiedBy>Зайцев Кирилл Александрович</cp:lastModifiedBy>
  <cp:lastPrinted>2021-06-03T16:55:00Z</cp:lastPrinted>
  <dcterms:modified xsi:type="dcterms:W3CDTF">2021-06-29T06:33:00Z</dcterms:modified>
  <cp:revision>2</cp:revision>
  <dc:subject/>
  <dc:title>О передаче в аренду</dc:title>
</cp:coreProperties>
</file>