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07.2021 № __4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07.2021 № __4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19.02.2013 № 20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униципального образования город Саяногорск от 19.02.2013 №208 «Об утверждении Административного регламента по предоставлению муниципальной услуги «Дача согласия нанимателю жилого помещения на передачу жилого помещения (его части) в поднаем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абзаце четвертом пункта 1.5  слова «kancelyariya@sng.khakasnet.ru» заменить словами  «kancelyariya@sayan-adm.ru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 Пункт 1.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6 Прием и консультации получателей муниципальной услуги осуществляется специалистами жилищного отдела Администрации муниципального образования город Саяногорск  каждый четверг:  9.00 - 12.00,  14.00 - 17.00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   В пункте 1.7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в абзаце четвертом слова  «kancelyariya@sng.khakasnet.ru» заменить словами «kancelyariya@sayan-adm.ru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абзац пятый признать утратившим силу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 Абзац пятый  пункта 2.6.1 изложить в следующей редакции: «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Пункт 2.6.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6.3. Согласие заявителя на обработку его персональных данных в Администрации муниципального образования город Саяногорск  в целях и объеме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  Подпункт 7 пункта 2.12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 В  абзаце первом пункта 2.13.4 слова «На настенных информационных стендах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Абзац  шестой пункта 2.13.4 признать утратившим силу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В наименования третьего раздела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10.   Пункт 3.1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Абзац третий  пункта 3.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ием запроса заявителя осуществляется специалистом жилищного отдела, который направляет заявление на  регистрацию в канцелярию Администрации муниципального образования город Саяногорск, на </w:t>
      </w:r>
      <w:hyperlink w:anchor="Par403">
        <w:r>
          <w:rPr>
            <w:rStyle w:val="InternetLink"/>
            <w:sz w:val="26"/>
            <w:szCs w:val="26"/>
          </w:rPr>
          <w:t>заявлении</w:t>
        </w:r>
      </w:hyperlink>
      <w:r>
        <w:rPr>
          <w:sz w:val="26"/>
          <w:szCs w:val="26"/>
        </w:rPr>
        <w:t xml:space="preserve">  ставится входящий номер и текущая дата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2. В абзаце шестом пункта  3.4.1 слова «канцелярией муниципального образования город Саяногорск» заменить словами «канцелярией Администрации муниципального образования город Саяногорск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3. В пункте  3.4.3  слово «Главы» заменить словом  «Админист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  В абзаце первом пункта  3.5  слово «Главы» заменить словом «Админист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  Пункты 3.6, 3.6.1 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6. В пункте 4.1 слова «Первый заместитель Главы муниципального образования город Саяногорск» заменить словами «заместитель Главы муниципального образования г.Саяногорск по правовым вопроса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. В абзаце втором пункта 4.3.2  слова «руководителем которой является Первый заместитель Главы муниципального образования город Саяногорск» заменить словами «руководитель комиссии назначается Главой муниципального образования город Саяногорск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8. В подпункте «а» пункта 5.7 слово «Администрации» исключит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9. Дополнить пунктом 5.22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22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  Приложение 2  к Административному регламенту по предоставлению муниципальной услуги  «Дача согласия нанимателю жилого помещения  на передачу жилого помещения (его части) в поднаем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«Приложение 2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по предоставлению муниципальной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услуги  «Дача согласия нанимателю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жилого помещения на передачу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жилого помещения (его части) в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наем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ancelyariya@sayan-adm.ru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: 12.00 - 13.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оказания муниципальной услуги: Республика Хакасия, г.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16-56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16-56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для направления документов и </w:t>
      </w:r>
      <w:hyperlink r:id="rId2">
        <w:r>
          <w:rPr>
            <w:rStyle w:val="InternetLink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>: 655600, Республика Хакасия, г.Саяногорск, Советский м-н, дом 1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1. Приложение  3   к Административному регламенту по предоставлению муниципальной услуги  «Дача согласия нанимателю жилого помещения  на передачу жилого помещения (его части) в поднаем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Е.Г. Ряшенц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0:00Z</dcterms:created>
  <dc:creator>Пользователь</dc:creator>
  <dc:description/>
  <dc:language>en-US</dc:language>
  <cp:lastModifiedBy>Зайцев Кирилл Александрович</cp:lastModifiedBy>
  <cp:lastPrinted>2021-06-15T18:00:00Z</cp:lastPrinted>
  <dcterms:modified xsi:type="dcterms:W3CDTF">2021-07-01T08:20:00Z</dcterms:modified>
  <cp:revision>2</cp:revision>
  <dc:subject/>
  <dc:title/>
</cp:coreProperties>
</file>