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01.07.2021 № _414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01.07.2021 № _414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19.02.2013 № 20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200 «Об утверждении Административного регламента по предоставлению муниципальной услуги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следующие измене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четвертом пункта 1.5  слова «kancelyariya@sng.khakasnet.ru» заменить словами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 Пункт 1.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6.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 каждый четверг: с 9.00 до 12.00, с 14.00 до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   В абзаце четвертом пункта 1.7  слова «kancelyariya@sng.khakasnet.ru» заменить словами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Абзац 5 пункта 1.7 признать утратившим силу.</w:t>
      </w:r>
    </w:p>
    <w:p>
      <w:pPr>
        <w:pStyle w:val="Normal"/>
        <w:autoSpaceDE w:val="false"/>
        <w:ind w:left="708" w:firstLine="1"/>
        <w:jc w:val="both"/>
        <w:rPr/>
      </w:pPr>
      <w:r>
        <w:rPr>
          <w:sz w:val="26"/>
          <w:szCs w:val="26"/>
        </w:rPr>
        <w:t xml:space="preserve">1.5. Абзац третий пункта 2.6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ункт 2.6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6.3.Согласие заявителя на обработку его персональных данных 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 В подпункте «д» пункта 2.8 цифру  «3» заменить цифрами «1.3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 Пункт 2.9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</w:t>
      </w:r>
      <w:hyperlink w:anchor="Par403">
        <w:r>
          <w:rPr>
            <w:rStyle w:val="InternetLink"/>
            <w:sz w:val="26"/>
            <w:szCs w:val="26"/>
          </w:rPr>
          <w:t>заявлением</w:t>
        </w:r>
      </w:hyperlink>
      <w:r>
        <w:rPr>
          <w:sz w:val="26"/>
          <w:szCs w:val="26"/>
        </w:rPr>
        <w:t xml:space="preserve"> о предоставлении муниципальной услуги обратилось лицо, не соответствующее требованиям </w:t>
      </w:r>
      <w:hyperlink w:anchor="Par242">
        <w:r>
          <w:rPr>
            <w:rStyle w:val="InternetLink"/>
            <w:sz w:val="26"/>
            <w:szCs w:val="26"/>
          </w:rPr>
          <w:t>пункта 1.3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текст заявления не поддается прочтению. При этом заявителю направляется информация о том, что ответ на заявление не будет дан по указанным причинам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</w:t>
      </w:r>
      <w:hyperlink w:anchor="Par403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требованиям, установленным </w:t>
      </w:r>
      <w:hyperlink w:anchor="Par105">
        <w:r>
          <w:rPr>
            <w:rStyle w:val="InternetLink"/>
            <w:sz w:val="26"/>
            <w:szCs w:val="26"/>
          </w:rPr>
          <w:t>подпунктом 2.6.1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</w:t>
      </w:r>
      <w:hyperlink w:anchor="Par403">
        <w:r>
          <w:rPr>
            <w:rStyle w:val="InternetLink"/>
            <w:sz w:val="26"/>
            <w:szCs w:val="26"/>
          </w:rPr>
          <w:t>заявлению</w:t>
        </w:r>
      </w:hyperlink>
      <w:r>
        <w:rPr>
          <w:sz w:val="26"/>
          <w:szCs w:val="26"/>
        </w:rPr>
        <w:t xml:space="preserve"> не приложены документы, которые заявитель предоставляет самостоятельно, указанные в </w:t>
      </w:r>
      <w:hyperlink w:anchor="Par113">
        <w:r>
          <w:rPr>
            <w:rStyle w:val="InternetLink"/>
            <w:sz w:val="26"/>
            <w:szCs w:val="26"/>
          </w:rPr>
          <w:t>подпункте 2.6.2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оставляемых заявителем документов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не могут быть устранены органами, участвующими в процессе предоставления муниципальной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  Подпункт 7 пункта 2.1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В абзаце одиннадцатом  пункта 2.14.3 слова «Главы администрации муниципального образования город Саяногорск» заменить словами «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В абзаце первом пункта 2.14.4 слова «На настенных информационных стендах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Абзац шестой пункта 2.14.4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В наименования третьего раздел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4.    Пункт 3.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5.  Абзац второй пункта 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Основанием для начала административной процедуры (действий) по приему и регистрации </w:t>
      </w:r>
      <w:hyperlink r:id="rId2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и прилагаемых документов и направления на рассмотрение ответственному исполнителю является поступление в Администрацию муниципального образования город Саяногорск запроса заявителя в письменной форме при личном обращении в Администрацию муниципального образования город Саяногорс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Абзац третий  пункта 3.3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ем запроса заявителя осуществляется специалистом жилищного отдела, который направляет заявление на  регистрацию в канцелярию Администрации муниципального образования город Саяногорск, на </w:t>
      </w:r>
      <w:hyperlink w:anchor="Par403">
        <w:r>
          <w:rPr>
            <w:rStyle w:val="InternetLink"/>
            <w:sz w:val="26"/>
            <w:szCs w:val="26"/>
          </w:rPr>
          <w:t>заявлении</w:t>
        </w:r>
      </w:hyperlink>
      <w:r>
        <w:rPr>
          <w:sz w:val="26"/>
          <w:szCs w:val="26"/>
        </w:rPr>
        <w:t xml:space="preserve">  ставится входящий номер и текущая дат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7. В абзаце втором пункта 3.5 слово «Главы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8. Пункты 3.6, 3.6.1, 3.7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9. В пункте 4.1 слова «Первый заместитель Главы муниципального образования город Саяногорск» заменить словами «заместитель Главы муниципального образования г.Саяногорск по правовым вопросам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0. В абзаце втором пункта 4.3.2  слова «руководителем которой является Первый заместитель Главы муниципального образования город Саяногорск.» заменить словами «руководитель комиссии назначается Главо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6"/>
          <w:szCs w:val="26"/>
        </w:rPr>
        <w:t>1.21</w:t>
      </w:r>
      <w:r>
        <w:rPr>
          <w:sz w:val="28"/>
        </w:rPr>
        <w:t xml:space="preserve">.  </w:t>
      </w:r>
      <w:r>
        <w:rPr>
          <w:sz w:val="26"/>
          <w:szCs w:val="26"/>
        </w:rPr>
        <w:t>В наименовании раздела 5  слова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2. Пункт 5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2. 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Пункт 5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й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4. Пункт 5.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5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5. Пункт 5.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.9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6. Дополнить пунктом 5.15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5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3. Приложение  2  к Административному регламенту по предоставлению муниципальной услуги 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по предоставлению муниципально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услуги  «Заключение договора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оциального найма с гражданами,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роживающими в одной квартире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и пользующимися в ней жилым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омещениями на основан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отдельных договоров социального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найма, объединившимися в одну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емью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3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4. Приложение 3 к Административному регламенту по предоставлению муниципальной услуги  «Заключение договора социального найма с гражданами, проживающими в одной квартире и пользующимися в ней жилыми помещениями на основании отдельных договоров социального найма, объединившимися в одну семью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9BD7B004FF076F8571E4FEFE4033BF3416CF319E86D8189B3A67FBA99CD2EE2CD1BC3661346F0742DE59B478414715E8F1CC4FBEC40BEAAEB84NCl3G" TargetMode="External"/><Relationship Id="rId3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9:00Z</dcterms:created>
  <dc:creator>Пользователь</dc:creator>
  <dc:description/>
  <dc:language>en-US</dc:language>
  <cp:lastModifiedBy>Зайцев Кирилл Александрович</cp:lastModifiedBy>
  <cp:lastPrinted>2021-06-29T14:13:00Z</cp:lastPrinted>
  <dcterms:modified xsi:type="dcterms:W3CDTF">2021-07-01T08:19:00Z</dcterms:modified>
  <cp:revision>2</cp:revision>
  <dc:subject/>
  <dc:title/>
</cp:coreProperties>
</file>