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7.2021 № 4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7.2021 № 4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город Саяногорск от 17.11.2016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049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целях приведения муниципального правового акта в соответствие с Федеральным законом  от 27.07.2010 №210-ФЗ «Об организации предоставления государственных и муниципальных услуг»,  руководствуясь </w:t>
      </w:r>
      <w:r>
        <w:rPr>
          <w:sz w:val="26"/>
          <w:szCs w:val="26"/>
          <w:lang w:val="en-US" w:eastAsia="en-US"/>
        </w:rPr>
        <w:t xml:space="preserve">статьей 32 </w:t>
      </w:r>
      <w:r>
        <w:rPr>
          <w:sz w:val="26"/>
          <w:szCs w:val="26"/>
        </w:rPr>
        <w:t>Устава муниципального образования город Саяногорск,</w:t>
      </w:r>
      <w:r>
        <w:rPr>
          <w:sz w:val="26"/>
          <w:szCs w:val="26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6"/>
          <w:szCs w:val="26"/>
        </w:rPr>
        <w:t xml:space="preserve">, Администрация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right="141" w:firstLine="567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141" w:firstLine="709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Внести в приложение к постановлению Администрации муниципального образования город Саяногорск от 17.11.2016 №1049 «Об утверждении перечня муниципальных услуг, предоставляемых Администрацией муниципального образования город Саяногорск, органами Администрации муниципального образования город Саяногорск на базе ГАУ РХ «МФЦ Хакасии» (далее – прилож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true"/>
        <w:ind w:left="0" w:right="141"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ки  1 – 12, 14  </w:t>
      </w:r>
      <w:hyperlink r:id="rId2">
        <w:r>
          <w:rPr>
            <w:rStyle w:val="InternetLink"/>
            <w:sz w:val="26"/>
            <w:szCs w:val="26"/>
          </w:rPr>
          <w:t>подраздел</w:t>
        </w:r>
      </w:hyperlink>
      <w:r>
        <w:rPr>
          <w:sz w:val="26"/>
          <w:szCs w:val="26"/>
        </w:rPr>
        <w:t xml:space="preserve">а  «Администрация муниципального образования город Саяногорск» исключ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141" w:firstLine="710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141" w:firstLine="710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 xml:space="preserve">       </w:t>
      </w:r>
      <w:r>
        <w:rPr>
          <w:sz w:val="26"/>
          <w:szCs w:val="26"/>
        </w:rPr>
        <w:t xml:space="preserve">         Е.Г. Ряшенцева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42" w:leader="none"/>
        </w:tabs>
        <w:ind w:firstLine="56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6C1CA9226049325B78A33F50A28F898B22CE6AF8FC2DDB8F06D6B1AB8917B0E332970233DA5804A5F5AE0F33D6F37A37A42B6B566F2380AC4CB9J6M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1:00Z</dcterms:created>
  <dc:creator>Пользователь</dc:creator>
  <dc:description/>
  <dc:language>en-US</dc:language>
  <cp:lastModifiedBy>Зайцев Кирилл Александрович</cp:lastModifiedBy>
  <cp:lastPrinted>2021-06-24T10:36:00Z</cp:lastPrinted>
  <dcterms:modified xsi:type="dcterms:W3CDTF">2021-07-01T08:21:00Z</dcterms:modified>
  <cp:revision>4</cp:revision>
  <dc:subject/>
  <dc:title/>
</cp:coreProperties>
</file>