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w:t>ф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7.2021 № _4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7.2021 № _4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203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 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 от 21.03.2018 №196 «О разработке и утверждении административных регламентов предоставления муниципальных услуг», </w:t>
      </w:r>
      <w:r>
        <w:rPr>
          <w:sz w:val="28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9.02.2013 №203 «Об утверждении Административного регламента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 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абзаце четвертом  пункта  1.5  слова «kancelyariya@sng.khakasnet.ru,» заменить словами «kancelyariya@sayan-adm.ru,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 Пункт 1.6 изложить в следующей редакции: «1.6. Прием и консультации получателей муниципальной услуги осуществляется специалистами жилищного отдела Администрации муниципального образования город Саяногорск  каждый четверг: 9.00 - 12.00, 14.00 - 17.00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пункте 1.7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 абзаце четвертом слова «kancelyariya@sng.khakasnet.ru;» заменить словами 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ancelyariya@sayan-adm.ru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абзац пятый признать утратившим силу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 пяты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свидетельства о государственной регистрации актов гражданского состояния,  выданные компетентными органами иностранного государства, и их нотариально удостоверенный перевод на русский язы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ункт 2.7 изложить в следующей 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  Согласие заявителя на обработку его персональных данных в Администрации муниципального образования город Саяногорск в целях и объеме, необходимых для предоставления муниципальной услуги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одпункт 7 пункта 2.1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одиннадцатом пункта 2.14.3 слово «администрац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бзац шестой пункта  2.14.4 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 В наименования третьего раздела слова «,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   Пункт 3.1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Абзац третий  пункта 3.3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 запроса заявителя осуществляется специалистом жилищного отдела, который направляет заявление на  регистрацию в канцелярию Администрации муниципального образования город Саяногорск, на </w:t>
      </w:r>
      <w:hyperlink w:anchor="Par403">
        <w:r>
          <w:rPr>
            <w:rStyle w:val="InternetLink"/>
            <w:sz w:val="28"/>
            <w:szCs w:val="28"/>
          </w:rPr>
          <w:t>заявлении</w:t>
        </w:r>
      </w:hyperlink>
      <w:r>
        <w:rPr>
          <w:sz w:val="28"/>
          <w:szCs w:val="28"/>
        </w:rPr>
        <w:t xml:space="preserve">  ставится входящий номер и текущая да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третьем пункта  3.4.3  слова  «канцелярией муниципального образования город Саяногорск» изложить «канцелярией Администрации муниципального образования город Саяногорс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абзаце первом пункта  3.5 слово «Главы» заменить словом «Админист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ункты 3.6, 3.6.1,3.7 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В пункте 4.1 слова «Первый заместитель Главы муниципального образования город Саяногорск,» заменить словами «заместитель Главы муниципального образования г.Саяногорск по правовым вопросам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абзаце втором пункта 4.3.2  слова «руководителем которой является Первый заместитель Главы муниципального образования город Саяногорск.» заменить словами  «руководитель комиссии назначается распоряжением  Главы муниципального образования город Саяногорс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</w:t>
      </w:r>
      <w:r>
        <w:rPr>
          <w:sz w:val="28"/>
        </w:rPr>
        <w:t>В наименовании раздела  5  слова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ункт 5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2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ункт 5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Пункт 5.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5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Пункт 5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9. 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рассматривается руководителем этого органа, жалоба, поступившая в Администрацию муниципального образования город Саяногорск, подлежит рассмотрению Главой муниципального образования город Саяногорск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Дополнить пунктом 5.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15. В случае признания жалобы подлежащей удовлетворению в ответе заявителю дается информация о действиях, осуществляемых Администрацией муниципального образования город Саяногорск, предоставляющей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2 к Административному регламенту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«Предоставление гражданам по договорам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циального найма освободившихся жилых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мещений в коммунальных квартирах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ancelyariya@sayan-adm.r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</w:t>
      </w:r>
      <w:hyperlink r:id="rId2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>: 655600, Республика Хакасия, г.Саяногорск, Советский м-н, дом 1.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4. Приложение 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  </w:t>
      </w:r>
      <w:r>
        <w:rPr>
          <w:sz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2:00Z</dcterms:created>
  <dc:creator>Пользователь</dc:creator>
  <dc:description/>
  <dc:language>en-US</dc:language>
  <cp:lastModifiedBy>Зайцев Кирилл Александрович</cp:lastModifiedBy>
  <cp:lastPrinted>2021-06-29T08:59:00Z</cp:lastPrinted>
  <dcterms:modified xsi:type="dcterms:W3CDTF">2021-07-01T08:22:00Z</dcterms:modified>
  <cp:revision>2</cp:revision>
  <dc:subject/>
  <dc:title/>
</cp:coreProperties>
</file>