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1.07.2021 № __419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1.07.2021 № __419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outlineLvl w:val="0"/>
        <w:rPr>
          <w:sz w:val="28"/>
        </w:rPr>
      </w:pPr>
      <w:r>
        <w:rPr>
          <w:sz w:val="28"/>
        </w:rPr>
        <w:t>от 19.02.2013 № 198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Администрации муниципального образования город Саяногорск в соответствие с Федеральным законом от 27.07.2010 №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ород Саяногорск от 21.03.2018 № 196 «О разработке и утверждении административных регламентов предоставления муниципальных услуг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lang w:eastAsia="ar-SA"/>
        </w:rPr>
      </w:pPr>
      <w:r>
        <w:rPr>
          <w:sz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приложение  к постановлению Администрации муниципального образования город Саяногорск от 19.02.2013 № 198 «Об утверждении Административного регламента по предоставлению муниципальной услуги «Дача согласия нанимателям жилых помещений на осуществление между ними обмена занимаемых жилых помещений на условиях социального найма»  следующие изменени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В абзаце четвертом  пункта  1.5  слова «kancelyariya@sng.khakasnet.ru» заменить словами «kancelyariya@sayan-adm.ru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1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6. Прием и консультации получателей муниципальной услуги осуществляется специалистами жилищного отдела Администрации муниципального образования город Саяногорс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етверг: с 9.00  до 12.00,  с 14.00  до 17.00.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четвертом  пункта  1.7  слова «kancelyariya@sng.khakasnet.ru» заменить словами «kancelyariya@sayan-adm.ru»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1.4. Абзац четвертый пункта 2.6.1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свидетельства о государственной регистрации актов гражданского состояния, выданные компетентными органами иностранного государства,  и их нотариально удостоверенный перевод на русский язык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ункт 2.6.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6.3. Согласие заявителя на обработку его персональных данных  Администрации  в целях и объеме, необходимых для предоставления муниципальной услуг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В абзаце одиннадцатом пункта 2.13.3  слова «Главы администрации муниципального образования город Саяногорск» заменить словами «Главы муниципального образования город Саяногор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Абзац шестой пункта 2.13.4 признать утратившим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наименования третьего раздела слова: «,а также особенности выполнения административных процедур в многофункциональных центрах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 Пункт 3.1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Абзацы второй и третий пункта 3.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снованием для начала административной процедуры (действий) по приему и регистрации </w:t>
      </w:r>
      <w:hyperlink r:id="rId3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и прилагаемых к нему документов, и направление на рассмотрение ответственному исполнителю является поступление в Администрацию муниципального образования город Саяногорск запроса заявителя в письменной форме при личном обращении в Администрацию муниципального образования город Саяногорс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м запроса заявителя осуществляется специалистом жилищного отдела, который направляет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регистрацию в канцелярию Администрации муниципального образования город Саяногорск, на заявлении ставят входящий номер, текущую дат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В пункте 3.4.3 слова «муниципальный правовой акт Главы муниципального образования город Саяногорск» заменить словами «муниципальный правовой акт Администрации муниципального образования город Саяногор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В абзаце втором пункта 3.5  слова  «муниципального правового акта Главы муниципального образования город Саяногорск» заменить словами «муниципального правового акта Администрации муниципального образования город Саяногорс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П</w:t>
      </w:r>
      <w:r>
        <w:rPr>
          <w:sz w:val="28"/>
        </w:rPr>
        <w:t>ункты 3.6, 3.6.1, 3.7  признать утратившими сил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4.Пункт 4.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«заместитель Главы муниципального образования г.Саяногорск по правовым вопроса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15.  В наименовании раздела 5 слова  «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 исключить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6. Пункт 5.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«5.2. </w:t>
      </w: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либо в соответствующий орган местного самоуправления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7. Пункт 5.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«5.4. </w:t>
      </w: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 сайта  муниципального образования город Саяногорск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18. Пункт 5.5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5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Пункт 5.9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5.9. Жалоба, поступившая в орган, предоставляющий муниципальную услугу, 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0.  Дополнить пунктом 5.15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 xml:space="preserve">«5.15. 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21. Приложение 2</w:t>
      </w:r>
      <w:r>
        <w:rPr>
          <w:sz w:val="28"/>
        </w:rPr>
        <w:t xml:space="preserve"> к Административному регламенту предоставления муниципальной услуги «Дача согласия нанимателям жилых помещений на осуществление между ними обмена занимаемых жилых помещений на условиях социального найма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услуги «Дача согласия нанимателям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жилых помещений на осуществление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между ними обмена занимаемых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жилых помещений  на условиях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оциального найм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Саяногорск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52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600, г. Саяногорск, Советский м-н, дом 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 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ancelyariya@sayan-adm.ru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8.00 - 17.0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: 12.00 - 13.0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Главы муниципального образования город Саяногор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9042)2-02-00, факс: (39042)2-16-01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ород Саяногорск по правовым вопрос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9042)2-01-8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 оказания муниципальной услуги: Республика Хакасия, г.Саяногорск, Советский м-н, дом 1, кабинет 111, в соответствии со следующим график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2164"/>
        <w:gridCol w:w="2324"/>
        <w:gridCol w:w="1701"/>
        <w:gridCol w:w="234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 гражда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чные телефоны, номера кабинет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- 16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042)2-16-56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пятница: 08.00 - 17.00; перерыв на обед: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: 09.00 - 12.00, 14.00 - 17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042)2-16-56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11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для направления документов и </w:t>
      </w:r>
      <w:hyperlink r:id="rId5">
        <w:r>
          <w:rPr>
            <w:rStyle w:val="InternetLink"/>
            <w:sz w:val="28"/>
            <w:szCs w:val="28"/>
          </w:rPr>
          <w:t>заявлений</w:t>
        </w:r>
      </w:hyperlink>
      <w:r>
        <w:rPr>
          <w:sz w:val="28"/>
          <w:szCs w:val="28"/>
        </w:rPr>
        <w:t>: 655600, Республика Хакасия, г.Саяногорск, Советский м-н, дом 1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Приложение 3</w:t>
      </w:r>
      <w:r>
        <w:rPr>
          <w:sz w:val="28"/>
        </w:rPr>
        <w:t xml:space="preserve"> к Административному регламенту предоставления муниципальной услуги «Дача согласия нанимателям жилых помещений на осуществление между ними обмена занимаемых жилых помещений на условиях социального найма»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Е.Г. Ряшенцева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03D66D2443CBCD43A9C4B6368A5389B96881226A188678AEF17A2286AB1836F057BFD6E203929DE210132636C93802zF4AB" TargetMode="External"/><Relationship Id="rId3" Type="http://schemas.openxmlformats.org/officeDocument/2006/relationships/hyperlink" Target="consultantplus://offline/ref=196B234D3A314B1B293CFC23934D170A4B6C45DDBB09A5CB70D9D7E1487BD95EF35497D4E62214D0803CA4DCD01B4EE8F0984DA58632785017042BpEKBG" TargetMode="External"/><Relationship Id="rId4" Type="http://schemas.openxmlformats.org/officeDocument/2006/relationships/hyperlink" Target="consultantplus://offline/ref=1194F95767DF2D8FDC1FACD42A4F95CB483112693AF72ACD6B2AC17CC6757F78D27B1472183D2332C2DCFFF40E9A9C50AB4F52EFD98642791C5F82k7i5C" TargetMode="External"/><Relationship Id="rId5" Type="http://schemas.openxmlformats.org/officeDocument/2006/relationships/hyperlink" Target="consultantplus://offline/ref=2C254B5C6EFCA9EF634881FA8BACDC836F73F8E2AC33FD84077AD793FF24636E8F4A896C0F844F858D3BFB8C6FFC556225B61F37FDD441AC5CB6AA49Q1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4:00Z</dcterms:created>
  <dc:creator>Пользователь</dc:creator>
  <dc:description/>
  <dc:language>en-US</dc:language>
  <cp:lastModifiedBy>Зайцев Кирилл Александрович</cp:lastModifiedBy>
  <cp:lastPrinted>2021-06-29T13:58:00Z</cp:lastPrinted>
  <dcterms:modified xsi:type="dcterms:W3CDTF">2021-07-01T08:24:00Z</dcterms:modified>
  <cp:revision>2</cp:revision>
  <dc:subject/>
  <dc:title/>
</cp:coreProperties>
</file>