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7.2021 № 4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7.2021 № 4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ддержке талантлив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даренных детей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целях поддержки талантливых и одаренных детей, в соответствии с Федеральным законом от 29.12.2012 № 273-ФЗ «Об образовании в Российской Федерации», постановлением Администрации муниципального образования г. Саяногорск от 19.12.2014 № 1788 «Об утверждении муниципальной программы «Развитие образования в муниципальном образовании г. Саяногорск», постановлением Администрации муниципального образования г. Саяногорск от 15.06.2020 № 333 «О премии Главы муниципального образования город Саяногорск выпускникам общеобразовательных организаций муниципального образования город Саяногорск, награжденным медалями «За особые успехи в учении», руководствуясь решением Совета депутатов муниципального образования город Саяногорск от 22.12.2020 № 266 «О бюджете муниципального образования город Саяногорск на 2021 год и плановый период 2022 и 2023 годов» (с изменениями), статьями 32, 34 Устава муниципального образования город Саяногорск, утвержденного решением Саяногорского городского Совета депутатов от 31.05.2005 № 35</w:t>
      </w:r>
      <w:r>
        <w:rPr>
          <w:sz w:val="28"/>
          <w:szCs w:val="28"/>
        </w:rPr>
        <w:t xml:space="preserve">, </w:t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ремиями Главы муниципального образования город Саяногорск выпускников общеобразовательных организаций муниципального образования город Саяногорск, награжденных медалями «За особые успехи в учении», в размере 3 500 (Три тысячи пятьсот) рублей 00 копеек каждого,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 финансирования – средства бюджета муниципального образования город Саяногорск – муниципальная программа «Развитие образования в муниципальном образовании г. Саяногорск», подпрограмма «Развитие системы дополнительного образования детей в муниципальном образовании г. Саяногорск», мероприятие «Поддержка талантливых и одаренных детей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 постановление  в средствах массовой  информации и разместить   на официальном сайте муниципального образования город Саяногорск в информационно-коммуникационной сети «Интернет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руководителя Городского отдела образования г. Сая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М.А.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лавы муниципального 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     09.07.2021  № 442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/>
      </w:pPr>
      <w:r>
        <w:rPr>
          <w:sz w:val="28"/>
          <w:szCs w:val="28"/>
        </w:rPr>
        <w:t>выпускников  общеобразовательных организаций муниципального образования город Саяногорск, награжденных  медаля</w:t>
      </w:r>
      <w:r>
        <w:rPr/>
        <w:t>ми «За особые успехи в учении»,  представленных к награждению  премиями Главы муниципального образования город Саяногорск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4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ность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Юлия Серг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ени 50-летия «Красноярскгэсстр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а Марина Владимир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имени 50-летия «Красноярскгэсстро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кова Анастасия Антоновн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№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 Николай Алексеевич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№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 Илья Сергеевич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№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лизавета Сергеевн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СОШ №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енко Анастасия Юрь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3 им.Героя России С.Медвед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Илья Игореви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3 им.Героя России С.Медвед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Анастасия Александр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катерина Петр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 Елена Владимир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Александра Валерь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а Валерия Денис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а София Никола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укова  Мария Андр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MS Mincho;MS Gothic"/>
                <w:bCs/>
                <w:kern w:val="2"/>
                <w:sz w:val="24"/>
                <w:szCs w:val="24"/>
              </w:rPr>
              <w:t>МБОУ СОШ №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ч Владислава Олег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ырева Алина Никола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Дмитрий Антонови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 Элеонора Серг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рауф Кристина Андр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рко Татьяна Евгень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ская Виктория Алекс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хина Наталья Василь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гата Серг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 Максим Александрови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унова Юлия Олег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Михаил Амирови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на Дарья Иван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чева Алина Алекс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а Дана Владимир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ч Ульяна Юрь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Полина Андр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хова Марина Серг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ушков Денис Павлови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к Ксения Александр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 София Евгень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 Ольга Роман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яная Арина Максим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кина Валентина Максим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Виктория Антон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щева Юлия Александр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Андрей Юрьеви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агина Анастасия Максим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Ульяна Александр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катерина Александро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Серг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офья Никола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ева Кристина Виталь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СШ№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льд Яна Дмитри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вр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Елизавета Сергеевн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врик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>А.Г. Козл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6:00Z</dcterms:created>
  <dc:creator>z03</dc:creator>
  <dc:description/>
  <dc:language>en-US</dc:language>
  <cp:lastModifiedBy>Федяев Степан Геннадьевич</cp:lastModifiedBy>
  <cp:lastPrinted>2021-07-07T11:18:00Z</cp:lastPrinted>
  <dcterms:modified xsi:type="dcterms:W3CDTF">2021-07-12T01:46:00Z</dcterms:modified>
  <cp:revision>2</cp:revision>
  <dc:subject/>
  <dc:title/>
</cp:coreProperties>
</file>