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.07.2021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4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9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.07.2021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44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5100" w:hanging="0"/>
        <w:jc w:val="left"/>
        <w:outlineLvl w:val="0"/>
        <w:rPr/>
      </w:pPr>
      <w:r>
        <w:rPr>
          <w:szCs w:val="28"/>
        </w:rPr>
        <w:t xml:space="preserve">О внесении изменения в постановление Администрации муниципального образования город Саяногорск от 13.05.2021 № 271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целях приведения муниципального правового акта в соответствие с действующим законодательством</w:t>
      </w:r>
      <w:r>
        <w:rPr>
          <w:sz w:val="28"/>
          <w:szCs w:val="28"/>
        </w:rPr>
        <w:t>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13.05.2021 №271 «Об утверждении Порядка создания, использования и восполнения резервов материальных ресурсов для ликвидации чрезвычайных ситуаций муниципального образования город Саяногорск» (далее – постановление)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ункт 16 приложения №1 к постановлению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16. Резерв материальных ресурсов используется при проведении аварийно-спасательных и других неотложных работ при ликвидации чрезвычайных ситуаций по устранению непосредственной опасности для жизни и здоровья людей, для развёртывания и содержания пунктов временного размещения и питания пострадавших граждан, а также для других первоочередных мероприятий, связанных с обеспечением Администрации муниципального образования город Саяногорск при решении задач по ликвидации чрезвычайных ситуац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материальных ресурсов может использоваться при решении задач по ликвидации чрезвычайных ситуаций возникающих при ведении военных действий или вследствие этих действий.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ложение № 2 к постановлению изложить в следующей редакции согласно приложению к настоящему постановлению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со дня его официального опубликования в средствах массовой информации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муниципального образования г. Саяногорск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 xml:space="preserve">            М.А. Валов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ind w:left="987" w:firstLine="2553"/>
        <w:jc w:val="center"/>
        <w:rPr/>
      </w:pPr>
      <w:r>
        <w:rPr>
          <w:bCs/>
          <w:sz w:val="28"/>
          <w:szCs w:val="28"/>
          <w:lang w:val="en-US" w:eastAsia="en-US"/>
        </w:rPr>
        <w:t xml:space="preserve">     </w:t>
      </w: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sz w:val="24"/>
          <w:szCs w:val="24"/>
          <w:lang w:eastAsia="ru-RU"/>
        </w:rPr>
        <w:t>от 09.07.2021 №.447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Par834"/>
      <w:bookmarkStart w:id="1" w:name="Par834"/>
      <w:bookmarkEnd w:id="1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3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sz w:val="24"/>
          <w:szCs w:val="24"/>
          <w:lang w:eastAsia="ru-RU"/>
        </w:rPr>
        <w:t>«Приложение №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sz w:val="24"/>
          <w:szCs w:val="24"/>
          <w:lang w:eastAsia="ru-RU"/>
        </w:rPr>
        <w:t>от 13.05.2021 № 27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2" w:name="P31"/>
      <w:bookmarkEnd w:id="2"/>
      <w:r>
        <w:rPr>
          <w:b/>
          <w:sz w:val="28"/>
          <w:szCs w:val="28"/>
          <w:lang w:eastAsia="ru-RU"/>
        </w:rPr>
        <w:t>Номенклатура и объёмы резерва материальных ресурсов для ликвидации чрезвычайных ситуаций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962"/>
        <w:gridCol w:w="1416"/>
        <w:gridCol w:w="1651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sz w:val="25"/>
                <w:szCs w:val="25"/>
                <w:lang w:eastAsia="ru-RU"/>
              </w:rPr>
              <w:t xml:space="preserve">№ </w:t>
            </w:r>
            <w:r>
              <w:rPr>
                <w:b/>
                <w:sz w:val="25"/>
                <w:szCs w:val="25"/>
                <w:lang w:eastAsia="ru-RU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sz w:val="25"/>
                <w:szCs w:val="25"/>
                <w:lang w:eastAsia="ru-RU"/>
              </w:rPr>
              <w:t>Наименование материальных ресур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sz w:val="25"/>
                <w:szCs w:val="25"/>
                <w:lang w:eastAsia="ru-RU"/>
              </w:rPr>
              <w:t>Единица измер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sz w:val="25"/>
                <w:szCs w:val="25"/>
                <w:lang w:eastAsia="ru-RU"/>
              </w:rPr>
              <w:t>Количест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b/>
                <w:sz w:val="25"/>
                <w:szCs w:val="25"/>
                <w:lang w:eastAsia="ru-RU"/>
              </w:rPr>
              <w:t>Продовольствие (из расчёта снабжения 50 человек пострадавших и 20 человек спасателей на 3 суток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Суточный сухой паё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С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килограм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b/>
                <w:sz w:val="25"/>
                <w:szCs w:val="25"/>
                <w:lang w:eastAsia="ru-RU"/>
              </w:rPr>
              <w:t>Вещевое имущество и ресурсы жизнеобеспеч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алатка быстровозводим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5"/>
                <w:szCs w:val="25"/>
                <w:lang w:eastAsia="ru-RU"/>
              </w:rPr>
              <w:t xml:space="preserve">Кровать панцир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Кровать расклад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.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Матр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.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одуш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.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Комплект пастельного бел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.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Кресло-коляска для маломобильных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ушка тепловая дизе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Мешок эвакуаци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Ящик для эвакуации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Ящик переносной для эвакуации документ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Носилки эвакуацио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Термо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Стакан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Ложка столовая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1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илка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1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одн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.1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Разделочная до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1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Мыло туалетное (кус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.2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Мыльница доро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2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Щётка зуб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2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Расчё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2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Бритвенный набор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2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ампунь (бутыло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2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латок гигиенический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2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Женские гигиенические проклад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5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2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Бумага туалет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2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Спички (короб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2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Све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3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вейный на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3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Головной убор (кепи, берет, шапка, платок головно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3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лащ (курт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3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5"/>
                <w:szCs w:val="25"/>
                <w:lang w:eastAsia="ru-RU"/>
              </w:rPr>
              <w:t>Костюм (платье, юбка, брюк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6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3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Сороч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.3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Белье нательное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3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Обувь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а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b/>
                <w:sz w:val="25"/>
                <w:szCs w:val="25"/>
                <w:lang w:eastAsia="ru-RU"/>
              </w:rPr>
              <w:t>Другие материальные ресурс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Универсальная шлифовальная маш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ила с бензиновым приво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Лампа пая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Бензоко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Опрыскиватель бензиновый, дезинфекци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Воздуходувно-разбрызгивающее устройство бензиново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Ранцевый лесной огнетуш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Хлопушка пожарная разборная «Шан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Аппарат зажигательный ранцев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Запальный комплект для аппарата зажигате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ранцев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Удлинитель сете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жектор светодиодный перенос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жектор светодиодный на штати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жектор аварий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хол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гнит поиск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нок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тативный анемоме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ногофункциональный телефо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2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ска монта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2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Лопата штык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2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ротивогаз гражданский фильтрую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2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лат противочумный мног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2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лат противочумный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2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ка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6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2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тисептическая жидкость для р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лит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2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норазовая антисептическая салфе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2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чатки многоразовые резиновые (па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2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чатки одноразовые полиэтиленовые (па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3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Облучатель-рециркулятор бактерицид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3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Носимая радиостанция УКВ-диапа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3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Электромегафон руч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3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бильное информационное таб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3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Ноутб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3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ерсональный компьютер (системный блок, монитор, клавиатура, компьютерная мыш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3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бильный копировально-множительный аппа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3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для офисной техники, формат А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3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для офисной техники, формат А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3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писчая, формат А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4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ручка шарик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4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андаш чёрнографит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4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ожарно-спасательный комплекс «Огнеборец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4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Кухня походная полевая на шасс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Управляющий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    А.Г. Козловска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36:00Z</dcterms:created>
  <dc:creator>Андрей Хрунков</dc:creator>
  <dc:description/>
  <dc:language>en-US</dc:language>
  <cp:lastModifiedBy>Федяев Степан Геннадьевич</cp:lastModifiedBy>
  <cp:lastPrinted>2021-05-12T10:07:00Z</cp:lastPrinted>
  <dcterms:modified xsi:type="dcterms:W3CDTF">2021-07-12T02:36:00Z</dcterms:modified>
  <cp:revision>2</cp:revision>
  <dc:subject/>
  <dc:title/>
</cp:coreProperties>
</file>