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3.07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3.07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2021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 от 19.02.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204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9.02.2013 №204 «Об утверждении Административного регламента по предоставлению муниципальной услуги «Признание нанимателем по ранее заключенному договору социального найма жилого помещения»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Абзац четвертый пункта 1.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дрес электронной почты Администрации муниципального образования город Саяногорск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kancelyariya@sayan-adm.ru</w:t>
        </w:r>
      </w:hyperlink>
      <w:r>
        <w:rPr>
          <w:sz w:val="26"/>
          <w:szCs w:val="26"/>
        </w:rPr>
        <w:t>, адрес официального сайта в информационно-телекоммуникационной сети «Интернет»: http:// say</w:t>
      </w:r>
      <w:r>
        <w:rPr>
          <w:sz w:val="26"/>
          <w:szCs w:val="26"/>
          <w:lang w:val="en-US"/>
        </w:rPr>
        <w:t>an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Пункт 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6.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  каждый четверг: 9.00 - 12.00, 14.00 - 17.00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В абзаце четвертом пункта 1.7  слова  «kancelyariya@sng.khakasnet.ru;» заменить словами «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kancelyariya@sayan-adm.ru</w:t>
        </w:r>
      </w:hyperlink>
      <w:r>
        <w:rPr>
          <w:sz w:val="26"/>
          <w:szCs w:val="26"/>
        </w:rPr>
        <w:t>;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 Пункт 2.6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6.2. Для предоставления муниципальной услуги заявитель (его представитель) самостоятельно представляет в Администрацию муниципального образования город Саяногорс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ы, удостоверяющие личность гражданина Российской Федерации (заявителя и членов его семьи, представителя заявител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е документы на объект недвижимости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 заявитель (его представитель) вправе по собственной инициативе предоставить в Администрацию муниципального образования город Саяногорск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финансового лицевого счета или выписку из домовой (похозяйственной) кни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с места жительства о зарегистрированных лицах и лицах, снятых с регистрационного учета, но сохранивших право пользования жилым помещени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, судебное решение) по согласию заявителя с обработкой его персональных данных в Администрации муниципального образования город Саяногорск в целях и объеме, необходимых для предоставления муниципальной услуги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ункт 2.6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.3. Согласие заявителя на обработку его персональных данных  Администрации муниципального образования город Саяногорск  в целях и объеме, необходимых для предоставления муниципальной услуги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В абзаце третьем пункта 2.9 слова «орган местного самоуправления;» заменить словами «Администрацию муниципального образования город Саяногорск;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В пункте 2.13.4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абзаце первом слова «На настенных информационных стендах» исключи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бзац шесто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наименовании третьего раздела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    Пункт 3.1 признать утратившим сил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0.     Абзац третий пункта 3.3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Прием заявления и прилагаемых документов заявителя осуществляется специалистом жилищного отдела, </w:t>
      </w:r>
      <w:hyperlink r:id="rId4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регистрируется в канцелярии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    Пункт 3.4.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.4.4. Результатом административной процедуры (действий), предусмотренной в </w:t>
      </w:r>
      <w:hyperlink r:id="rId5">
        <w:r>
          <w:rPr>
            <w:rStyle w:val="InternetLink"/>
            <w:sz w:val="26"/>
            <w:szCs w:val="26"/>
          </w:rPr>
          <w:t>пункте 3.4</w:t>
        </w:r>
      </w:hyperlink>
      <w:r>
        <w:rPr>
          <w:sz w:val="26"/>
          <w:szCs w:val="26"/>
        </w:rPr>
        <w:t xml:space="preserve"> настоящего административного регламента, является муниципальный правовой акт Администрации муниципального образования город Саяногорск о признании нанимателем по ранее заключенному договору социального найма жилого помещения, об отказе в признании нанимателем по ранее заключенному договору социального найма жилого помещения либо информационное письмо об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    Абзац второй пункта 3.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5. Основанием для начала административной процедуры (действия) является регистрация муниципального правового акта Администрации муниципального образования город Саяногорск о признании нанимателем по ранее заключенному договору социального найма жилого помещения, об отказе в признании нанимателем по ранее заключенному договору социального найма жилого помещения либо информационное письмо об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3.    Пункты 3.6, 3.6.1, 3.7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В пункте 4.1 слова «Первый заместитель Главы муниципального образования город Саяногорск,» заменить словами «заместитель Главы муниципального образования город Саяногорск по правовым вопросам,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5. В абзаце втором  пункта 4.3.2  слова «руководителем которой является Первый заместитель Главы муниципального образования город Саяногорск» заменить словами  «назначается руководитель комисс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В наименовании раздела 5 слова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7.  Пункт 5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5.2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8. Пункт 5.4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9. В пункте 5.5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-  подпункт «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дпункт «в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пункт «г»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0. Пункт 5.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5.9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1. Дополнить пунктом  5.15 следующего содержания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5.15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7. Приложение 2 к административному регламенту по предоставлению муниципальной услуги «Признание нанимателем по ранее заключенному договору социального найма жилого помещ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«Приложение 2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к Административному регламенту п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«Признание нанимателем по ранее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заключенному договору социального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найма жилого помеще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5"/>
        <w:gridCol w:w="511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ancelyariya@sayan-adm.ru</w:t>
              </w:r>
            </w:hyperlink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: 12.00 - 13.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ы муниципального образования город Саяногорс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2-00, факс: (39042)2-16-0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 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чтовый адрес для направления документов и </w:t>
      </w:r>
      <w:hyperlink r:id="rId7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>: 655600, Республика Хакасия, г.Саяногорск, Советский м-н, дом 1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8. Приложение 3 к административному регламенту по предоставлению муниципальной услуги «Признание нанимателем по ранее заключенному договору социального найма жилого помещения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             М.А. Ва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yariya@sayan-adm.ru" TargetMode="External"/><Relationship Id="rId3" Type="http://schemas.openxmlformats.org/officeDocument/2006/relationships/hyperlink" Target="mailto:kancelyariya@sayan-adm.ru" TargetMode="External"/><Relationship Id="rId4" Type="http://schemas.openxmlformats.org/officeDocument/2006/relationships/hyperlink" Target="consultantplus://offline/ref=E4FB99F0950FED4E7B7BA450CA773C32C10F785240509E6D6283E1B1D606FA6C1D8B68DFFA1D0F5F09B959CC59232EC36A607F25573A613281BE77U629J" TargetMode="External"/><Relationship Id="rId5" Type="http://schemas.openxmlformats.org/officeDocument/2006/relationships/hyperlink" Target="consultantplus://offline/ref=84CBA84DB91E40F39130AB188052912BD6FC4582C7CDA255EA192AE53BAAF39B2ED96D80BA198D59DC21F1AF1F640BB653626676E0EB67FDCC4E2DL5G2K" TargetMode="External"/><Relationship Id="rId6" Type="http://schemas.openxmlformats.org/officeDocument/2006/relationships/hyperlink" Target="mailto:kancelyariya@sayan-adm.ru" TargetMode="External"/><Relationship Id="rId7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39:00Z</dcterms:created>
  <dc:creator>Пользователь</dc:creator>
  <dc:description/>
  <dc:language>en-US</dc:language>
  <cp:lastModifiedBy>Федяев Степан Геннадьевич</cp:lastModifiedBy>
  <cp:lastPrinted>2021-06-28T09:15:00Z</cp:lastPrinted>
  <dcterms:modified xsi:type="dcterms:W3CDTF">2021-07-13T08:39:00Z</dcterms:modified>
  <cp:revision>2</cp:revision>
  <dc:subject/>
  <dc:title/>
</cp:coreProperties>
</file>