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3.07.2021 № 4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3.07.2021 № 4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lang w:eastAsia="ar-SA"/>
        </w:rPr>
      </w:pPr>
      <w:r>
        <w:rPr>
          <w:bCs/>
          <w:lang w:eastAsia="ar-SA"/>
        </w:rPr>
        <w:t xml:space="preserve">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</w:rPr>
      </w:pPr>
      <w:r>
        <w:rPr>
          <w:sz w:val="28"/>
        </w:rPr>
        <w:t>от 19.02.2013 № 209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целях приведения муниципального правового акта в соответствие  с Федеральным законом от 27.07.2010 №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</w:t>
      </w:r>
      <w:r>
        <w:rPr>
          <w:sz w:val="28"/>
        </w:rPr>
        <w:t xml:space="preserve">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lang w:eastAsia="ar-SA"/>
        </w:rPr>
      </w:pPr>
      <w:r>
        <w:rPr>
          <w:sz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 в  приложение к  постановлению  Администрации муниципального образования город Саяногорск от 19.02.2013 №209 «Об утверждении Административного регламента по предоставлению муниципальной услуги «Предоставление гражданам жилых помещений из муниципального жилищного фонда коммерческого использования»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   В абзаце первом п</w:t>
      </w:r>
      <w:r>
        <w:rPr>
          <w:sz w:val="28"/>
        </w:rPr>
        <w:t xml:space="preserve">ункта  2.5  цифры «30» заменить цифрами «60»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2. Абзац  9 п</w:t>
      </w:r>
      <w:r>
        <w:rPr>
          <w:sz w:val="28"/>
        </w:rPr>
        <w:t>ункта 2.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Регистрация обращения осуществляется канцелярией Администрации в течение одного  рабочего дня с момента поступления его в Администрацию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абзаце  10 п</w:t>
      </w:r>
      <w:r>
        <w:rPr>
          <w:sz w:val="28"/>
        </w:rPr>
        <w:t>ункта 2.7 цифры «30» заменить цифрами «60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</w:t>
      </w:r>
      <w:r>
        <w:rPr>
          <w:sz w:val="28"/>
        </w:rPr>
        <w:t>ункт 2.8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8. Для предоставления муниципальной услуги заявитель (его представитель) самостоятельно предоставляет в орган местного самоуправления следующие документ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заключении договора найма (далее - заявление) (приложение 2 к настоящему Административному регламенту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ходатайство руководителя муниципального учреждения, предприятия, организации о предоставлении жилого помещения по договору найма работнику или служащему, состоящему в трудовых отношениях с данной организацией, учреждением или предприятием, находящимся в муниципальном образовании город Саяногорск, либо ходатайство о предоставлении жилого помещения по договору найма лицу, в трудовых отношениях с которым нуждается муниципальное учреждение, предприятие либо организация муниципального образования город Саяногорс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кументы, удостоверяющие личность гражданина Российской Федерации (заявителя) и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документы, удостоверяющие личность гражданина Российской Федерации и подтверждающие полномочия представителя заявителя (в случае если с </w:t>
      </w:r>
      <w:hyperlink r:id="rId3">
        <w:r>
          <w:rPr>
            <w:rStyle w:val="InternetLink"/>
            <w:sz w:val="28"/>
            <w:szCs w:val="28"/>
          </w:rPr>
          <w:t>заявлением</w:t>
        </w:r>
      </w:hyperlink>
      <w:r>
        <w:rPr>
          <w:sz w:val="28"/>
          <w:szCs w:val="28"/>
        </w:rPr>
        <w:t xml:space="preserve"> обращается представитель заявител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о собственной инициативе заявитель (его представитель) вправе предоставить в Администрацию следующие документ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копию финансово-лицевого счета (выписку из домовой книги) или иной документ с места жительства (пребывания) заявителя и членов его семьи;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правку из отдела кадров с места работы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заключении   брак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равку о составе семьи;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правку  на всех членов семьи об использовании (не использовании) права на приватизацию жилого помещения,  при получении согласия заявителя с обработкой его персональных данных в Администрации  в целях и объеме, необходимых для предоставления муниципальной услуг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5. Пункт 2.8.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2.8.2. Согласие заявителя на обработку его персональных данных  Администрации муниципального образования город Саяногорск  в целях и объеме, необходимых для предоставления муниципальной услуг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В абзаце  десятом пункта 2.13  слова «и  в виде блок-схемы» исключи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Из наименования третьего раздела слова «, а также особенности выполнения административных процедур в многофункциональных центрах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Абзац первый после наименования раздела 3 признать утратившим силу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  <w:szCs w:val="28"/>
        </w:rPr>
        <w:t>1.8.  П</w:t>
      </w:r>
      <w:r>
        <w:rPr>
          <w:sz w:val="28"/>
        </w:rPr>
        <w:t>ункт 3.2  изложить в следующей редакции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8"/>
          <w:szCs w:val="28"/>
        </w:rPr>
        <w:t>«3.2. Основанием для начала административной процедуры по изданию распоряжения Главы муниципального образования город Саяногорск о предоставлении жилого помещения по договору найма или отказу в предоставлении муниципальной услуги является резолюция Главы муниципального образования город Саяногорск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ункт 3.2.5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3.2.5. В случае отсутствия основания для отказа в предоставлении муниципальной услуги специалист, ответственный за проверку и оформление документов, готовит проект распоряжения Главы муниципального образования город Саяногорск о предоставлении жилого помещения по договору найма.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0.</w:t>
      </w:r>
      <w:r>
        <w:rPr/>
        <w:t xml:space="preserve">   </w:t>
      </w:r>
      <w:r>
        <w:rPr>
          <w:sz w:val="28"/>
          <w:szCs w:val="28"/>
        </w:rPr>
        <w:t>П</w:t>
      </w:r>
      <w:r>
        <w:rPr>
          <w:sz w:val="28"/>
        </w:rPr>
        <w:t xml:space="preserve">ункт 3.2.6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2.6. Результатом выполнения административной процедуры по изданию распоряжения Главы муниципального образования город Саяногорск о предоставлении жилого помещения по договору найма или отказу в предоставлении муниципальной услуги является издание распоряжения Главы муниципального образования город Саяногорск о предоставлении жилого помещения по договору найма или направление заявителю информационного письма об отказе в предоставлении муниципальной услуг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1.11.</w:t>
      </w:r>
      <w:r>
        <w:rPr>
          <w:sz w:val="28"/>
          <w:szCs w:val="28"/>
        </w:rPr>
        <w:t xml:space="preserve"> П</w:t>
      </w:r>
      <w:r>
        <w:rPr>
          <w:sz w:val="28"/>
        </w:rPr>
        <w:t>ункт 3.3.2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2. Договор найма подписывается Главой муниципального образования город Саяногорск или уполномоченным  им лицом Администрации, после чего специалист, ответственный за предоставление муниципальной услуги, извещает заявителя о необходимости подписания договора найм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2. П</w:t>
      </w:r>
      <w:r>
        <w:rPr>
          <w:sz w:val="28"/>
        </w:rPr>
        <w:t>ункт 3.3.5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3.5. Максимальный срок административной процедуры по заключению договора найма составляет 60 дней</w:t>
      </w:r>
      <w:r>
        <w:rPr>
          <w:b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13.     П</w:t>
      </w:r>
      <w:r>
        <w:rPr>
          <w:sz w:val="28"/>
        </w:rPr>
        <w:t>ункты 3.6, 3.6.1, 3.7  признать утратившими силу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14. Пункт 4.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«заместителем Главы муниципального образования г.Саяногорск по правовым вопросам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15. В наименовании раздела  5  слова «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6. Пункт 5.2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Жалоба подается в письменной форме на бумажном носителе, в электронной форме в орган, предоставляющий муниципальную услугу, либо в соответствующий орган местного самоуправления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ind w:firstLine="709"/>
        <w:jc w:val="both"/>
        <w:rPr/>
      </w:pPr>
      <w:r>
        <w:rPr>
          <w:sz w:val="28"/>
        </w:rPr>
        <w:t>1.17</w:t>
      </w:r>
      <w:r>
        <w:rPr>
          <w:sz w:val="28"/>
          <w:szCs w:val="28"/>
        </w:rPr>
        <w:t>.  Пункт 5.4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или муниципального служащего, руководителя органа, предоставляющего муниципальную услугу, может быть направлена по почте, с использованием информационно-телекоммуникационной сети «Интернет», официального сайта муниципального образования город Саяногорск, единого портала государственных и муниципальных услуг либо регионального портала государственный и муниципальных услуг, а также может быть принята при личном приеме заяви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 В пункте 5.5 цифры «,11.2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9. Пункт 5.7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именование органа, предоставляющего муниципальную услугу, должностного лица органа, предоставляющего муниципальную услугу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0. Пункт 5.8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8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1. Дополнить пунктом 5.12 следующего содержания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2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.22. Приложение 1 к Административному регламенту по предоставлению муниципальной услуги «Предоставление гражданам жилых помещений из муниципального жилищного фонда коммерческого использования» </w:t>
      </w:r>
      <w:r>
        <w:rPr>
          <w:sz w:val="28"/>
        </w:rPr>
        <w:t xml:space="preserve">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Приложение 1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о предоставлению муниципальной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услуги  «Предоставление  гражданам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жилых помещений из муницип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жилищного фонда коммерческого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спользования»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 Саяногорск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5528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онахож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55600, г. Саяногорск, Советский м-н, дом 1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дрес электронной почты:  </w:t>
            </w:r>
            <w:r>
              <w:rPr>
                <w:lang w:val="en-US"/>
              </w:rPr>
              <w:t>k</w:t>
            </w:r>
            <w:r>
              <w:rPr/>
              <w:t>ancelyariya@sayan-adm.ru</w:t>
            </w:r>
          </w:p>
          <w:p>
            <w:pPr>
              <w:pStyle w:val="Normal"/>
              <w:autoSpaceDE w:val="false"/>
              <w:rPr/>
            </w:pPr>
            <w:r>
              <w:rPr/>
              <w:t>Официальный сайт в информационно-телекоммуникационной сети Интернет: http://sayan-adm.ru.</w:t>
            </w:r>
          </w:p>
          <w:p>
            <w:pPr>
              <w:pStyle w:val="Normal"/>
              <w:autoSpaceDE w:val="false"/>
              <w:rPr/>
            </w:pPr>
            <w:r>
              <w:rPr/>
              <w:t>График работы:</w:t>
            </w:r>
          </w:p>
          <w:p>
            <w:pPr>
              <w:pStyle w:val="Normal"/>
              <w:autoSpaceDE w:val="false"/>
              <w:rPr/>
            </w:pPr>
            <w:r>
              <w:rPr/>
              <w:t>понедельник - пятница: 8.00 - 17.00.</w:t>
            </w:r>
          </w:p>
          <w:p>
            <w:pPr>
              <w:pStyle w:val="Normal"/>
              <w:autoSpaceDE w:val="false"/>
              <w:rPr/>
            </w:pPr>
            <w:r>
              <w:rPr/>
              <w:t>Перерыв на обед: 12.00 - 13.00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емная Главы муниципального образования город Саяногорс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.: (39042)2-02-00, факс: (39042)2-16-01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л.: (39042)2-01-88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о оказания муниципальной услуги: Республика Хакасия, г.Саяногорск, Советский м-н, дом 1, кабинет 111, в соответствии со следующим график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0"/>
        <w:gridCol w:w="2164"/>
        <w:gridCol w:w="2324"/>
        <w:gridCol w:w="1701"/>
        <w:gridCol w:w="234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 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ы приема граждан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равочные телефоны, номера кабинетов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/>
            </w:pPr>
            <w:r>
              <w:rPr/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г:</w:t>
            </w:r>
          </w:p>
          <w:p>
            <w:pPr>
              <w:pStyle w:val="Normal"/>
              <w:autoSpaceDE w:val="false"/>
              <w:rPr/>
            </w:pPr>
            <w:r>
              <w:rPr/>
              <w:t>14.00 - 16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(39042)2-16-56,</w:t>
            </w:r>
          </w:p>
          <w:p>
            <w:pPr>
              <w:pStyle w:val="Normal"/>
              <w:autoSpaceDE w:val="false"/>
              <w:rPr/>
            </w:pPr>
            <w:r>
              <w:rPr/>
              <w:t>кабинет 11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 жилищного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недельник - пятница: 08.00 - 17.00; перерыв на обед:</w:t>
            </w:r>
          </w:p>
          <w:p>
            <w:pPr>
              <w:pStyle w:val="Normal"/>
              <w:autoSpaceDE w:val="false"/>
              <w:rPr/>
            </w:pPr>
            <w:r>
              <w:rPr/>
              <w:t>12.00 - 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тверг: 09.00 - 12.00, 14.00 - 17.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(39042)2-16-56,</w:t>
            </w:r>
          </w:p>
          <w:p>
            <w:pPr>
              <w:pStyle w:val="Normal"/>
              <w:autoSpaceDE w:val="false"/>
              <w:rPr/>
            </w:pPr>
            <w:r>
              <w:rPr/>
              <w:t>кабинет 11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для направления документов и </w:t>
      </w:r>
      <w:hyperlink r:id="rId4">
        <w:r>
          <w:rPr>
            <w:rStyle w:val="InternetLink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>: 655600, Республика Хакасия, г. Саяногорск, Советский мкрн., дом 1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23. Приложение 2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 Административному   регламенту  по предоставлению муниципальной услуги «Предоставление гражданам жилых помещений из муниципального жилищного фонда коммерческого использования» </w:t>
      </w:r>
      <w:r>
        <w:rPr>
          <w:sz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 предоставлению муниципальной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услуги  «Предоставление  гражданам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лых помещений из муниципального 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жилищного фонда коммерческого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польз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eastAsia="Courier New" w:cs="Courier New" w:ascii="Courier New" w:hAnsi="Courier New"/>
          <w:b w:val="false"/>
          <w:bCs w:val="false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е муниципального образования </w:t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 Саяногорск 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гражданина(ки) 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Ф.И.О. заявителя)</w:t>
      </w:r>
    </w:p>
    <w:p>
      <w:pPr>
        <w:pStyle w:val="Heading1"/>
        <w:keepNext w:val="false"/>
        <w:autoSpaceDE w:val="false"/>
        <w:spacing w:before="0" w:after="60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живающего(ей) по адресу:</w:t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актный телефон: 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ЯВЛЕНИЕ</w:t>
      </w:r>
    </w:p>
    <w:p>
      <w:pPr>
        <w:pStyle w:val="Heading1"/>
        <w:keepNext w:val="false"/>
        <w:autoSpaceDE w:val="false"/>
        <w:spacing w:before="0" w:after="6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шу  предоставить мне_______________________________________ 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, дата рождения)</w:t>
      </w:r>
    </w:p>
    <w:p>
      <w:pPr>
        <w:pStyle w:val="Heading1"/>
        <w:keepNext w:val="false"/>
        <w:autoSpaceDE w:val="false"/>
        <w:spacing w:before="0" w:after="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 членам моей семьи: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_____________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, дата рождения)</w:t>
      </w:r>
    </w:p>
    <w:p>
      <w:pPr>
        <w:pStyle w:val="Heading1"/>
        <w:keepNext w:val="false"/>
        <w:autoSpaceDE w:val="false"/>
        <w:spacing w:before="0" w:after="6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Ф.И.О., дата рождения)</w:t>
      </w:r>
    </w:p>
    <w:p>
      <w:pPr>
        <w:pStyle w:val="Heading1"/>
        <w:keepNext w:val="false"/>
        <w:autoSpaceDE w:val="false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Ф.И.О., дата рождения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жилое помещение по договору коммерческого найма жилого помещения сроком на __________________________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_» _________ 20__ г.                                           _____________».</w:t>
      </w:r>
    </w:p>
    <w:p>
      <w:pPr>
        <w:pStyle w:val="Heading1"/>
        <w:keepNext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дата)                                                                    (подпись)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4. Приложение 3 к Административному регламенту по предоставлению муниципальной услуги «Предоставление гражданам жилых помещений из муниципального жилищного фонда коммерческого использования» </w:t>
      </w:r>
      <w:r>
        <w:rPr>
          <w:sz w:val="28"/>
        </w:rPr>
        <w:t xml:space="preserve"> 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  <w:lang w:val="en-US"/>
        </w:rPr>
        <w:t xml:space="preserve">город Саяногорск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М.А. Валов 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3FF8F440AC163A5F4FE564D4D974022289F5F1D846D12D67E2D6EE1B12B5E7D90635090055DFC4CF3264565728EB8CC53DB445FF6A17E1D9782X633C" TargetMode="External"/><Relationship Id="rId3" Type="http://schemas.openxmlformats.org/officeDocument/2006/relationships/hyperlink" Target="consultantplus://offline/ref=DB53FF8F440AC163A5F4FE564D4D974022289F5F1D846D12D67E2D6EE1B12B5E7D90635090055DFC4CF3264565728EB8CC53DB445FF6A17E1D9782X633C" TargetMode="External"/><Relationship Id="rId4" Type="http://schemas.openxmlformats.org/officeDocument/2006/relationships/hyperlink" Target="consultantplus://offline/ref=2C254B5C6EFCA9EF634881FA8BACDC836F73F8E2AC33FD84077AD793FF24636E8F4A896C0F844F858D3BFB8C6FFC556225B61F37FDD441AC5CB6AA49Q1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54:00Z</dcterms:created>
  <dc:creator>Пользователь</dc:creator>
  <dc:description/>
  <dc:language>en-US</dc:language>
  <cp:lastModifiedBy>Федяев Степан Геннадьевич</cp:lastModifiedBy>
  <cp:lastPrinted>2021-06-25T11:06:00Z</cp:lastPrinted>
  <dcterms:modified xsi:type="dcterms:W3CDTF">2021-07-13T05:54:00Z</dcterms:modified>
  <cp:revision>2</cp:revision>
  <dc:subject/>
  <dc:title/>
</cp:coreProperties>
</file>