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3.07.2021 № 45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3.07.2021 № 45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  <w:lang w:eastAsia="ar-SA"/>
        </w:rPr>
        <w:tab/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         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</w:rPr>
      </w:pPr>
      <w:r>
        <w:rPr>
          <w:sz w:val="26"/>
          <w:szCs w:val="26"/>
        </w:rPr>
        <w:t>город Саяногорск от 19.02.2013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05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целях приведения муниципального правового акта 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муниципального образования г. Саяногорск от 21.03.2018 №196 «О разработке и утверждении административных регламентов предоставления муниципальных услуг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suppressAutoHyphens w:val="true"/>
        <w:ind w:firstLine="709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Внести в Приложение к постановлению Администрации муниципального образования город Саяногорск от 19.02.2013 №205 «Об утверждении Административного регламента по предоставлению муниципальной услуги «Дача согласия нанимателю муниципального жилого помещения на вселение граждан в качестве проживающих совместно с ним членов своей семьи» следующие изменения: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1. Абзац четвертый пункта 1.4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Адрес электронной почты Администрации муниципального образования город Саяногорск: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kancelyariya@sayan-adm.ru</w:t>
        </w:r>
      </w:hyperlink>
      <w:r>
        <w:rPr>
          <w:sz w:val="26"/>
          <w:szCs w:val="26"/>
        </w:rPr>
        <w:t xml:space="preserve">, адрес официального сайта в информационно-телекоммуникационной сети «Интернет»: </w:t>
      </w:r>
      <w:hyperlink r:id="rId3">
        <w:r>
          <w:rPr>
            <w:rStyle w:val="InternetLink"/>
            <w:sz w:val="26"/>
            <w:szCs w:val="26"/>
          </w:rPr>
          <w:t>http://say</w:t>
        </w:r>
        <w:r>
          <w:rPr>
            <w:rStyle w:val="InternetLink"/>
            <w:sz w:val="26"/>
            <w:szCs w:val="26"/>
            <w:lang w:val="en-US"/>
          </w:rPr>
          <w:t>an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2. Пункт 1.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1.5. Прием и консультации получателей муниципальной услуги осуществляется специалистами жилищного отдела Администрации муниципального образования город Саяногорск  каждый четверг: 9.00 - 12.00, 14.00 - 17.00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3. В абзаце четвертом пункта 1.6  слова «kancelyariya@sng.khakasnet.ru;» заменить словами  «kancelyariya@sayan-adm.ru;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4. Пункт 2.6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2.6.1. Для предоставления муниципальной услуги заявитель (его представитель) самостоятельно представляет в Администрацию муниципального образования город Саяногорск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</w:r>
      <w:hyperlink r:id="rId4">
        <w:r>
          <w:rPr>
            <w:rStyle w:val="InternetLink"/>
            <w:sz w:val="26"/>
            <w:szCs w:val="26"/>
          </w:rPr>
          <w:t>заявление</w:t>
        </w:r>
      </w:hyperlink>
      <w:r>
        <w:rPr>
          <w:sz w:val="26"/>
          <w:szCs w:val="26"/>
        </w:rPr>
        <w:t xml:space="preserve"> о даче согласия на вселение граждан в качестве проживающих совместно с ним членов своей семьи (приложение №1 к настоящему Регламенту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кументы, удостоверяющие личность гражданина Российской Федерации (заявителя и членов его семьи, представителя заявителя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авоустанавливающие документы на объект недвижимости, права на который не зарегистрированы в Едином государственном реестре недвижимост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оме того заявитель (его представитель) вправе по собственной инициативе предоставить в орган местного самоуправления следующие документы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ю финансового лицевого счета или выписку из домовой (похозяйственной) кни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справку о составе семь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документы, подтверждающие право пользования жилым помещением, занимаемым заявителем и членами его семьи (договор, ордер, решение о предоставлении жилого помещения, судебное решение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кументы, подтверждающие правовые основания отнесения лиц к членам его семьи (свидетельство о рождении, о заключении брака, решение суда и т.д.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я свидетельства о смерти (предоставляется в случае смерти члена семьи нанимателя жилого помещения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отариально или иным установленным законом способом заверенная доверенность в случае невозможности личной явки заявителя по согласию заявителя с обработкой его персональных данных в Администрации муниципального образования город Саяногорск в целях и объеме, необходимых для предоставления муниципальной услуг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5. Пункт 2.6.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6.3.Согласие заявителя на обработку его персональных данных  Администрации муниципального образования город Саяногорск  в целях и объеме, необходимых для предоставления муниципальной услуги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 В абзаце одиннадцатом  пункта 2.13.3 слова «за подписью Главы администрации муниципального образования город Саяногорск» заменить словами «за подписью Главы муниципального образования город Саяногорск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7.  В пункте 2.13.4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в абзаце первом слова «на настенных информационных стендах» исключить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бзац шестой признать утратившим силу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8. В наименовании третьего раздела слова «, а также особенности выполнения административных процедур в многофункциональных центрах» исключи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9. Пункт 3.1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0. Абзац третий пункта 3.3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Прием заявления и прилагаемых документов заявителя осуществляется специалистом жилищного отдела, </w:t>
      </w:r>
      <w:hyperlink r:id="rId5">
        <w:r>
          <w:rPr>
            <w:rStyle w:val="InternetLink"/>
            <w:sz w:val="26"/>
            <w:szCs w:val="26"/>
          </w:rPr>
          <w:t>заявление</w:t>
        </w:r>
      </w:hyperlink>
      <w:r>
        <w:rPr>
          <w:sz w:val="26"/>
          <w:szCs w:val="26"/>
        </w:rPr>
        <w:t xml:space="preserve"> регистрируется в канцелярии Администрации муниципального образования город Саяногорск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11. В пункте 3.4.3 слово «Главы» заменить словом «Администрации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12. В абзаце первом пункта 3.5  слово «Главы» заменить словом «Администрации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3.    Пункты  3.6, 3.6.1 признать утратившими сил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4. В пункте 4.1 слова «Первый заместитель Главы муниципального образования город Саяногорск,» заменить словами «заместитель Главы муниципального образования город Саяногорск по правовым вопросам,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5.  В абзаце втором  пункта 4.3.2  слова «руководителем которой является Первый заместитель Главы муниципального образования город Саяногорск» заменить словами  «назначается руководитель комисси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6.   В подпункте «а» пункта 5.7 слово «Администрации» исключит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7.   В абзаце первом пункта  5.10  слова  «в течение 3 рабочих дней» заменить словами «в течение 7 дне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8.  Подпункт первый пункта 5.11 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1) нарушение срока регистрации запроса о предоставлении муниципальной услуги;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19. Дополнить пунктом 5.22 следующего содержания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5.22. 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 в целях незамедлительного устранения выявленных нарушений при оказании 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20. Приложение 2 к административному регламенту по предоставлению муниципальной услуги «Дача согласия нанимателю муниципального жилого помещения на вселение граждан в качестве проживающих совместно с ним членов своей семьи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«Приложение 2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к Административному регламенту по</w:t>
      </w:r>
    </w:p>
    <w:p>
      <w:pPr>
        <w:pStyle w:val="Normal"/>
        <w:autoSpaceDE w:val="false"/>
        <w:ind w:firstLine="709"/>
        <w:jc w:val="center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предоставлению муниципальной услуги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«Дача согласия нанимателю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муниципального жилого помещения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на вселение граждан в качеств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проживающих совместно с ним членов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своей семьи»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разования город Саяногорск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5"/>
        <w:gridCol w:w="4971"/>
      </w:tblGrid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5600, г. Саяногорск, Советский м-н, дом 1.Адрес электронной почты: </w:t>
            </w:r>
            <w:hyperlink r:id="rId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kancelyariya@sayan-adm.ru</w:t>
              </w:r>
            </w:hyperlink>
            <w:r>
              <w:rPr>
                <w:sz w:val="26"/>
                <w:szCs w:val="26"/>
              </w:rPr>
              <w:t xml:space="preserve"> 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иальный сайт в информационно-телекоммуникационной сети Интернет: http://sayan-adm.ru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работы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- пятница: 8.00 - 17.00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ыв на обед: 12.00 - 13.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ная Главы муниципального образования город Саяногорск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 (39042)2-02-00, факс: (39042)2-16-01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муниципального образования город Саяногорск по правовым вопросам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 (39042)2-01-88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оказания муниципальной услуги: Республика Хакасия, г. Саяногорск, Советский м-н, дом 1, кабинет 111, в соответствии со следующим графиком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0"/>
        <w:gridCol w:w="2164"/>
        <w:gridCol w:w="2324"/>
        <w:gridCol w:w="1701"/>
        <w:gridCol w:w="2207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№№ </w:t>
            </w:r>
            <w:r>
              <w:rPr>
                <w:sz w:val="26"/>
                <w:szCs w:val="26"/>
              </w:rPr>
              <w:t>п/п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ы приема гражда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ые телефоны, номера кабинетов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жилищного отдел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- пятница: 08.00 - 17.00; перерыв на обед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 - 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:</w:t>
            </w:r>
          </w:p>
          <w:p>
            <w:pPr>
              <w:pStyle w:val="Normal"/>
              <w:autoSpaceDE w:val="false"/>
              <w:ind w:firstLine="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- 16.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39042)2-16-56,</w:t>
            </w:r>
          </w:p>
          <w:p>
            <w:pPr>
              <w:pStyle w:val="Normal"/>
              <w:autoSpaceDE w:val="false"/>
              <w:ind w:firstLine="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11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жилищного отдел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- пятница: 08.00 - 17.00; перерыв на обед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 - 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: 09.00 - 12.00, 14.00 - 17.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39042)2-16-56,</w:t>
            </w:r>
          </w:p>
          <w:p>
            <w:pPr>
              <w:pStyle w:val="Normal"/>
              <w:autoSpaceDE w:val="false"/>
              <w:ind w:firstLine="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111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й адрес для направления документов и </w:t>
      </w:r>
      <w:hyperlink r:id="rId7">
        <w:r>
          <w:rPr>
            <w:rStyle w:val="InternetLink"/>
            <w:sz w:val="26"/>
            <w:szCs w:val="26"/>
          </w:rPr>
          <w:t>заявлений</w:t>
        </w:r>
      </w:hyperlink>
      <w:r>
        <w:rPr>
          <w:sz w:val="26"/>
          <w:szCs w:val="26"/>
        </w:rPr>
        <w:t>: 655600, Республика Хакасия, г.Саяногорск, Советский м-н, дом 1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21. Приложение 3 к Административному регламенту по предоставлению муниципальной услуги «Дача согласия нанимателю муниципального жилого помещения на вселение граждан в качестве проживающих совместно с ним членов своей семьи» 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муниципального образования г. Саяногорск по правовым вопроса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6"/>
          <w:szCs w:val="26"/>
          <w:lang w:val="en-US"/>
        </w:rPr>
        <w:t>Глав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 xml:space="preserve">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6"/>
          <w:szCs w:val="26"/>
          <w:lang w:val="en-US"/>
        </w:rPr>
        <w:t xml:space="preserve">город Саяногорск                                                         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/>
        </w:rPr>
        <w:t xml:space="preserve">       </w:t>
      </w:r>
      <w:r>
        <w:rPr>
          <w:sz w:val="26"/>
          <w:szCs w:val="26"/>
        </w:rPr>
        <w:t xml:space="preserve">              М.А. Вал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yariya@sayan-adm.ru" TargetMode="External"/><Relationship Id="rId3" Type="http://schemas.openxmlformats.org/officeDocument/2006/relationships/hyperlink" Target="http://sayan-adm.ru/" TargetMode="External"/><Relationship Id="rId4" Type="http://schemas.openxmlformats.org/officeDocument/2006/relationships/hyperlink" Target="consultantplus://offline/ref=1C3A595B7F060AF64980CF7177666EB4909ACC6D782FC086207107D7BEEF8829CCA4B7D9D6F16DAEE960B76DBC180C2E3EAB35281781C9CFF9A73Dh2w8J" TargetMode="External"/><Relationship Id="rId5" Type="http://schemas.openxmlformats.org/officeDocument/2006/relationships/hyperlink" Target="consultantplus://offline/ref=E4FB99F0950FED4E7B7BA450CA773C32C10F785240509E6D6283E1B1D606FA6C1D8B68DFFA1D0F5F09B959CC59232EC36A607F25573A613281BE77U629J" TargetMode="External"/><Relationship Id="rId6" Type="http://schemas.openxmlformats.org/officeDocument/2006/relationships/hyperlink" Target="mailto:kancelyariya@sayan-adm.ru" TargetMode="External"/><Relationship Id="rId7" Type="http://schemas.openxmlformats.org/officeDocument/2006/relationships/hyperlink" Target="consultantplus://offline/ref=2C254B5C6EFCA9EF634881FA8BACDC836F73F8E2AC33FD84077AD793FF24636E8F4A896C0F844F858D3BFB8C6FFC556225B61F37FDD441AC5CB6AA49Q1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5:53:00Z</dcterms:created>
  <dc:creator>Пользователь</dc:creator>
  <dc:description/>
  <dc:language>en-US</dc:language>
  <cp:lastModifiedBy>Федяев Степан Геннадьевич</cp:lastModifiedBy>
  <cp:lastPrinted>2021-06-30T15:03:00Z</cp:lastPrinted>
  <dcterms:modified xsi:type="dcterms:W3CDTF">2021-07-13T05:53:00Z</dcterms:modified>
  <cp:revision>2</cp:revision>
  <dc:subject/>
  <dc:title/>
</cp:coreProperties>
</file>