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7.2021 № 4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7.2021 № 4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26.03.2013 № 417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оответствии с Федеральным законом от 27.07.2010 №210-ФЗ «Об организации предоставления государственных и муниципальных услуг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ми приказом Федерального архивного агентства от 02.03.2020 №24, 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город Саяногорск от 26.03.2013 №417 «Об утверждении Административного регламента предоставления муниципальной услуги «Организация информационного обеспечения граждан, юридических и физических лиц на основе документов Архивного фонда Республики Хакасия и других архивных документов»  (далее –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. В преамбуле постановления слова «организациях Российской Академии наук, утвержденными приказом Министерства культуры и массовых коммуникаций Российской Федерации от 18.01.2007 №19, </w:t>
      </w:r>
      <w:hyperlink r:id="rId2">
        <w:r>
          <w:rPr>
            <w:rStyle w:val="InternetLink"/>
            <w:sz w:val="26"/>
            <w:szCs w:val="26"/>
          </w:rPr>
          <w:t>ст. 30</w:t>
        </w:r>
      </w:hyperlink>
      <w:r>
        <w:rPr>
          <w:sz w:val="26"/>
          <w:szCs w:val="26"/>
        </w:rPr>
        <w:t>,» заменить словами «научных организациях, утвержденными приказом Федерального архивного агентства от 02.03.2020 №24,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е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. Абзац третий пункта 1.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елефон приемной: 8(39042) 2-02-00, факс 8(39042) 2-16-01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 В абзаце третьем пункта 1.7  цифры «102» заменить цифрами «108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 В пункте 2.5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бзац две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 приказом Министерства культуры и массовых коммуникаций Российской Федерации от 18.01.2007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;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сем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распоряжением Администрации муниципального образования город Саяногорск от 19.02.2016 № 4-П «Об утверждении должностных инструкци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Абзац третий пункта  2.6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наименование юридического лица – для юридических лиц: для физических лиц – фамилия, имя, отчество (при наличии)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5. Пункт 2.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8. Заявление (запрос) не подлежит рассмотрению в следующих случа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. Если запросы заявителей не содержат наименования юридического лица (для гражданина - фамилия, имя, отчество (последнее - при наличии), почтового адреса и/или электронного адреса заяв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2. Если в запросе заявителя отсутствуют необходимые сведения для проведения поисковой работ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3. Если запрос заявителя не поддается прочтению, о чем сообщается гражданину, направившему запрос, если его фамилия и почтовый адрес поддаются прочт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8.4.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айну (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5. Если в запросе обжалуется судебное реш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8.6. Если в запросе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 (главный специалист муниципального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, что указанный запрос и ранее направляемые запросы направлялись в один и тот же муниципальный архив. О данном решении уведомляется заявитель, направивший обращени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8.7. Если в запросе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8. Отсутствие у заявителя документов, подтверждающих его полномочия выступать от имени третьих лиц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Пункты 2.9, 2.9.1, 2.9.2, 2.9.3 призн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7. Абзац первый подпункта 5 пункта 2.1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Место предоставления муниципальной услуги должно соответствовать Санитарно-эпидемиологические требования к условиям труда, утвержденным постановление Главного государственного санитарного врача Российской Федерации от 02.12.2020 №40. Помещение, в котором предоставляется данная муниципальная услуга, оборудовано: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Абзац шестой пункта 2.13.4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Пункт 3.1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0. В абзаце третьем пункта 3.2 слова «оформление результата предоставления в виде проекта муниципального правового акта,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 Абзац третий пункта 3.4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- наличия (отсутствия) оснований рассмотрению в предоставлении муниципальной услуги, установленных в пункте 2.8 настоящего административного регламента.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 В абзаце первом пункта 3.4.2 цифры «2.9» заменить цифрами «2.8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3. В абзаце первом пункта 3.4.3 цифры «2.9» заменить цифрами «2.8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 В абзаце первом пункта 4.4.2 цифры «4.4» заменить цифрами «4.5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 Пункт 5.10 дополнить подпунктом «к»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Дополнить пунктом 5.14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14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 Приложение №5 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«Приложение №5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 Административному регламенту»                        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ancelyariya@sayan-adm.ru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й сайт в информационно-телекоммуникационной сети Интернет: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http://sayan-adm.ru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главного специалиста муниципального архив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renteva@snq.khakasnet.ru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с 8.00 до 17.00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: с 12.00 до 13.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ервый заместитель Главы муниципального образования город Саяногорс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12-0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оказания муниципальной услуги: Республика Хакасия, г.Саяногорск, Советский м-н, дом 1, кабинет 108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униципального архи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 08.00 - 12.00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13.00 - 17.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(39042)2-37-22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0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униципального архи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 08.00 - 12.00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13.00 - 17.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(39042)2-37-22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0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для направления документов и </w:t>
      </w:r>
      <w:hyperlink r:id="rId7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>: 655600, Республика Хакасия, г.Саяногорск, Советский м-н, дом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8. Приложение  №6   к Административному регламенту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управляющего делами Администрации муниципального образования г. Саяногорс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М.А. Вал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204D72EA4699877248086138CCEC5D27A21D5BF5BF77AE298775E159FDC48E1B7FFF510D7F14EDCBDD4499AD0CAE6BB8DB562BADD28BCBEAB30g4V3D" TargetMode="External"/><Relationship Id="rId3" Type="http://schemas.openxmlformats.org/officeDocument/2006/relationships/hyperlink" Target="consultantplus://offline/ref=7586C5194BD71045B95F6A25D7100A246DFB0EE4B7F98A431AACDC81C9CF462A968603CA620FBF1D93391C3672l2E" TargetMode="External"/><Relationship Id="rId4" Type="http://schemas.openxmlformats.org/officeDocument/2006/relationships/hyperlink" Target="consultantplus://offline/ref=95A8B5D0F38EFFA23E6DBCF162B733555B966C6086B02D476127CC7200BDF91BF2D2AAA4EEBC3C161FDF1A3B2A98A9E13960EF165CME32G" TargetMode="External"/><Relationship Id="rId5" Type="http://schemas.openxmlformats.org/officeDocument/2006/relationships/hyperlink" Target="consultantplus://offline/ref=95A8B5D0F38EFFA23E6DBCF162B733555B966C6086B02D476127CC7200BDF91BF2D2AAA7E7BC34474A901B676CC8BAE33A60ED1040E15CAAMC36G" TargetMode="External"/><Relationship Id="rId6" Type="http://schemas.openxmlformats.org/officeDocument/2006/relationships/hyperlink" Target="http://sayan-adm.ru/" TargetMode="External"/><Relationship Id="rId7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5:00Z</dcterms:created>
  <dc:creator>Пользователь</dc:creator>
  <dc:description/>
  <dc:language>en-US</dc:language>
  <cp:lastModifiedBy>Федяев Степан Геннадьевич</cp:lastModifiedBy>
  <cp:lastPrinted>2021-06-30T16:12:00Z</cp:lastPrinted>
  <dcterms:modified xsi:type="dcterms:W3CDTF">2021-07-13T06:05:00Z</dcterms:modified>
  <cp:revision>2</cp:revision>
  <dc:subject/>
  <dc:title/>
</cp:coreProperties>
</file>