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3.07.2021 № 4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3.07.2021 № 45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город Саяногорск от 19.02.2013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196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приведения муниципального правового акта в соответствие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.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муниципального образования город Саяногорск от 19.02.2013 № 196 «Об утверждении Административного регламента по предоставлению муниципальной услуги «Выдача дубликатов ордеров на жилые помещения и внесение исправлений и дополнений в ордера на жилые помещения» (далее – постановление)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 В абзаце четвертом пункта 1.4  слова «kancelyariya@sng.khakasnet.ru» заменить словами  «kancelyariya@sayan-adm.ru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ункт 1.5 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1.5. Прием и консультации получателей муниципальной услуги осуществляется специалистами жилищного отдела Администрации муниципального образования город Саяногорск  каждый четверг: 9.00 - 12.00, 14.00 - 17.00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абзаце четвертом пункта 1.6 слова  «kancelyariya@sng.khakasnet.ru» заменить словами «kancelyariya@sayan-adm.ru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4. Пункт 2.6.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2.6.3. Согласие заявителя на обработку его персональных данных в Администрации муниципального образования город Саяногорск в целях и объеме, необходимых для предоставления муниципальной услуги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5. Подпункт «г»  пункта 2.7.1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 уведомляется заявитель, а также приносятся извинения за доставленные неудобства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6. В пункте 2.14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бзац седьмой  признать утратившим сил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бзац восьмой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«Места для информирования, предназначенные для ознакомления заявителей содержат следующую информацию: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абзац одиннадцатый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В наименования третьего раздела слова «, а также особенности выполнения административных процедур в многофункциональных центрах»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Пункт 3.1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В абзаце третьем пункта 3.2 слова «Первым заместителем Главы муниципального образования город Саяногорск;» заменить словами «Главой муниципального образования город Саяногорск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0. В абзаце третьем пункта 3.3 слова «в книге регистрации заявлений» исключить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1. В абзаце пятом пункта 3.4.1 слова «по форме, утвержденной муниципальным правовым актом Администрации муниципального образования город Саяногорск.»  исключить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2. В абзаце шестом пункта 3.4.1 слова «на подпись заместителю Главы муниципального образования город Саяногорск по жилищно-коммунальному хозяйству, транспорту и строительству» заменить словами «на подпись Главе муниципального образования город Саяногорск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3. В пункте 3.4.4 слова «заместителем Главы муниципального образования город Саяногорск по жилищно-коммунальному хозяйству, транспорту и строительству» заменить словами «Главой муниципального образования город Саяногорск или уполномоченным им лицом Администрации муниципального образования город Саяногор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4. В пункте 3.4.7 слова «заместителем Главы муниципального образования город Саяногорск по жилищно-коммунальному хозяйству, транспорту и строительству» заменить словами «Главой муниципального образования город Саяногорск или уполномоченным им лицом Администрации муниципального образования город Саяногорск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5. В абзаце втором пункта 3.5  слова «заместителем Главы муниципального образования город Саяногорск по жилищно-коммунальному хозяйству, транспорту и строительству» заменить словами «Главой муниципального образования город Саяногорск или уполномоченным им лицом Администрации муниципального образования город Саяногор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6. Пункты 3.6, 3.6.1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7. Пункт 4.2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аместителем Главы муниципального образования г.Саяногорск по правовым вопроса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8. В подпункте «а» пункта 5.7 слово «Администрации»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9. В пункте 5.10 слова  «в течение 3 рабочих дней» заменить словами «в течение 7 дн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0. Пункт  5.13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1. В подпункте «б» пункта 5.14 слова «на стендах» исключить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2. Подпункт «г» подпункта 5.14 признать утратившим силу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3. Дополнить пунктом 5.22 следующего содержания:</w:t>
      </w:r>
    </w:p>
    <w:p>
      <w:pPr>
        <w:pStyle w:val="Normal"/>
        <w:autoSpaceDE w:val="false"/>
        <w:jc w:val="both"/>
        <w:rPr/>
      </w:pPr>
      <w:bookmarkStart w:id="0" w:name="Par2"/>
      <w:bookmarkEnd w:id="0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5.22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4. Приложение 2 к административному регламенту по предоставлению муниципальной услуги «Выдача дубликатов ордеров на жилые помещения и внесение исправлений и дополнений в ордера на жилые помеще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иложение 2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по предоставлению муниципальной услуги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«Выдача дубликатов ордеров на жилые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помещения и внесение исправлений и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дополнений в ордера на жилые помещения»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город Саяногорск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5"/>
        <w:gridCol w:w="5113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600, г. Саяногорск, Советский м-н, дом 1.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дрес электронной почты: kancelyariya@s</w:t>
            </w:r>
            <w:r>
              <w:rPr>
                <w:sz w:val="26"/>
                <w:szCs w:val="26"/>
                <w:lang w:val="en-US"/>
              </w:rPr>
              <w:t>ayan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adm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сайт в информационно-телекоммуникационной сети Интернет: http://sayan-adm.ru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График работы: понедельник - пятница: 8.00 - 17.00. Перерыв на обед: 12.00 - 13.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 Главы муниципального образования город Саяногорск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(39042)2-02-00, факс: (39042)2-16-01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город Саяногорск по правовым вопросам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(39042)2-01-8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оказания муниципальной услуги: Республика Хакасия, г. Саяногорск, Советский м-н, дом 1, кабинет 111, в соответствии со следующим графико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0"/>
        <w:gridCol w:w="2164"/>
        <w:gridCol w:w="2324"/>
        <w:gridCol w:w="1701"/>
        <w:gridCol w:w="234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/п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приема гражда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ые телефоны, номера кабинето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жилищного отд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: 08.00 - 17.00; перерыв на обед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:</w:t>
            </w:r>
          </w:p>
          <w:p>
            <w:pPr>
              <w:pStyle w:val="Normal"/>
              <w:autoSpaceDE w:val="false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- 16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9042)2-16-56,</w:t>
            </w:r>
          </w:p>
          <w:p>
            <w:pPr>
              <w:pStyle w:val="Normal"/>
              <w:autoSpaceDE w:val="false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11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жилищного отд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- пятница: 08.00 - 17.00; перерыв на обед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: 09.00 - 12.00, 14.00 - 17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9042)2-16-56,</w:t>
            </w:r>
          </w:p>
          <w:p>
            <w:pPr>
              <w:pStyle w:val="Normal"/>
              <w:autoSpaceDE w:val="false"/>
              <w:ind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11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чтовый адрес для направления документов и </w:t>
      </w:r>
      <w:hyperlink r:id="rId2">
        <w:r>
          <w:rPr>
            <w:rStyle w:val="InternetLink"/>
            <w:sz w:val="26"/>
            <w:szCs w:val="26"/>
          </w:rPr>
          <w:t>заявлений</w:t>
        </w:r>
      </w:hyperlink>
      <w:r>
        <w:rPr>
          <w:sz w:val="26"/>
          <w:szCs w:val="26"/>
        </w:rPr>
        <w:t>: 655600, Республика Хакасия, г.Саяногорск, Советский м-н, дом 1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5. Приложение 4 к административному регламенту по предоставлению муниципальной услуги «Выдача дубликатов ордеров на жилые помещения и внесение исправлений и дополнений в ордера на жилые помещения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>Гла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 xml:space="preserve">город Саяногорск                                            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</w:rPr>
        <w:t xml:space="preserve">                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М.А. Валов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254B5C6EFCA9EF634881FA8BACDC836F73F8E2AC33FD84077AD793FF24636E8F4A896C0F844F858D3BFB8C6FFC556225B61F37FDD441AC5CB6AA49Q1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05:00Z</dcterms:created>
  <dc:creator>Пользователь</dc:creator>
  <dc:description/>
  <dc:language>en-US</dc:language>
  <cp:lastModifiedBy>Федяев Степан Геннадьевич</cp:lastModifiedBy>
  <cp:lastPrinted>2021-07-12T11:44:00Z</cp:lastPrinted>
  <dcterms:modified xsi:type="dcterms:W3CDTF">2021-07-13T06:05:00Z</dcterms:modified>
  <cp:revision>2</cp:revision>
  <dc:subject/>
  <dc:title/>
</cp:coreProperties>
</file>