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15.07.2021 № 4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7.2021 № 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"/>
        <w:spacing w:before="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before="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before="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spacing w:before="0" w:after="12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на 2021-2023 годы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Calibri" w:hAnsi="Calibri"/>
          <w:sz w:val="28"/>
          <w:szCs w:val="28"/>
          <w:lang w:eastAsia="ru-RU"/>
        </w:rPr>
        <w:t>В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 соответствии с Федеральн</w:t>
      </w:r>
      <w:r>
        <w:rPr>
          <w:rFonts w:cs="Times NR Cyr MT;Times New Roman" w:ascii="Calibri" w:hAnsi="Calibri"/>
          <w:sz w:val="28"/>
          <w:szCs w:val="28"/>
          <w:lang w:eastAsia="ru-RU"/>
        </w:rPr>
        <w:t>ым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 закон</w:t>
      </w:r>
      <w:r>
        <w:rPr>
          <w:rFonts w:cs="Times NR Cyr MT;Times New Roman" w:ascii="Calibri" w:hAnsi="Calibri"/>
          <w:sz w:val="28"/>
          <w:szCs w:val="28"/>
          <w:lang w:eastAsia="ru-RU"/>
        </w:rPr>
        <w:t>ом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 от 25.12.2008</w:t>
      </w:r>
      <w:r>
        <w:rPr>
          <w:rFonts w:cs="Times NR Cyr MT;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№</w:t>
      </w:r>
      <w:r>
        <w:rPr>
          <w:rFonts w:cs="Times NR Cyr MT;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273-ФЗ «О противодействии коррупции», </w:t>
      </w:r>
      <w:r>
        <w:rPr>
          <w:sz w:val="28"/>
          <w:szCs w:val="28"/>
          <w:lang w:eastAsia="ru-RU"/>
        </w:rPr>
        <w:t xml:space="preserve">Указом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Президента Российской Федерации от 29.06.2018 № 378 «О национальном плане противодействия коррупции на 2018 – 2020 годы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1. Утвердить План противодействия коррупции в муниципальном образовании город Саяногорск на 2021 - 2023 годы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2.1. Постановление Администрации муниципального образования город Саяногорск от 18.09.2018 № 673 «Об утверждении Плана противодействия коррупции в муниципальном образовании город Саяногорск на 2018 - 2020 годы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2.2. Постановление Администрации муниципального образования город Саяногорск от 29.04.2019 № 289 « О внесении изменений в постановление Администрации муниципального образования город Саяногорск от 18.09.2018 № 673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 xml:space="preserve">                                           М.А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right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от 15.07.2021 №457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  <w:lang w:eastAsia="ru-RU"/>
        </w:rPr>
      </w:pPr>
      <w:bookmarkStart w:id="0" w:name="Par22"/>
      <w:bookmarkEnd w:id="0"/>
      <w:r>
        <w:rPr>
          <w:rFonts w:cs="Times NR Cyr MT;Times New Roman" w:ascii="Times NR Cyr MT;Times New Roman" w:hAnsi="Times NR Cyr MT;Times New Roman"/>
          <w:b/>
          <w:bCs/>
          <w:sz w:val="26"/>
          <w:szCs w:val="26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  <w:lang w:eastAsia="ru-RU"/>
        </w:rPr>
        <w:t>ПРОТИВОДЕЙСТВИЯ КОРРУПЦИИ В МУНИЦИПАЛЬНОМ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  <w:lang w:eastAsia="ru-RU"/>
        </w:rPr>
        <w:t>ОБРАЗОВАНИИ ГОРОД САЯНОГОРСК НА 2021 - 2023 ГОДЫ</w:t>
      </w:r>
    </w:p>
    <w:p>
      <w:pPr>
        <w:pStyle w:val="Normal"/>
        <w:suppressAutoHyphens w:val="false"/>
        <w:autoSpaceDE w:val="false"/>
        <w:spacing w:before="0" w:after="120"/>
        <w:rPr>
          <w:rFonts w:ascii="Times NR Cyr MT;Times New Roman" w:hAnsi="Times NR Cyr MT;Times New Roman" w:cs="Times NR Cyr MT;Times New Roman"/>
          <w:b/>
          <w:b/>
          <w:bCs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b/>
          <w:bCs/>
          <w:sz w:val="26"/>
          <w:szCs w:val="26"/>
          <w:lang w:eastAsia="ru-RU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1602"/>
        <w:gridCol w:w="2154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роки для испол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тветственные за исполн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I. Участие в деятельности по совершенствованию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повышения эффективности деятельности должностных лиц, на которых возложены обязанности по профилактике коррупционных и иных правонарушений в органах местного самоуправления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; Управление делами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онтроль хода реализации антикоррупцион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частие в обсуждении предложений по внесению изменений в антикоррупционное законодательство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мере поступления про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; Управление делами администрации муниципального образования город Саяногорск; юридическая служба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несение соответствующих изменений в нормативные правовые акты органов местного самоуправления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дготовка отчета о ходе реализации мер по противодействию коррупции в муниципальном образовании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сроки, установленные приказом Аппарата Правительства Республики Хакасия от 14.07.2016 № 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 в органах местного самоуправления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, 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воевременное рассмотрение уведомлений и принятие решений, формирование нетерпимого отношения к совершению коррупционных право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рганизация работы по уведомлению муниципальными служащими представителя нанимателя (работодателя) о выполнении им иной оплачиваемой работы в соответствии с часть 2 статьи 11 Федерального закона "О муниципальной службе в Российской Федерации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, 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оведение заседаний комиссии в случае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воевременное рассмотрение нарушений и их предотвра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рганизации работы по доведению до граждан, поступающих на должности муниципальной службы, положений антикоррупционного законодательства Российской Федерации, в том числе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III. 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контроля за соблюдением требова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муниципальных нужд. Развитие электронных торгов как средства минимизации коррупционных рисков. Соблюдение принципа публичности, прозрачности, равных условий участников при осуществлении закуп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, отдел обеспечения муниципальных нужд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IV. Совершенствование реализации обеспечения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. 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годно, до 30 апр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. 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азмещение на официальном сайте сведений о доходах, расходах, имуществе и обязательствах имущественного характера, предоставляемых лицами, замещающими муниципальные должности, муниципальными служащими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открытости и доступности информации соответствующих лиц. 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ыявление признаков нарушения законодательства Российской Федерации о муниципальной службе, о противодействии коррупции и оперативное реагирование на н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существление в соответствии с федеральным и республиканским законодательством проверок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и замещающими эти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мере возникновения осн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Кадровые службы органов местного самоуправления муниципального образования город Саяногорск; 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V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вышение квалификации муниципальных служащих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течение 2021 - 2023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езультативная организация антикоррупционной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ежегодного повышения квалификации муниципальных служащих муниципального образования город Саяногорск, в должностные обязанности которых входит участие в противодействии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доступности гражданам и организациям информации о деятельности органов местного самоуправления муниципального образования город Саяногорск в сфере противодействия коррупции в соответствии с требованиями Федерального закона от 09.02.2009 N 8-ФЗ "Об обеспечении доступа к информации о деятельности государственных органов и органов местного самоуправления" путем ее размещения на официальном сайте муниципального образования город Саяногорск, а также освещения в газете "Саянские ведомости" фактов коррупционных проявлений и реагирования на них, о результатах рассмотрения обращений граждан, о ходе реализации антикоррупционной поли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течение 2021 - 2023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правление делами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публичности и открытости деятельности органов местного самоуправления муниципального образования город Саяногорс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ивлечение средств массовой информации, издающихся в муниципальном образовании город Саяногорск, к работе по повышению уровня правосознания граждан и популяризации антикоррупционных стандартов п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течение 2021 - 2023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вышение уровня правосознания и популяризация антикоррупционных стандартов поведения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инятие мер по повышению степени информирования граждан через средства массовой информации об общественных (публичных) слушаниях,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течение 2021 - 2023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публич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 участием представителей соответствующих объединений субъектов предпринимательской деятельности рассмотрение вопросов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значение для города; при участии в закупках товаров, работ, услуг для обеспечения 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Участие в ежегодных всероссийских акциях, направленных на внедрение в сферу бизнеса антикоррупционных стандартов, процедур внутреннего контроля, этических норм и процедур комплаенса (соблюдение коммерческими организациями действующих на территории страны законов, стандартов и правил, направленных на предупреждение коррупц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мере проведения ак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системы учета муниципального имущества муниципального образования город Саяногорск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Целевое использование муниципально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орм действующего законодательства в сфере распоряжения собственность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ыявление и пресечение фактов незаконного отчуждения муниципальной собств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овершенствование организации работы по предоставлению муниципальных услуг, оказываемых органами местного самоуправления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: 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беспечение соблюдения требований действующего законодательства по выполнению органами местного самоуправления полномочий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120"/>
              <w:outlineLvl w:val="1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Осуществление антикоррупционной экспертизы нормативных правовых актов органов местного самоуправлени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 течение 2021 - 2023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; юридическая служба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ыявление коррупциогенных факторов и их исклю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ассмотрение правоприменительной практики по результатам вступивших в силу решений судов Российской Федерации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, организаций и их должностных л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мере размещения обзоров в правовых систем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; юридическая служба Администрации муниципального образования город Саяного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Изучение практики реализации мер по противодействию коррупции в работе юридической секции и секции организационной и кадровой работы органов местного самоуправления АСД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Внедрение лучших практик в работу органов местного самоуправления муниципального образования город Саяногорс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По планам АСД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Руководители (председатели) органов местного самоуправления; 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rPr>
                <w:rFonts w:ascii="Times NR Cyr MT;Times New Roman" w:hAnsi="Times NR Cyr MT;Times New Roman" w:cs="Times NR Cyr MT;Times New Roman"/>
                <w:sz w:val="26"/>
                <w:szCs w:val="26"/>
                <w:lang w:eastAsia="ru-RU"/>
              </w:rPr>
            </w:pPr>
            <w:r>
              <w:rPr>
                <w:rFonts w:cs="Times NR Cyr MT;Times New Roman" w:ascii="Times NR Cyr MT;Times New Roman" w:hAnsi="Times NR Cyr MT;Times New Roman"/>
                <w:sz w:val="26"/>
                <w:szCs w:val="26"/>
                <w:lang w:eastAsia="ru-RU"/>
              </w:rPr>
              <w:t>Использование опыта членов АСДГ по противодействию коррупции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>образования г. Саяногорск                                                                      А.Г. Козловская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</w:r>
    </w:p>
    <w:p>
      <w:pPr>
        <w:pStyle w:val="Normal"/>
        <w:spacing w:before="0" w:after="120"/>
        <w:jc w:val="center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3:00Z</dcterms:created>
  <dc:creator>Администратор</dc:creator>
  <dc:description/>
  <dc:language>en-US</dc:language>
  <cp:lastModifiedBy>Федяев Степан Геннадьевич</cp:lastModifiedBy>
  <cp:lastPrinted>2021-07-15T16:15:00Z</cp:lastPrinted>
  <dcterms:modified xsi:type="dcterms:W3CDTF">2021-07-15T09:43:00Z</dcterms:modified>
  <cp:revision>2</cp:revision>
  <dc:subject/>
  <dc:title>О передаче в аренду</dc:title>
</cp:coreProperties>
</file>