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27635</wp:posOffset>
                </wp:positionV>
                <wp:extent cx="5758180" cy="1931670"/>
                <wp:effectExtent l="0" t="5276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1931760"/>
                          <a:chOff x="0" y="0"/>
                          <a:chExt cx="575820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80720" y="1103760"/>
                            <a:ext cx="347724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16.07.2021 № 46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5820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9360" y="0"/>
                              <a:ext cx="96948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6676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480" y="275760"/>
                              <a:ext cx="218772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.35pt;margin-top:10.05pt;width:453.4pt;height:152.15pt" coordorigin="127,201" coordsize="9068,3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9;top:1939;width:5475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 16.07.2021 № 46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27;top:201;width:9068;height:1678">
                  <v:shape id="shape_0" stroked="f" o:allowincell="f" style="position:absolute;left:3827;top:201;width:1526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;top:636;width:3254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0;top:636;width:3444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Heading"/>
        <w:keepNext w:val="true"/>
        <w:keepLines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Саяногорск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08.12.2010 №1840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 территории муниципального образования город Саяногорск системы персонифицированного финансирования дополнительного образования детей, руководствуясь статьей 32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остановление Администрации г.Саяногорска от 08.12.2010 № 1840 «О реализации Федерального закона от 08.05.2010 </w:t>
        <w:br/>
        <w:t>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по тексту – Постановление) следующие изменения:</w:t>
      </w:r>
    </w:p>
    <w:p>
      <w:pPr>
        <w:pStyle w:val="Style19"/>
        <w:keepNext w:val="true"/>
        <w:keepLines/>
        <w:numPr>
          <w:ilvl w:val="1"/>
          <w:numId w:val="1"/>
        </w:numPr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ункт 11 приложения №4 к постановлению дополнить абзацем следующего содержания: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«При оказании муниципальных услуг в рамках персонифицированного финансирования объемные показатели должны быть уточнены на основании данных о фактическом (прогнозном) объеме реализации образовательных услуг при наличии отклонений от объемов установленного муниципального задания на 1 число каждого квартала и на 1 декабря текущего года, допустимое (возможное) отклонение устанавливается равным нулю.»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3.</w:t>
        <w:tab/>
      </w:r>
      <w:r>
        <w:rPr>
          <w:color w:val="000000"/>
          <w:sz w:val="27"/>
          <w:szCs w:val="27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его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18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4.</w:t>
        <w:tab/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ConsPlusNormal"/>
        <w:keepNext w:val="true"/>
        <w:keepLines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keepNext w:val="true"/>
        <w:keepLines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  <w:t>образования город Саяногорск                                                                 М.А. Валов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32:00Z</dcterms:created>
  <dc:creator>ОЕМ</dc:creator>
  <dc:description/>
  <dc:language>en-US</dc:language>
  <cp:lastModifiedBy>Федяев Степан Геннадьевич</cp:lastModifiedBy>
  <cp:lastPrinted>2018-08-29T14:17:00Z</cp:lastPrinted>
  <dcterms:modified xsi:type="dcterms:W3CDTF">2021-07-16T06:32:00Z</dcterms:modified>
  <cp:revision>2</cp:revision>
  <dc:subject/>
  <dc:title/>
</cp:coreProperties>
</file>