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7.2021 № 4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07.2021 № 4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11.02.2013 № 147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ункте 1.3.1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третьем цифры «106» заменить цифрами «105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пятом слова «kancelyariya@sng.khakasnet.ru» заменить словами  «kancelyariya@sayan-adm.ru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 В абзаце третьем пункта 1.3.2 цифры «106» заменить цифрами «10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пятый подпункта «г» пункта 2.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3.2.3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ункт 5.1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4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 Приложение №2 к Административному регламенту по предоставлению муниципальной услуги «Консультирование по вопросам защиты прав потребителей» 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М.А. Валов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17:00Z</dcterms:created>
  <dc:creator>Пользователь</dc:creator>
  <dc:description/>
  <dc:language>en-US</dc:language>
  <cp:lastModifiedBy>Федяев Степан Геннадьевич</cp:lastModifiedBy>
  <cp:lastPrinted>2021-07-14T15:05:00Z</cp:lastPrinted>
  <dcterms:modified xsi:type="dcterms:W3CDTF">2021-07-23T03:17:00Z</dcterms:modified>
  <cp:revision>2</cp:revision>
  <dc:subject/>
  <dc:title/>
</cp:coreProperties>
</file>